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ՀԱՄԱՁԱՅՆԱԳՐԵՐԻ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 ԿՆՔՎԱԾ ՊԱՅՄԱՆԱԳՐԵՐԻ ՄԱՍԻՆ</w:t>
      </w:r>
    </w:p>
    <w:p>
      <w:pPr>
        <w:pStyle w:val="Heading3"/>
        <w:spacing w:before="0" w:after="240"/>
        <w:ind w:hanging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2"/>
          <w:lang w:val="es-ES"/>
        </w:rPr>
        <w:t xml:space="preserve">         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ԾԿԱԳԻՐԸ  </w:t>
      </w:r>
      <w:r>
        <w:rPr>
          <w:rFonts w:cs="Arial" w:ascii="Sylfaen" w:hAnsi="Sylfaen"/>
          <w:sz w:val="20"/>
        </w:rPr>
        <w:t>ՀՀ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ԱՄ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ՀՄՄ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ՇՀԱՊՁԲ</w:t>
      </w:r>
      <w:r>
        <w:rPr>
          <w:rFonts w:cs="Arial" w:ascii="Sylfaen" w:hAnsi="Sylfaen"/>
          <w:sz w:val="20"/>
          <w:lang w:val="af-ZA"/>
        </w:rPr>
        <w:t>-11/2-15/01</w:t>
      </w:r>
    </w:p>
    <w:p>
      <w:pPr>
        <w:pStyle w:val="Subtitle"/>
        <w:jc w:val="left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գածոտ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բե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Հն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ս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բերդ</w:t>
      </w:r>
      <w:r>
        <w:rPr>
          <w:rFonts w:cs="Sylfaen" w:ascii="Sylfaen" w:hAnsi="Sylfaen"/>
          <w:sz w:val="20"/>
          <w:lang w:val="af-ZA"/>
        </w:rPr>
        <w:t xml:space="preserve"> , 26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փողոց,  շենք 14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 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Հ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ԱՄ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ՀՄՄ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ՇՀԱՊՁԲ</w:t>
      </w:r>
      <w:r>
        <w:rPr>
          <w:rFonts w:cs="Arial" w:ascii="Sylfaen" w:hAnsi="Sylfaen"/>
          <w:sz w:val="20"/>
          <w:lang w:val="af-ZA"/>
        </w:rPr>
        <w:t>-11/2-15/01</w:t>
      </w:r>
      <w:r>
        <w:rPr>
          <w:rFonts w:cs="Times Armenian;Times New Roman" w:ascii="Arial LatArm;Arial" w:hAnsi="Arial LatArm;Arial"/>
          <w:b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րդյուն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31680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"/>
        <w:gridCol w:w="462"/>
        <w:gridCol w:w="85"/>
        <w:gridCol w:w="32"/>
        <w:gridCol w:w="141"/>
        <w:gridCol w:w="624"/>
        <w:gridCol w:w="20"/>
        <w:gridCol w:w="140"/>
        <w:gridCol w:w="72"/>
        <w:gridCol w:w="464"/>
        <w:gridCol w:w="12"/>
        <w:gridCol w:w="90"/>
        <w:gridCol w:w="85"/>
        <w:gridCol w:w="58"/>
        <w:gridCol w:w="681"/>
        <w:gridCol w:w="31"/>
        <w:gridCol w:w="280"/>
        <w:gridCol w:w="95"/>
        <w:gridCol w:w="189"/>
        <w:gridCol w:w="145"/>
        <w:gridCol w:w="16"/>
        <w:gridCol w:w="831"/>
        <w:gridCol w:w="61"/>
        <w:gridCol w:w="44"/>
        <w:gridCol w:w="132"/>
        <w:gridCol w:w="332"/>
        <w:gridCol w:w="172"/>
        <w:gridCol w:w="202"/>
        <w:gridCol w:w="193"/>
        <w:gridCol w:w="131"/>
        <w:gridCol w:w="11"/>
        <w:gridCol w:w="507"/>
        <w:gridCol w:w="34"/>
        <w:gridCol w:w="166"/>
        <w:gridCol w:w="33"/>
        <w:gridCol w:w="298"/>
        <w:gridCol w:w="377"/>
        <w:gridCol w:w="134"/>
        <w:gridCol w:w="34"/>
        <w:gridCol w:w="193"/>
        <w:gridCol w:w="26"/>
        <w:gridCol w:w="314"/>
        <w:gridCol w:w="296"/>
        <w:gridCol w:w="292"/>
        <w:gridCol w:w="283"/>
        <w:gridCol w:w="1976"/>
        <w:gridCol w:w="1488"/>
        <w:gridCol w:w="2682"/>
        <w:gridCol w:w="2682"/>
        <w:gridCol w:w="2682"/>
        <w:gridCol w:w="2682"/>
        <w:gridCol w:w="2682"/>
        <w:gridCol w:w="2682"/>
        <w:gridCol w:w="2698"/>
      </w:tblGrid>
      <w:tr>
        <w:trPr>
          <w:trHeight w:val="146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ինը </w:t>
            </w:r>
          </w:p>
        </w:tc>
        <w:tc>
          <w:tcPr>
            <w:tcW w:w="25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Պղպեղ քաքց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սուսական ծագման յու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96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Մակարոնեղե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14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14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Խտացրած կ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արագ սերուցք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Սերուցք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յուղայնությունը՝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71,5-82,5%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ար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վիճակու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րոտեին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0,7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ծխաջու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0,7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74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կալ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0-25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-25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գ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ործարան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փաթեթներով։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՝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եկտեմբ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1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1925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ոշմա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ստա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թ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րան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երկայացվող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հանջ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ա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Սերուցք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յուղայնությունը՝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71,5-82,5%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ար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վիճակու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րոտեին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0,7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ծխաջու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0,7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74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կալ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0-25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-25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գ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ործարան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փաթեթներով։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՝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եկտեմբ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1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1925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ոշմա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ստա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թ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րան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երկայացվող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հանջ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ա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eastAsia="en-US"/>
              </w:rPr>
              <w:t>։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Բուսական յուղ /ձեթ արևածաղկի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n-US"/>
              </w:rPr>
              <w:t>լիտր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Պատրաս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րևածաղ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երմ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լուծամզմ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ճզմմ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ղանակով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I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զ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հոտազերծ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ու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2-III-4.9-01-2010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իգիեն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ՙ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"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գ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Պատրաս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րևածաղ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երմ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լուծամզմ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ճզմմ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ղանակով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I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զ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հոտազերծ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ու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2-III-4.9-01-2010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իգիեն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ՙ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"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գ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  <w:r>
              <w:rPr>
                <w:rFonts w:cs="GHEA Grapalat;Arial" w:ascii="GHEA Grapalat;Arial" w:hAnsi="GHEA Grapalat;Arial"/>
                <w:sz w:val="12"/>
                <w:szCs w:val="12"/>
                <w:lang w:eastAsia="en-US"/>
              </w:rPr>
              <w:t>։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Բր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Սպիտա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խոշո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րկա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կոտր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լայնություն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ժանվու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ինչ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4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իպ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իպ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3%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ինչ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5%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։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ռ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. 2007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ւնվա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1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22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ոշմա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ստա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‚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ցահատիկ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րա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րտադրմ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հմ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վերամշակմ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գտահա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մ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երկայացվող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հանջ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ա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Սպիտա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խոշո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րկա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կոտր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լայնություն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ժանվու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ինչ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4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իպ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իպ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3%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ինչ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5%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։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ռ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. 2007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ւնվա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1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22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ոշմա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ստա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‚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ցահատիկ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րա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րտադրմ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հմ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վերամշակմ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գտահա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մա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երկայացվող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հանջ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ա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րգահյու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տր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ՀՀ նորմերին ևպահանջերին համապատասխան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ՀՀ նորմերին ևպահանջերին համապատասխա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Ոս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2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Երեք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մասեռ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քու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ո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(14,0-17,0) %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ավել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իգիեն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,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Երեք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մասեռ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քու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ո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(14,0-17,0) %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ավել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իգիեն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,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արու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9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Գարուխ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Օ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758-76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մասեռ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քու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ո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(14,0-20,0) %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վել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իգիեն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,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Գարուխ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Օ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758-76,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մասեռ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քու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չո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(14,0-20,0) %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վել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: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իգիեն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,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պիտակ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 կառավարության 2007թ. հունվարի 11-ի N 22-Ն որոշմամբ հաստատված‚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 կառավարության 2007թ. հունվարի 11-ի N 22-Ն որոշմամբ հաստատված‚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Տոմատի մած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right="-108" w:firstLine="28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right="-108" w:firstLine="28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 կամ առաջին տեսակների, ապակե կամ մետաղյա տարաներով, փաթեթավորումը` մինչև 10 դմ3 տարո-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 կամ առաջին տեսակների, ապակե կամ մետաղյա տարաներով, փաթեթավորումը` մինչև 10 դմ3 տարո-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Ձու 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 xml:space="preserve"> կար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Ձու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եղան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իե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, 2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ավոր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ե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ձվ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զանգ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իե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ձվ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հպանմ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ժամկետը՝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7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եղան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ձվի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25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առնարան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յմաններու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 9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82-2012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2-III-4.9-01-201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անիտարահամաճարակ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որմ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, "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Ձու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եղան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իե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, 2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ավոր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ե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ձվ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զանգ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դիե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ձվ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հպանմ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ժամկետը՝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7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եղան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ձվի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25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առնարան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յմաններու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 9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82-2012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2-III-4.9-01-2010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անիտարահամաճարակ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որմ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, "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Միս տավարի /փափու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pacing w:val="-6"/>
                <w:sz w:val="12"/>
                <w:szCs w:val="12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Տավա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իսամսեղիքով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իտակավոր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նդհանու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քան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%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վել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ավա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իս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՝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կտեմբ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9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1560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ոշմա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ստա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ա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pacing w:val="-6"/>
                <w:sz w:val="12"/>
                <w:szCs w:val="12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Տավա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իսամսեղիքով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իտակավոր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նդհանու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քան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%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վել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ավա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իս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՝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կտեմբ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9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1560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ոշմա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ստա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ա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pacing w:val="-6"/>
                <w:sz w:val="12"/>
                <w:szCs w:val="12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pacing w:val="-6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ավարի մսի պահածո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Պահածոնե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ավա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երմե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փա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ետաղ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արաներով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ճարպ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զանգված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կաս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54%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յ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վում՝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ճարպ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զանգված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վել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7%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քլորիդ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զանգված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,2-1,5%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կտեմբ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9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1560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ոշմա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ստա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ա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Պահածոնե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ավա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ս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երմետի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փա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ետաղ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արաներով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ճարպ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զանգված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պակաս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54%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յ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վում՝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ճարպ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զանգված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չ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վել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7%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քլորիդ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զանգվածայ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,2-1,5%: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կնշ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թ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կտեմբ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19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N 1560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որոշմա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աստատ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ս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կակ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կանոնակարգ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Սննդամթեր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րդ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հոդված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val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en-US"/>
              </w:rPr>
            </w:r>
          </w:p>
        </w:tc>
      </w:tr>
      <w:tr>
        <w:trPr>
          <w:trHeight w:val="150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Թթվ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-նըշումը` ըստ ՀՀ կառավարության 2006թ. դեկտեմբերի 21-ի N 1925-Ն որոշմամբ հաստատված «Կաթին, կաթ-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-նըշումը` ըստ ՀՀ կառավարության 2006թ. դեկտեմբերի 21-ի N 1925-Ն որոշմամբ հաստատված «Կաթին, կաթ-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Վաֆլ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  <w:r>
              <w:rPr>
                <w:rFonts w:cs="Arial LatArm;Arial" w:ascii="GHEA Grapalat;Arial" w:hAnsi="GHEA Grapalat;Arial"/>
                <w:sz w:val="12"/>
                <w:szCs w:val="12"/>
              </w:rPr>
              <w:t>-68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նֆետեղե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/կ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ամ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Թեյ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աղամբ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արտոֆի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  <w:r>
              <w:rPr>
                <w:rFonts w:cs="GHEA Grapalat;Arial" w:ascii="GHEA Grapalat;Arial" w:hAnsi="GHEA Grapalat;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Լոլ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Պոմիդոր 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Պոմիդոր 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Վարուն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8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Գնման առարկան ներառված է  &lt;&lt;Գնումների մասին&gt;&gt; ՀՀ օրենքի 4-րդ հոդվածի 5-րդ մասի 3-րդ կետով նախատեսված շրջանակային համաձայնագրերով իրականացվող գնումների ցանկում և օրենքի 16-րդ հոդվածի 1-ին մասի 3-րդ կետի &lt;&lt;ա&gt;&gt;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3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1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09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5թ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 փոփոխություններ չեն կատարվել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3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8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/Հ</w:t>
            </w:r>
          </w:p>
        </w:tc>
        <w:tc>
          <w:tcPr>
            <w:tcW w:w="10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145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14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14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14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25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2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2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2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9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9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Ա/Ձ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Իրինա Թադևո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սեն և Գոհար 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.03.2015թ.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7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.03.2015թ</w:t>
            </w:r>
          </w:p>
        </w:tc>
        <w:tc>
          <w:tcPr>
            <w:tcW w:w="4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3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.03.2015թ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 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կնքելու առաջարկի ծանուցման ամսաթիվը</w:t>
            </w:r>
          </w:p>
        </w:tc>
        <w:tc>
          <w:tcPr>
            <w:tcW w:w="7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ների  կողմից ստորագրված պայմանագրերը պատվիրատուի մոտ մուտքագրվելու ամսաթիվը</w:t>
            </w:r>
          </w:p>
        </w:tc>
        <w:tc>
          <w:tcPr>
            <w:tcW w:w="7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5թ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7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4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;Arial" w:hAnsi="Arial LatArm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,2,3,4,5,7,9,10,13,15,17,18,20,20,24,26,28,29,30,31,33,34,35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Arial Unicode MS" w:cs="Sylfaen" w:ascii="Sylfaen" w:hAnsi="Sylfaen"/>
                <w:b/>
                <w:sz w:val="16"/>
                <w:szCs w:val="16"/>
                <w:lang w:val="es-ES"/>
              </w:rPr>
              <w:t>/</w:t>
            </w:r>
            <w:r>
              <w:rPr>
                <w:rFonts w:eastAsia="Arial Unicode MS" w:cs="Sylfaen" w:ascii="Sylfaen" w:hAnsi="Sylfaen"/>
                <w:b/>
                <w:sz w:val="16"/>
                <w:szCs w:val="16"/>
              </w:rPr>
              <w:t>Ձ</w:t>
            </w:r>
            <w:r>
              <w:rPr>
                <w:rFonts w:eastAsia="Arial Unicode MS"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 Unicode MS" w:cs="Sylfaen" w:ascii="Sylfaen" w:hAnsi="Sylfaen"/>
                <w:b/>
                <w:sz w:val="16"/>
                <w:szCs w:val="16"/>
              </w:rPr>
              <w:t>Իրինա Թադևոսյան</w:t>
            </w:r>
            <w:r>
              <w:rPr>
                <w:rFonts w:eastAsia="Arial Unicode MS" w:cs="Sylfaen" w:ascii="Sylfaen" w:hAnsi="Sylfaen"/>
                <w:b/>
                <w:lang w:val="es-ES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ՀՀ-ԱՄ-ՀՄՄ-ՇՀԱՊՁԲ-11/2-15/01</w:t>
            </w:r>
            <w:r>
              <w:rPr>
                <w:rFonts w:cs="Times Armenian;Times New Roman" w:ascii="Arial LatArm;Arial" w:hAnsi="Arial LatArm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26.03.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;Arial" w:hAnsi="Arial LatArm;Arial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;Arial" w:hAnsi="Arial LatArm;Arial"/>
                <w:color w:val="000000"/>
                <w:sz w:val="18"/>
                <w:szCs w:val="18"/>
                <w:lang w:val="hy-AM"/>
              </w:rPr>
              <w:t>31.12.201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658640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65864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ծ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;Arial" w:hAnsi="Arial LatArm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/>
                <w:b/>
                <w:sz w:val="14"/>
                <w:szCs w:val="14"/>
              </w:rPr>
              <w:t>1,2,3,4,5,7,9,10,13,15,17,18,20,20,24,26,28,29,30,31,33,34,3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eastAsia="Arial Unicode MS" w:cs="Sylfaen" w:ascii="Sylfaen" w:hAnsi="Sylfaen"/>
                <w:b/>
                <w:sz w:val="16"/>
                <w:szCs w:val="16"/>
                <w:lang w:val="es-ES"/>
              </w:rPr>
              <w:t>/</w:t>
            </w:r>
            <w:r>
              <w:rPr>
                <w:rFonts w:eastAsia="Arial Unicode MS" w:cs="Sylfaen" w:ascii="Sylfaen" w:hAnsi="Sylfaen"/>
                <w:b/>
                <w:sz w:val="16"/>
                <w:szCs w:val="16"/>
              </w:rPr>
              <w:t>Ձ</w:t>
            </w:r>
            <w:r>
              <w:rPr>
                <w:rFonts w:eastAsia="Arial Unicode MS"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 Unicode MS" w:cs="Sylfaen" w:ascii="Sylfaen" w:hAnsi="Sylfaen"/>
                <w:b/>
                <w:sz w:val="16"/>
                <w:szCs w:val="16"/>
              </w:rPr>
              <w:t>Իրինա Թադևոսյան»</w:t>
            </w:r>
            <w:r>
              <w:rPr>
                <w:rFonts w:eastAsia="Arial Unicode MS" w:cs="Sylfaen" w:ascii="Sylfaen" w:hAnsi="Sylfaen"/>
                <w:b/>
                <w:lang w:val="es-ES"/>
              </w:rPr>
              <w:t xml:space="preserve">  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 Շիրակի մարզ գյուղ պեմզաշեն 1-ին փողոց թիվ 39 077-71-11-75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;Arial" w:hAnsi="Arial LatArm;Arial" w:cs="Arial LatArm;Arial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Tata79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79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  <w:t>@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;Arial" w:hAnsi="Arial LatArm;Arial" w:cs="Arial LatArm;Arial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ACBA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րթի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ճ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Հ</w:t>
            </w:r>
            <w:r>
              <w:rPr>
                <w:rFonts w:cs="Arial" w:ascii="Arial LatArm;Arial" w:hAnsi="Arial LatArm;Arial"/>
                <w:color w:val="000000"/>
                <w:sz w:val="18"/>
                <w:szCs w:val="18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 xml:space="preserve">Հ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>22035081188500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617193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LatArm;Arial" w:hAnsi="Arial LatArm;Arial" w:cs="Arial LatArm;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 LatArm;Arial" w:ascii="Arial LatArm;Arial" w:hAnsi="Arial LatArm;Arial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LatArm;Arial" w:hAnsi="Arial LatArm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;Arial" w:hAnsi="Arial LatArm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;Arial" w:hAnsi="Arial LatArm;Arial" w:cs="Arial LatArm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կությունները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Տեղադրվել է gnumner.am ինտերնետային կայք 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arqn-11-2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էլեկտրոնային փոստին ուղարկվել է հրավերը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;Arial" w:hAnsi="Arial LatArm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;Arial" w:hAnsi="Arial LatArm;Arial" w:cs="Arial LatArm;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կաօրինակա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ղություններ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ե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նաբերվել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bCs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;Arial" w:hAnsi="Arial LatArm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;Times New Roman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;Arial" w:hAnsi="Arial LatArm;Arial" w:cs="Arial LatArm;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ումներ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ընթաց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բերյալ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ողոքներ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ե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երկայացվել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bCs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;Arial" w:hAnsi="Arial LatArm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;Arial" w:hAnsi="Arial LatArm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;Arial" w:hAnsi="Arial LatArm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;Arial" w:hAnsi="Arial LatArm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;Arial" w:hAnsi="Arial LatArm;Arial" w:cs="Arial LatArm;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ռնիկ Իգիթյան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706231</w:t>
            </w:r>
          </w:p>
        </w:tc>
        <w:tc>
          <w:tcPr>
            <w:tcW w:w="4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jc w:val="center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Subtitle"/>
        <w:spacing w:before="0" w:after="60"/>
        <w:rPr/>
      </w:pPr>
      <w:r>
        <w:rPr>
          <w:rFonts w:cs="Sylfaen" w:ascii="Sylfaen" w:hAnsi="Sylfaen"/>
          <w:lang w:val="af-ZA"/>
        </w:rPr>
        <w:t>Պատվիրատու</w:t>
      </w:r>
      <w:r>
        <w:rPr>
          <w:lang w:val="af-ZA"/>
        </w:rPr>
        <w:t>`</w:t>
      </w:r>
      <w:r>
        <w:rPr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գածոտ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բե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Հն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ս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ՈԱԿ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2"/>
          <w:szCs w:val="12"/>
          <w:lang w:val="ru-RU"/>
        </w:rPr>
        <w:t>6</w:t>
      </w:r>
      <w:r>
        <w:rPr>
          <w:rStyle w:val="FootnoteCharacters"/>
          <w:i/>
          <w:sz w:val="12"/>
          <w:szCs w:val="12"/>
        </w:rPr>
        <w:t>?</w:t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>7</w:t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;Arial" w:hAnsi="Arial Armenian;Arial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;Arial" w:hAnsi="Arial LatArm;Arial" w:cs="Times New Roman"/>
      <w:sz w:val="20"/>
      <w:szCs w:val="20"/>
      <w:lang w:val="en-US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cs="Times New Roman"/>
      <w:b/>
      <w:i/>
      <w:sz w:val="20"/>
      <w:szCs w:val="20"/>
      <w:u w:val="single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;Arial" w:hAnsi="Arial LatArm;Arial" w:cs="Arial LatArm;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;Arial" w:hAnsi="Arial LatArm;Arial" w:cs="Arial LatArm;Arial"/>
      <w:b/>
      <w:i/>
      <w:szCs w:val="20"/>
      <w:u w:val="single"/>
      <w:lang w:val="en-AU"/>
    </w:rPr>
  </w:style>
  <w:style w:type="paragraph" w:styleId="Char5CharChar">
    <w:name w:val="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qn-11-2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1:00Z</dcterms:created>
  <dc:creator>Narine</dc:creator>
  <dc:description/>
  <dc:language>en-US</dc:language>
  <cp:lastModifiedBy>User</cp:lastModifiedBy>
  <cp:lastPrinted>2015-03-24T15:41:00Z</cp:lastPrinted>
  <dcterms:modified xsi:type="dcterms:W3CDTF">2015-03-24T11:41:00Z</dcterms:modified>
  <cp:revision>2</cp:revision>
  <dc:subject/>
  <dc:title/>
</cp:coreProperties>
</file>