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 ՇՀԾ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ԾՁԲ-15/6 ծածկագրով կազմակերպված ընթացակարգի արդյունքում կնքված պայմանագրի /երի/ մասին տեղեկատվությունը։</w:t>
      </w:r>
    </w:p>
    <w:tbl>
      <w:tblPr>
        <w:tblW w:w="113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246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ինվորական կենսաթոշակառուների տեղեկատվական համակարգի 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յն տեխնիկական բնութագրով նախատեսված ծառայություններն իրականացվելու են ՀՀ աշխատանքի և սոցիալական հարցերի նախարարության (ՀՀ ԱՍՀՆ) սոցիալական ապահովության պետական ծառայության (այսուհետ` Ծառայություն) 2015 թվականի պետական բյուջեով նախատեսված ֆինանսական միջոցների շրջանակներ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գծի շահառու կողմ է հանդիսանում Ծառայությունը, որը ծառայությունների մատուցման արդյունքում պետք է իրականացնի Զինվորական կենսաթոշակառուների «Զին 2.0» տեղեկատվական համակարգի (այսուհետ՝ Համակարգ) հետագա արտադրական շահագործումը, ինչպես նաև ուժային համակարգում երկրորդ կենսաթոշակ ստացող կենսաթոշակառուների գործերի տեղափոխումը Ծառայությու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ում գործող Համակարգի ծրագրային ապահովման սպասարկման աշխատանքները, ինչպես նաև ուժային համակարգում երկրորդ կենսաթոշակ ստացող կենսաթոշակառուների գործերի տեղափոխումը Ծառայություն պետք է ապահովել մինչև 2015 թվականի դեկտեմբերի 25-ն ընկած ժամանակահատվածու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ինվորական կենսաթոշակառուների տեղեկատվական համակարգի ծրագրային ապահովման սպասարկման ծառայություն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րտսեր Ալեքսանյան և որդիներ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5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50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5թ.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5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133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րտսեր Ալեքսանյան և որդին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ԾՁԲ-15/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00</w:t>
            </w:r>
          </w:p>
        </w:tc>
      </w:tr>
      <w:tr>
        <w:trPr>
          <w:trHeight w:val="150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րտսեր Ալեքսանյան և որդինե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ի փող, 2-րդ օբ. բն 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gik@alekslabs.co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0182198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2236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3-25T05:25:00Z</dcterms:modified>
  <cp:revision>357</cp:revision>
  <dc:subject/>
  <dc:title> </dc:title>
</cp:coreProperties>
</file>