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</w:rPr>
        <w:t>մարտ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4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6-15-3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;Arial Unicode MS" w:ascii="GHEA Grapalat;Arial Unicode MS" w:hAnsi="GHEA Grapalat;Arial Unicode MS"/>
          <w:sz w:val="20"/>
          <w:szCs w:val="20"/>
          <w:lang w:val="af-ZA"/>
        </w:rPr>
        <w:t xml:space="preserve">-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ՎԳՊ-ՇՀԱՊՁԲ-11/16-15-2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Ծածկապակի 24*50</w:t>
            </w: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  <w:t>մմ կամ 24*55 մ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Շտատիվ առարկայական ապակիները ներկելու համար 30 հատանո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711-2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avtyan_74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3-24T06:45:00Z</dcterms:modified>
  <cp:revision>63</cp:revision>
  <dc:subject/>
  <dc:title>                                        Ð²Úî²ð²ðàôÂÚàôÜ ´²ò  ÀÜÂ²ò²Î²ðàì  ÜàôØ   Î²î²ðºÈàô  Ø²êÆÜ</dc:title>
</cp:coreProperties>
</file>