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ԷՆ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ֆ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ՓԲ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Ֆար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մազ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ղաղ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-1198004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9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Sylfaen" w:ascii="Sylfaen" w:hAnsi="Sylfaen"/>
                  <w:lang w:val="pt-BR"/>
                </w:rPr>
                <w:t>info@rtarmenia.am</w:t>
              </w:r>
            </w:hyperlink>
            <w:r>
              <w:rPr>
                <w:rStyle w:val="InternetLink"/>
                <w:rFonts w:cs="Sylfaen" w:ascii="Sylfaen" w:hAnsi="Sylfaen"/>
                <w:lang w:val="pt-BR"/>
              </w:rPr>
              <w:t>, sales@rtarmen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6990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60)4699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Ֆա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>մ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rtarmeni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25T06:08:00Z</dcterms:modified>
  <cp:revision>61</cp:revision>
  <dc:subject/>
  <dc:title/>
</cp:coreProperties>
</file>