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6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>
          <w:trHeight w:val="95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Մ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Կարման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3-10178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4003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armand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43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25T06:12:00Z</dcterms:modified>
  <cp:revision>18</cp:revision>
  <dc:subject/>
  <dc:title>Հավելված 1</dc:title>
</cp:coreProperties>
</file>