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5/1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Հովտաշա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գ. </w:t>
      </w:r>
      <w:r>
        <w:rPr>
          <w:rFonts w:cs="GHEA Grapalat" w:ascii="GHEA Grapalat" w:hAnsi="GHEA Grapalat"/>
          <w:sz w:val="20"/>
          <w:szCs w:val="20"/>
          <w:lang w:val="es-ES"/>
        </w:rPr>
        <w:t>Հովտա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 15/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2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color w:val="000000"/>
                <w:sz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համայ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փողոցի 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սկզբից մինչև գործող լուս. ցանց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 xml:space="preserve"> գիշերայի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af-ZA"/>
              </w:rPr>
              <w:t>աշխատանքներ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40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4045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2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color w:val="000000"/>
                <w:sz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համայ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փողոցի 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սկզբից մինչև գործող լուս. ցանց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 xml:space="preserve"> գիշերայի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af-ZA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2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color w:val="000000"/>
                <w:sz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համայ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փողոցի 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>սկզբից մինչև գործող լուս. ցանց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lang w:val="hy-AM"/>
              </w:rPr>
              <w:t xml:space="preserve"> գիշերայի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lang w:val="ru-RU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af-ZA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.03.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ՈՐԱ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840 000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&lt;&lt;Վահրադյան Շ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Ներկայացվել է նախահաշվից ավելի բարձր գ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ՈՐԱԿ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Հ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,04,20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ՈՐԱԿ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Արարատի մարզ գ. Մ</w:t>
            </w:r>
            <w:r>
              <w:rPr>
                <w:rFonts w:cs="GHEA Grapalat" w:ascii="GHEA Grapalat" w:hAnsi="GHEA Grapalat"/>
                <w:sz w:val="12"/>
                <w:szCs w:val="14"/>
              </w:rPr>
              <w:t>խչյ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orak67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21011676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203321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Վահրամ. Հովհաննի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094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hovtashat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վտաշատի</w:t>
      </w:r>
      <w:r>
        <w:rPr>
          <w:rFonts w:cs="GHEA Grapalat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5-03-25T06:45:00Z</dcterms:modified>
  <cp:revision>46</cp:revision>
  <dc:subject/>
  <dc:title> </dc:title>
</cp:coreProperties>
</file>