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</w:t>
      </w:r>
      <w:r>
        <w:rPr>
          <w:rFonts w:cs="Sylfaen" w:ascii="Sylfaen" w:hAnsi="Sylfaen"/>
          <w:b/>
          <w:i/>
          <w:szCs w:val="24"/>
          <w:lang w:val="ru-RU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ՍՄԳԲԿ- 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Սյունիքի մարզ, ք.Գորիս, Գ.Տաթևացի 31հասցեում, ստորև  ներկայացնում էՍՄԳԲԿ- ՊԸ ԱՇՁԲ- 15/1 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ենքի նորոգմ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ենքի նորոգ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ենքի նորոգ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ենքի նորոգման 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տարա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4150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4150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0830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083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4980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44980.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տարա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ՄԳԲԿ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6.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44980,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44980,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տարա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.Գորիս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կունցի 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դշինինվեստ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5700227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092037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 284-2 21- 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>Գորիսի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7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3-24T11:51:00Z</dcterms:modified>
  <cp:revision>16</cp:revision>
  <dc:subject/>
  <dc:title>Ð²Úî²ð²ðàôÂÚàôÜ ´²ò  ÀÜÂ²ò²Î²ðàì  ÜàôØ   Î²î²ðºÈàô  Ø²êÆÜ</dc:title>
</cp:coreProperties>
</file>