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ՖՆ-ՊԸԱՇՁԲ-15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վկայականների կազմի պատրաստման աշխատանք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0.03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ֆինանսների նախարարության կարիքների համար հայտարարված «ՖՆ-ՊԸԱՇՁԲ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2-25T15:01:00Z</cp:lastPrinted>
  <dcterms:modified xsi:type="dcterms:W3CDTF">2015-03-23T13:57:00Z</dcterms:modified>
  <cp:revision>6</cp:revision>
  <dc:subject/>
  <dc:title/>
</cp:coreProperties>
</file>