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8"/>
          <w:szCs w:val="24"/>
          <w:lang w:val="af-ZA"/>
        </w:rPr>
      </w:pPr>
      <w:r>
        <w:rPr>
          <w:rFonts w:cs="Sylfaen" w:ascii="GHEA Grapalat" w:hAnsi="GHEA Grapalat"/>
          <w:b/>
          <w:sz w:val="18"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21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21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312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</w:tblGrid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062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06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2"/>
              </w:rPr>
              <w:t>Երևան-Մոսկվա-Երևան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2"/>
              </w:rPr>
              <w:t>Երևան-Մոսկվա-Երևան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3.2015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62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62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62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6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6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60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մասնակիցների: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նձնաժողովի որոշմամբ մերժվել է «Արմենիա Թրավել +Մ» ՍՊԸ-ի հայտը, քանի որ վերջինիս էլեկտրոնային հայտին որևէ փաստաթուղթ կցված չի եղել(հանձնաժողովը հայտը բացելու կամ գնահատելու հնարավորություն չի ունեցել): Իսկ «ՍՍ Թրեվլ» ՍՊԸ-ի հայտը մերժվել է, քանի որ ներկայացրած էլեկտրոնային հայտում բացակայաում է գնային առաջարկը` Հավելված N 2-ը (մասնակցի կողմից թե պիտանելության և թե ֆինանսական չափորոշիչներին կցված է եղել միայն Հավելված N1-ը)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3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3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3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3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21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3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</w:rPr>
              <w:t>1062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</w:rPr>
              <w:t>1062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Զաքյան 6/36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/Հ  15700202407101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16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25T10:07:00Z</dcterms:modified>
  <cp:revision>454</cp:revision>
  <dc:subject/>
  <dc:title>                                        Ð²Úî²ð²ðàôÂÚàôÜ ´²ò  ÀÜÂ²ò²Î²ðàì  ÜàôØ   Î²î²ðºÈàô  Ø²êÆÜ</dc:title>
</cp:coreProperties>
</file>