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szCs w:val="20"/>
        </w:rPr>
        <w:t>Ծ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11/7 ՀՀ ԳՆ ՍԱՊԾ-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b/>
          <w:i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szCs w:val="20"/>
          <w:lang w:val="af-ZA"/>
        </w:rPr>
      </w:pPr>
      <w:r>
        <w:rPr>
          <w:rFonts w:cs="Sylfaen" w:ascii="GHEA Grapalat" w:hAnsi="GHEA Grapalat"/>
          <w:b w:val="false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Ծ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7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 xml:space="preserve">5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szCs w:val="20"/>
        </w:rPr>
        <w:t>Կոմիտաս 49/2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և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Ծ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7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 xml:space="preserve">5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015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25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աշխատակիցների վերապատրաստման ծառայությու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ղավնի Սարգսյան Ֆ/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8"/>
        <w:gridCol w:w="1440"/>
        <w:gridCol w:w="3287"/>
      </w:tblGrid>
      <w:tr>
        <w:trPr>
          <w:trHeight w:val="6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ղավնի Սարգսյան Ֆ/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ru-RU"/>
              </w:rPr>
              <w:t>43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snndianvtangutyun@mail.ru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0"/>
          <w:szCs w:val="20"/>
        </w:rPr>
        <w:t>Պատվիրատու</w:t>
      </w:r>
      <w:r>
        <w:rPr>
          <w:i/>
          <w:sz w:val="20"/>
          <w:szCs w:val="20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5-03-25T10:38:00Z</dcterms:modified>
  <cp:revision>41</cp:revision>
  <dc:subject/>
  <dc:title> </dc:title>
</cp:coreProperties>
</file>