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ՇՀԱՇ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1-ՇՀԱՇՁԲ-11/3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Նոթատետ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5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5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ոթատետր A5: Թուղթը՝ կավճապատ, անփայլ 90 գր, լոգոտիպի տպագրություն բոլոր էջերի վրա, միակողմանի գունավոր, էջերի քանակը՝ 50 թերթ, յուրաքանչյուր էջը գծանշված տողերի միջոցով: Զսպանակով կարված, կազմը՝ 300 գր. գունավոր տպագրությամբ, կազմի վրա գունավոր տպագրված ՀՀ ՀԾԿՀ-ի լոգոտիպը, վերջին էջը՝ 300 գր.: Նոթատետրի վերջնական ձևավորումը համաձայնեցվում է պատվիրատուի հետ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Նոթատետր A5: Թուղթը՝ կավճապատ, անփայլ 90 գր, լոգոտիպի տպագրություն բոլոր էջերի վրա, միակողմանի գունավոր, էջերի քանակը՝ 50 թերթ, յուրաքանչյուր էջը գծանշված տողերի միջոցով: Զսպանակով կարված, կազմը՝ 300 գր. գունավոր տպագրությամբ, կազմի վրա գունավոր տպագրված ՀՀ ՀԾԿՀ-ի լոգոտիպը, վերջին էջը՝ 300 գր.: Նոթատետրի վերջնական ձևավորումը համաձայնեցվում է պատվիրատուի հետ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րատետ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5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5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1 (A5): </w:t>
            </w:r>
            <w:r>
              <w:rPr>
                <w:rFonts w:cs="Sylfaen" w:ascii="GHEA Grapalat" w:hAnsi="GHEA Grapalat"/>
                <w:sz w:val="20"/>
              </w:rPr>
              <w:t>Կազմը՝ամու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365 </w:t>
            </w:r>
            <w:r>
              <w:rPr>
                <w:rFonts w:cs="Sylfaen" w:ascii="GHEA Grapalat" w:hAnsi="GHEA Grapalat"/>
                <w:sz w:val="20"/>
              </w:rPr>
              <w:t>էջ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ԾԿՀ</w:t>
            </w:r>
            <w:r>
              <w:rPr>
                <w:rFonts w:cs="Sylfaen" w:ascii="GHEA Grapalat" w:hAnsi="GHEA Grapalat"/>
                <w:sz w:val="20"/>
                <w:lang w:val="nl-NL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1 (A5): </w:t>
            </w:r>
            <w:r>
              <w:rPr>
                <w:rFonts w:cs="Sylfaen" w:ascii="GHEA Grapalat" w:hAnsi="GHEA Grapalat"/>
                <w:sz w:val="20"/>
              </w:rPr>
              <w:t>Կազմը՝ամու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365 </w:t>
            </w:r>
            <w:r>
              <w:rPr>
                <w:rFonts w:cs="Sylfaen" w:ascii="GHEA Grapalat" w:hAnsi="GHEA Grapalat"/>
                <w:sz w:val="20"/>
              </w:rPr>
              <w:t>էջ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ԾԿՀ</w:t>
            </w:r>
            <w:r>
              <w:rPr>
                <w:rFonts w:cs="Sylfaen" w:ascii="GHEA Grapalat" w:hAnsi="GHEA Grapalat"/>
                <w:sz w:val="20"/>
                <w:lang w:val="nl-NL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Օրատետրի տպագրությ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90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9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 2: </w:t>
            </w:r>
            <w:r>
              <w:rPr>
                <w:rFonts w:cs="Sylfaen" w:ascii="GHEA Grapalat" w:hAnsi="GHEA Grapalat"/>
                <w:sz w:val="20"/>
              </w:rPr>
              <w:t>Կազ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85*260,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30 </w:t>
            </w:r>
            <w:r>
              <w:rPr>
                <w:rFonts w:cs="Sylfaen" w:ascii="GHEA Grapalat" w:hAnsi="GHEA Grapalat"/>
                <w:sz w:val="20"/>
              </w:rPr>
              <w:t>է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կորատ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նավ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(4 </w:t>
            </w:r>
            <w:r>
              <w:rPr>
                <w:rFonts w:cs="Sylfaen" w:ascii="GHEA Grapalat" w:hAnsi="GHEA Grapalat"/>
                <w:sz w:val="20"/>
              </w:rPr>
              <w:t>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>): 201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օրացույց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շխ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N 2: </w:t>
            </w:r>
            <w:r>
              <w:rPr>
                <w:rFonts w:cs="Sylfaen" w:ascii="GHEA Grapalat" w:hAnsi="GHEA Grapalat"/>
                <w:sz w:val="20"/>
              </w:rPr>
              <w:t>Կազ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զ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գոտիպ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85*260,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30 </w:t>
            </w:r>
            <w:r>
              <w:rPr>
                <w:rFonts w:cs="Sylfaen" w:ascii="GHEA Grapalat" w:hAnsi="GHEA Grapalat"/>
                <w:sz w:val="20"/>
              </w:rPr>
              <w:t>է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կորատ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ղնավու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էջ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(4 </w:t>
            </w:r>
            <w:r>
              <w:rPr>
                <w:rFonts w:cs="Sylfaen" w:ascii="GHEA Grapalat" w:hAnsi="GHEA Grapalat"/>
                <w:sz w:val="20"/>
              </w:rPr>
              <w:t>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>): 2016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օրացույց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շխ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ջեր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ատետ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Կաշվեպանա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շվե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Թղթա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մ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ծաթ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/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լ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բարձրոր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հեստ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կ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ակ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ապան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Կաշվե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Թղթապան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մ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ծաթյ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/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լ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բարձրորա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հեստ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կ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ակ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ապան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</w:rPr>
              <w:t>Ծրարով բացի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88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88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Բացիկ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իկնե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ծրար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Ծրա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տնվել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ատակարարվ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նե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տ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եզուներ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1 *22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35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խտ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չափ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ռուցի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կան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քսատպագրմ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դի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քստ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եր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ատիրո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ուն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22 * 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11 *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լ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Բացիկ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իկնե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ծրարներ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Ծրա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տնվել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ատակարարվ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նե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տա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եզուներ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Ծրա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11 *22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յալ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35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խտությ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ծաթե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չափ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ում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կե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ինանշա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ող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ի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ոսկեգ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ռուցի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ջվածքով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ւյ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ներ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կան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տաքսատպագրմամբ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դի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րգամենտ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քստ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իսկ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ձ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եր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ցեատիրոջ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ուն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Բացիկ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սերը՝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22 * 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, 11 *21,3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լված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20"/>
              </w:rPr>
              <w:t>Բացիկ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նակ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ավորումը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վում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20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1-ՇՀԱՇՁԲ-11/3 -276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1-ՇՀԱՇՁԲ-11/3 -37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րյունի 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1)1929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անջյան 15-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0 54-76-5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54-76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sel.tevosyan@toshibate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3-25T11:16:00Z</dcterms:modified>
  <cp:revision>98</cp:revision>
  <dc:subject/>
  <dc:title>                                        Ð²Úî²ð²ðàôÂÚàôÜ ´²ò  ÀÜÂ²ò²Î²ðàì  ÜàôØ   Î²î²ðºÈàô  Ø²êÆÜ</dc:title>
</cp:coreProperties>
</file>