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1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1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55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5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-Աբու Դաբի-Բեյրութ-Աբու Դաբի-Երևան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-Աբու Դաբի-Բեյրութ-Աբու Դաբի-Երևան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24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2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Աբու Դաբի-Բեյրութ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Աբու Դաբի-Բեյրութ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6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եյրութ-ԱբուԴաբի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եյրութ-ԱբուԴաբի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 5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 4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.03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723 9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723 9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զա Կոնկորդ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Երևան, Բաղրամյան  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9300003450701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5T11:04:00Z</dcterms:modified>
  <cp:revision>430</cp:revision>
  <dc:subject/>
  <dc:title>                                        Ð²Úî²ð²ðàôÂÚàôÜ ´²ò  ÀÜÂ²ò²Î²ðàì  ÜàôØ   Î²î²ðºÈàô  Ø²êÆÜ</dc:title>
</cp:coreProperties>
</file>