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48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Սոֆիա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6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Մոսկվա- 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4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11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26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26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6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5թ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(«ՍՍ Թրեվլ» ՍՊԸ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5թ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(«Վիզա Կոնկորդ » ՍՊԸ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2.2015թ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(«ՍՍ Թրեվլ» ՍՊԸ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(«Վիզա Կոնկորդ » ՍՊԸ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Վիզա Կոնկո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31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3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6.02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64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Բաղրամյան  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93000034507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ՀՎՀՀ 02535579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5T11:32:00Z</dcterms:modified>
  <cp:revision>441</cp:revision>
  <dc:subject/>
  <dc:title>                                        Ð²Úî²ð²ðàôÂÚàôÜ ´²ò  ÀÜÂ²ò²Î²ðàì  ÜàôØ   Î²î²ðºÈàô  Ø²êÆÜ</dc:title>
</cp:coreProperties>
</file>