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14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14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211"/>
        <w:gridCol w:w="603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169"/>
        <w:gridCol w:w="76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75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75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Վարշա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Վարշա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24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24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20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2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680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68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Մոսկվա-Աթենք-Սալոնիկի-Աթենք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Մոսկվա-Աթենք-Սալոնիկի-Աթենք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24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24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Մոսկվա-Աթենք-Սալոնիկի-Աթենք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Մոսկվա-Աթենք-Սալոնիկի-Աթենք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8.12.2014թ. N1515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րմենիա Թրավել 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Ս Թրեվլ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րմենիա Թրավել 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4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4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4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4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րմենիա Թրավել 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Ս Թրեվլ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րմենիա Թրավել 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68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68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68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68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Ս Թրեվլ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10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10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 10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10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րմենիա Թրավել 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Ս Թրեվլ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4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4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4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4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3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3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3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2.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«Արմենիա Թրավել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14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0.03.2015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 979 0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 979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3.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14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0.03.2015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FF00FF"/>
                <w:sz w:val="16"/>
                <w:szCs w:val="16"/>
                <w:lang w:val="pt-BR"/>
              </w:rPr>
              <w:t>744 0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FF00FF"/>
                <w:sz w:val="16"/>
                <w:szCs w:val="16"/>
                <w:lang w:val="pt-BR"/>
              </w:rPr>
              <w:t>744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2.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3.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եռ. 010-53-45-5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sstravel@mai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00864004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7">
    <w:name w:val=" Char Char7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3-25T11:22:00Z</dcterms:modified>
  <cp:revision>435</cp:revision>
  <dc:subject/>
  <dc:title>                                        Ð²Úî²ð²ðàôÂÚàôÜ ´²ò  ÀÜÂ²ò²Î²ðàì  ÜàôØ   Î²î²ðºÈàô  Ø²êÆÜ</dc:title>
</cp:coreProperties>
</file>