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15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8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15-ՇՀԱՊՁԲ-11/8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eastAsia="en-US"/>
        </w:rPr>
        <w:t>Կենտրոնական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eastAsia="en-US"/>
        </w:rPr>
        <w:t>պրոցեսորներ</w:t>
      </w:r>
      <w:r>
        <w:rPr>
          <w:rFonts w:cs="Arial" w:ascii="GHEA Grapalat" w:hAnsi="GHEA Grapalat"/>
          <w:sz w:val="20"/>
          <w:lang w:val="af-ZA" w:eastAsia="en-US"/>
        </w:rPr>
        <w:t xml:space="preserve"> (cpu) </w:t>
      </w:r>
      <w:r>
        <w:rPr>
          <w:rFonts w:cs="Arial" w:ascii="GHEA Grapalat" w:hAnsi="GHEA Grapalat"/>
          <w:sz w:val="20"/>
          <w:lang w:eastAsia="en-US"/>
        </w:rPr>
        <w:t>կամ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sz w:val="20"/>
          <w:lang w:eastAsia="en-US"/>
        </w:rPr>
        <w:t>պրոցոսորներ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 w:eastAsia="en-US"/>
        </w:rPr>
      </w:pPr>
      <w:r>
        <w:rPr>
          <w:rFonts w:cs="Tahoma" w:ascii="GHEA Grapalat" w:hAnsi="GHEA Grapalat"/>
          <w:b/>
          <w:sz w:val="20"/>
          <w:lang w:val="af-ZA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203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14 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Անձնական համակարգիչ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Dell Optiplex 3020 MT, </w:t>
      </w:r>
      <w:r>
        <w:rPr>
          <w:rFonts w:cs="GHEA Grapalat" w:ascii="GHEA Grapalat" w:hAnsi="GHEA Grapalat"/>
          <w:sz w:val="20"/>
          <w:szCs w:val="22"/>
          <w:lang w:val="af-ZA"/>
        </w:rPr>
        <w:t>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9"/>
        <w:gridCol w:w="2264"/>
        <w:gridCol w:w="2330"/>
        <w:gridCol w:w="285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Լան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ոուդվեյ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35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3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նական համակարգիչ  Dell Optiplex 3020 MT 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9"/>
        <w:gridCol w:w="2264"/>
        <w:gridCol w:w="2330"/>
        <w:gridCol w:w="285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Լան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Ռոուդվեյ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Էդվարդ Քոմփյութեր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նձնական համակարգիչ   Apple MacBook Pro with Retina display 15``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04 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14 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մակարգիչ (նոութբուք) Lenovo IdeaPad </w:t>
      </w:r>
      <w:r>
        <w:rPr>
          <w:rFonts w:cs="GHEA Grapalat" w:ascii="GHEA Grapalat" w:hAnsi="GHEA Grapalat"/>
          <w:sz w:val="20"/>
          <w:szCs w:val="22"/>
          <w:shd w:fill="FFFFFF" w:val="clear"/>
          <w:lang w:val="af-ZA"/>
        </w:rPr>
        <w:t>Z5070</w:t>
      </w:r>
      <w:r>
        <w:rPr>
          <w:rFonts w:cs="GHEA Grapalat" w:ascii="GHEA Grapalat" w:hAnsi="GHEA Grapalat"/>
          <w:sz w:val="20"/>
          <w:lang w:val="af-ZA"/>
        </w:rPr>
        <w:t xml:space="preserve">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9"/>
        <w:gridCol w:w="2264"/>
        <w:gridCol w:w="2330"/>
        <w:gridCol w:w="2853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 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ներ, համակարգչի համար, թերթայի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Լազ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պիչ</w:t>
      </w:r>
      <w:r>
        <w:rPr>
          <w:rFonts w:cs="GHEA Grapalat" w:ascii="GHEA Grapalat" w:hAnsi="GHEA Grapalat"/>
          <w:sz w:val="20"/>
          <w:lang w:val="af-ZA"/>
        </w:rPr>
        <w:t xml:space="preserve"> Canon MF4450, </w:t>
      </w:r>
      <w:r>
        <w:rPr>
          <w:rFonts w:cs="Arial" w:ascii="GHEA Grapalat" w:hAnsi="GHEA Grapalat"/>
          <w:sz w:val="20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 1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սկավարակ կուտակիչի  HDD SATA-II 500 Gb  կամ համարժեքը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սկավարակ կուտակիչի  HDD SATA-II 1000 Gb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սկավարակ կուտակիչի  SSD SATA-II 240 Gb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 3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WD My Passport Essential 1000 GB, կամ համարժեքը, USB HDD կուտակիչ - 1Tb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 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 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րկ սկավառակ, առանց տուփի, CD՝ Լազերաին սկավարակ CD-R 700 Mb 5.25" տուփով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2"/>
        <w:gridCol w:w="2323"/>
        <w:gridCol w:w="2390"/>
        <w:gridCol w:w="292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 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USB սկավառակատար DVD-RW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9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ատար DVD-RW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1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ներ՝ USB կուտակիչ Verbatim V3 Max, USB 3.0, 64Gb՝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ներ, 32Gb, Verbatim V3, USB 3.0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&lt;&lt;Զիգզա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շողության կուտակիչ DDR-III RAM PC3-10600 (1333 GHz) 2 Gb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Ջեմմա Վանյան Ա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շողության կուտակիչ DDR-II RAM PC2-6400 (800 GHz) 2 Gb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Ջեմմա Վանյան Ա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շողության կուտակիչ DDR3  2 Gb 1333 MHz 204pin (SODIMM 204 pin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ի սնման աղբյուրի հովացուցիչ (80x80մմ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ցեսորի հովացուցիչ P-IV (LGA 775)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Ձեմմա Վանյա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291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դապտեր մալուխ USB2.0 - LPT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2"/>
        <w:gridCol w:w="2323"/>
        <w:gridCol w:w="2390"/>
        <w:gridCol w:w="292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ցեսորի հովացուցիչ Spire SP913N1-V2-PWM LGA 1150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7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8-պորտանի անջատիչ KVM Switch Kit TRENDnet TK-803R1U 8-port Rack-Mount USB&amp;PS / 2KVM Switch (ստեղնաշար USB + մուկ USB + VGA 15pin, 8 հատ մալուխ 1.8 մետր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8-պորտանի անջատիչ Switch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օդի մխոց (Compressed Gas Cleaner), ստեղնաշար ¨ մկնիկ  մաքրելու համար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8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5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RJ-45 1-պորտանի վարդակ արտաքին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ախոս համակարգչային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գնակի LAN Switch 19 դույ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oler Parkairsystem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տուփ կոշտ սկավառակի համար 2.5" (External Box for HDD SATA 2.5" ) USB 3.0 - SATA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2"/>
        <w:gridCol w:w="2323"/>
        <w:gridCol w:w="2390"/>
        <w:gridCol w:w="292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&gt;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դիոքարտ PCI-E, Sparkle GTX 660, 2Gb GDDR5 192 bit GDDR5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ԱՁ Ձեմմա Վանյա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 1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սարքերի միացման լարեր (USB)` USB կուտակիչ կուտակիչի երկարացման լ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Սե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9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սաքարթ՝ Sapphire HD 7850 256bit 2Gb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 08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 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րական պլատաներ՝ ASUS SABERTOOTH Z97 MARK2 կամ համարժեք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աս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&gt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արտացոլիչ էկրաններ՝ Մոնիտոր LCD Monitor 21՝՝ Samsung 21,5'' LED S22B300BS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Ռոուդվեյ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ի տակդիր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8։ Սպրեյ` մոնիտոր մաքրելու համար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 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 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նիտոր մաքրելու խոնավ անձեռոցիկներ պլաստիկե տուփով  (1տուփի մեջ –100 հատ)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-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8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 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 5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ի սնուցման աղբյուր Glacial Power GP-AL650AA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5"/>
        <w:gridCol w:w="2259"/>
        <w:gridCol w:w="2325"/>
        <w:gridCol w:w="2847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, համակարգչային, լարով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 8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 3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 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, համակարգչային, անլա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ու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Զիգզա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66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տեղնաշարեր՝ Ստեղնաշար (USB)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-Թի պլազա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50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 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ղնաշար, ստանդարտ, 104 կոճակով՝ ՝ Ստեղնաշար (PS/2)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Այ Թի պլազ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տվիչներ՝ շարժման տվ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9"/>
        <w:gridCol w:w="2315"/>
        <w:gridCol w:w="2383"/>
        <w:gridCol w:w="2920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25T08:50:00Z</dcterms:modified>
  <cp:revision>5</cp:revision>
  <dc:subject/>
  <dc:title>ՀԱՅՏԱՐԱՐՈՒԹՅՈՒՆ</dc:title>
</cp:coreProperties>
</file>