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-ՇՀԾՁԲ-11/11(1)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Կ, Ի. Գասպարյան 33 հասցեում, ստորև ներկայացնում է ՀԱՆ-ՇՀԾՁԲ-11/11(1)-1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  շրջանակային համաձայնագրով իրականացվող  գնման ընթացակարգի արդյունքում կնքված պայմանագրի /երի/ մասին տեղեկատվությունը։</w:t>
      </w:r>
    </w:p>
    <w:tbl>
      <w:tblPr>
        <w:tblW w:w="108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91"/>
        <w:gridCol w:w="90"/>
        <w:gridCol w:w="824"/>
        <w:gridCol w:w="20"/>
        <w:gridCol w:w="40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57"/>
        <w:gridCol w:w="18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եվրո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304" w:hanging="72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դպրո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տուց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դ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թևեկ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գավա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 Unicode" w:ascii="GHEA Grapalat" w:hAnsi="GHEA Grapalat"/>
                <w:b/>
                <w:sz w:val="18"/>
                <w:szCs w:val="18"/>
              </w:rPr>
              <w:t>ավիացիոն</w:t>
            </w:r>
            <w:r>
              <w:rPr>
                <w:rFonts w:cs="Arial Unicode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 Unicode" w:ascii="GHEA Grapalat" w:hAnsi="GHEA Grapalat"/>
                <w:b/>
                <w:sz w:val="18"/>
                <w:szCs w:val="18"/>
              </w:rPr>
              <w:t>անգլերեն</w:t>
            </w:r>
            <w:r>
              <w:rPr>
                <w:rFonts w:cs="Arial Unicode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sz w:val="18"/>
                <w:szCs w:val="18"/>
              </w:rPr>
              <w:t>լեզվի</w:t>
            </w:r>
            <w:r>
              <w:rPr>
                <w:rFonts w:cs="Arial Unicode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sz w:val="18"/>
                <w:szCs w:val="18"/>
              </w:rPr>
              <w:t>ուս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47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20"/>
              </w:rPr>
              <w:t>1432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հատկանիշներ</w:t>
            </w:r>
          </w:p>
          <w:p>
            <w:pPr>
              <w:pStyle w:val="Normal"/>
              <w:ind w:left="165" w:hanging="540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Ընդհանուր անգլերեն լեզվի ուսուցում` ռադիոկապի ընթացքում համաձայն ԻԿԱՕ-ի 9835 փաստաթղթի (լեզվական հմտությունների տիրապետման վերաբերյալ ԻԿԱՕ-ի պահանջների իրականացման ձեռնարկ) պահանջների համաձայն, որոնց իրականացման նպատակն է պահպանել և վերականգնել օդաչուների և օդային երթևեկության կարգավարների համապատասխան լեզվական հմտությունների տիրապետման մակարդակը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ավիացիոն անգլերենի դարձվածաբանության ուսուցանում ավիացիոն մասնագետների կողմից ` համաձայն ԻԿԱՕ-ի 9835 փաստաթղթի պահանջների,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արտասովոր և վթարային իրավիճակներում ռադիոկապ իրականացնելու լեզվական հմտությունների ուսուցանում ավիացիոն մասնագետների կողմից` համաձայն Եվրոկոնտրոլի և ԻԿԱՕ-ի 9835 փաստաթղթի,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ռադիոկապի համար անհրաժեշտ հաղորդակցական հմտություններ (հաղորդակցում և ընկալում)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Տեսական ուսուցման ավարտից հետո մասնագիտական հմտությունները բարելավելու և ամրապնդելու նպատակով կազմակերպել գործնական դասընթացներ և փորձի փոխանակում ուսուցման քաղաքի ՕԵԿ կարգավարների աշխատանքային վայ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հատկանիշներ</w:t>
            </w:r>
          </w:p>
          <w:p>
            <w:pPr>
              <w:pStyle w:val="Normal"/>
              <w:ind w:left="165" w:hanging="540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Ընդհանուր անգլերեն լեզվի ուսուցում` ռադիոկապի ընթացքում համաձայն ԻԿԱՕ-ի 9835 փաստաթղթի (լեզվական հմտությունների տիրապետման վերաբերյալ ԻԿԱՕ-ի պահանջների իրականացման ձեռնարկ) պահանջների համաձայն, որոնց իրականացման նպատակն է պահպանել և վերականգնել օդաչուների և օդային երթևեկության կարգավարների համապատասխան լեզվական հմտությունների տիրապետման մակարդակը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ավիացիոն անգլերենի դարձվածաբանության ուսուցանում ավիացիոն մասնագետների կողմից ` համաձայն ԻԿԱՕ-ի 9835 փաստաթղթի պահանջների,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արտասովոր և վթարային իրավիճակներում ռադիոկապ իրականացնելու լեզվական հմտությունների ուսուցանում ավիացիոն մասնագետների կողմից` համաձայն Եվրոկոնտրոլի և ԻԿԱՕ-ի 9835 փաստաթղթի,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 ռադիոկապի համար անհրաժեշտ հաղորդակցական հմտություններ (հաղորդակցում և ընկալում):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Տեսական ուսուցման ավարտից հետո մասնագիտական հմտությունները բարելավելու և ամրապնդելու նպատակով կազմակերպել գործնական դասընթացներ և փորձի փոխանակում ուսուցման քաղաքի ՕԵԿ կարգավարների աշխատանքային վայ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7-րդ հոդվածի  5-րդ կետ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եաֆ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՝ մեկ մասնակցի համ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 մասնակցի համա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3" w:leader="none"/>
              </w:tabs>
              <w:ind w:left="-107" w:firstLine="10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՝ մեկ մասնակցի համա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 մասնակց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էլէս ինտեռնեյշնըլ Լիմիթիդ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94,2՝ մեկ մասնակցի համար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8094,2՝ մեկ մասնակցի համա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08094,2՝ մեկ մասնակցի համար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08094,2՝ մեկ մասնակցի համա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էլէս ինտեռնեյշնըլ Լիմիթիդ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 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մէլէս ինտեռնեյշնըլ Լիմիթիդ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իա, Բորնմաութ, Դարսեթ, Հինթոն Ռոուդ, Վեսթովեր Չեմբերս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ebekahParrish [RParrish@mls-college.co.uk]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9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8:00Z</dcterms:created>
  <dc:creator>NAT</dc:creator>
  <dc:description/>
  <cp:keywords/>
  <dc:language>en-US</dc:language>
  <cp:lastModifiedBy>USER</cp:lastModifiedBy>
  <cp:lastPrinted>2015-03-18T17:30:00Z</cp:lastPrinted>
  <dcterms:modified xsi:type="dcterms:W3CDTF">2015-03-25T12:00:00Z</dcterms:modified>
  <cp:revision>4</cp:revision>
  <dc:subject/>
  <dc:title>                                        Ð²Úî²ð²ðàôÂÚàôÜ ´²ò  ÀÜÂ²ò²Î²ðàì  ÜàôØ   Î²î²ðºÈàô  Ø²êÆÜ</dc:title>
</cp:coreProperties>
</file>