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1-ՇՀԱՇ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1-ՇՀԱՇՁԲ-11/3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Նոթատետ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5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5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ոթատետր A5: Թուղթը՝ կավճապատ, անփայլ 90 գր, լոգոտիպի տպագրություն բոլոր էջերի վրա, միակողմանի գունավոր, էջերի քանակը՝ 50 թերթ, յուրաքանչյուր էջը գծանշված տողերի միջոցով: Զսպանակով կարված, կազմը՝ 300 գր. գունավոր տպագրությամբ, կազմի վրա գունավոր տպագրված ՀՀ ՀԾԿՀ-ի լոգոտիպը, վերջին էջը՝ 300 գր.: Նոթատետրի վերջնական ձևավորումը համաձայնեցվում է պատվիրատուի հետ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Նոթատետր A5: Թուղթը՝ կավճապատ, անփայլ 90 գր, լոգոտիպի տպագրություն բոլոր էջերի վրա, միակողմանի գունավոր, էջերի քանակը՝ 50 թերթ, յուրաքանչյուր էջը գծանշված տողերի միջոցով: Զսպանակով կարված, կազմը՝ 300 գր. գունավոր տպագրությամբ, կազմի վրա գունավոր տպագրված ՀՀ ՀԾԿՀ-ի լոգոտիպը, վերջին էջը՝ 300 գր.: Նոթատետրի վերջնական ձևավորումը համաձայնեցվում է պատվիրատուի հետ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րատետ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5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5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N1 (A5): </w:t>
            </w:r>
            <w:r>
              <w:rPr>
                <w:rFonts w:cs="Sylfaen" w:ascii="GHEA Grapalat" w:hAnsi="GHEA Grapalat"/>
                <w:sz w:val="20"/>
              </w:rPr>
              <w:t>Կազմը՝ամու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շվ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365 </w:t>
            </w:r>
            <w:r>
              <w:rPr>
                <w:rFonts w:cs="Sylfaen" w:ascii="GHEA Grapalat" w:hAnsi="GHEA Grapalat"/>
                <w:sz w:val="20"/>
              </w:rPr>
              <w:t>էջ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ղկաց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ԾԿՀ</w:t>
            </w:r>
            <w:r>
              <w:rPr>
                <w:rFonts w:cs="Sylfaen" w:ascii="GHEA Grapalat" w:hAnsi="GHEA Grapalat"/>
                <w:sz w:val="20"/>
                <w:lang w:val="nl-NL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զ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N1 (A5): </w:t>
            </w:r>
            <w:r>
              <w:rPr>
                <w:rFonts w:cs="Sylfaen" w:ascii="GHEA Grapalat" w:hAnsi="GHEA Grapalat"/>
                <w:sz w:val="20"/>
              </w:rPr>
              <w:t>Կազմը՝ամու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շվ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365 </w:t>
            </w:r>
            <w:r>
              <w:rPr>
                <w:rFonts w:cs="Sylfaen" w:ascii="GHEA Grapalat" w:hAnsi="GHEA Grapalat"/>
                <w:sz w:val="20"/>
              </w:rPr>
              <w:t>էջ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ղկաց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ԾԿՀ</w:t>
            </w:r>
            <w:r>
              <w:rPr>
                <w:rFonts w:cs="Sylfaen" w:ascii="GHEA Grapalat" w:hAnsi="GHEA Grapalat"/>
                <w:sz w:val="20"/>
                <w:lang w:val="nl-NL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զ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Օրատետրի տպագրությ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90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9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N 2: </w:t>
            </w:r>
            <w:r>
              <w:rPr>
                <w:rFonts w:cs="Sylfaen" w:ascii="GHEA Grapalat" w:hAnsi="GHEA Grapalat"/>
                <w:sz w:val="20"/>
              </w:rPr>
              <w:t>Կազմ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շվ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զ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85*260,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30 </w:t>
            </w:r>
            <w:r>
              <w:rPr>
                <w:rFonts w:cs="Sylfaen" w:ascii="GHEA Grapalat" w:hAnsi="GHEA Grapalat"/>
                <w:sz w:val="20"/>
              </w:rPr>
              <w:t>էջ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եկորատ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ղնավ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ամբ</w:t>
            </w:r>
            <w:r>
              <w:rPr>
                <w:rFonts w:cs="Sylfaen" w:ascii="GHEA Grapalat" w:hAnsi="GHEA Grapalat"/>
                <w:sz w:val="20"/>
                <w:lang w:val="nl-NL"/>
              </w:rPr>
              <w:t>`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(4 </w:t>
            </w:r>
            <w:r>
              <w:rPr>
                <w:rFonts w:cs="Sylfaen" w:ascii="GHEA Grapalat" w:hAnsi="GHEA Grapalat"/>
                <w:sz w:val="20"/>
              </w:rPr>
              <w:t>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>): 2016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օրացույց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շխ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ջեր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N 2: </w:t>
            </w:r>
            <w:r>
              <w:rPr>
                <w:rFonts w:cs="Sylfaen" w:ascii="GHEA Grapalat" w:hAnsi="GHEA Grapalat"/>
                <w:sz w:val="20"/>
              </w:rPr>
              <w:t>Կազմ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շվ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զ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85*260,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30 </w:t>
            </w:r>
            <w:r>
              <w:rPr>
                <w:rFonts w:cs="Sylfaen" w:ascii="GHEA Grapalat" w:hAnsi="GHEA Grapalat"/>
                <w:sz w:val="20"/>
              </w:rPr>
              <w:t>էջ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եկորատ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ղնավ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ամբ</w:t>
            </w:r>
            <w:r>
              <w:rPr>
                <w:rFonts w:cs="Sylfaen" w:ascii="GHEA Grapalat" w:hAnsi="GHEA Grapalat"/>
                <w:sz w:val="20"/>
                <w:lang w:val="nl-NL"/>
              </w:rPr>
              <w:t>`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(4 </w:t>
            </w:r>
            <w:r>
              <w:rPr>
                <w:rFonts w:cs="Sylfaen" w:ascii="GHEA Grapalat" w:hAnsi="GHEA Grapalat"/>
                <w:sz w:val="20"/>
              </w:rPr>
              <w:t>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>): 2016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օրացույց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շխ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ջեր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Կաշվեպանա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Կաշվեպան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Թղթապան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A4 </w:t>
            </w:r>
            <w:r>
              <w:rPr>
                <w:rFonts w:cs="Sylfaen" w:ascii="GHEA Grapalat" w:hAnsi="GHEA Grapalat"/>
                <w:sz w:val="20"/>
              </w:rPr>
              <w:t>ֆորմատ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մ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յ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ծաթյ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/</w:t>
            </w:r>
            <w:r>
              <w:rPr>
                <w:rFonts w:cs="Sylfaen" w:ascii="GHEA Grapalat" w:hAnsi="GHEA Grapalat"/>
                <w:sz w:val="20"/>
              </w:rPr>
              <w:t>առանձ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լվածք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/ </w:t>
            </w:r>
            <w:r>
              <w:rPr>
                <w:rFonts w:cs="Sylfaen" w:ascii="GHEA Grapalat" w:hAnsi="GHEA Grapalat"/>
                <w:sz w:val="20"/>
              </w:rPr>
              <w:t>բարձրոր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հեստ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շվ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կ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կյունակնե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ապանա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Կաշվեպան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Թղթապան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A4 </w:t>
            </w:r>
            <w:r>
              <w:rPr>
                <w:rFonts w:cs="Sylfaen" w:ascii="GHEA Grapalat" w:hAnsi="GHEA Grapalat"/>
                <w:sz w:val="20"/>
              </w:rPr>
              <w:t>ֆորմատ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մ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յ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ծաթյ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/</w:t>
            </w:r>
            <w:r>
              <w:rPr>
                <w:rFonts w:cs="Sylfaen" w:ascii="GHEA Grapalat" w:hAnsi="GHEA Grapalat"/>
                <w:sz w:val="20"/>
              </w:rPr>
              <w:t>առանձ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լվածք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/ </w:t>
            </w:r>
            <w:r>
              <w:rPr>
                <w:rFonts w:cs="Sylfaen" w:ascii="GHEA Grapalat" w:hAnsi="GHEA Grapalat"/>
                <w:sz w:val="20"/>
              </w:rPr>
              <w:t>բարձրոր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հեստ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շվ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կ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կյունակնե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ապանա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Ծրարով բացի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88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88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Բացիկ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իկնե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ծրարնե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Ծրար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պերգամենտ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րա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ծաթ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կե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տնվելու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ցե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Մատակարարվ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նե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տա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եզուներ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Ծրա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սեր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1 *22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Բացիկ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350</w:t>
            </w:r>
            <w:r>
              <w:rPr>
                <w:rFonts w:cs="Sylfaen" w:ascii="GHEA Grapalat" w:hAnsi="GHEA Grapalat"/>
                <w:sz w:val="20"/>
              </w:rPr>
              <w:t>գ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խտությամբ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ծաթ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չափ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կե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ռուցի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ղմ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կեր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կանաց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քսատպագրմամբ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դիր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րգամենտ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ղթ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քստ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իս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նձ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եր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ցեատիրոջ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ուն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սեր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22 * 21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11 *21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լ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Բացիկ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Բացիկ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իկնե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ծրարնե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Ծրար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պերգամենտ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րա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ծաթ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կե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տնվելու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ցե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Մատակարարվ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նե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տա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եզուներ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Ծրա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սեր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1 *22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Բացիկ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350</w:t>
            </w:r>
            <w:r>
              <w:rPr>
                <w:rFonts w:cs="Sylfaen" w:ascii="GHEA Grapalat" w:hAnsi="GHEA Grapalat"/>
                <w:sz w:val="20"/>
              </w:rPr>
              <w:t>գ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խտությամբ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ծաթ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չափ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կե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ռուցի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ղմ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կեր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կանաց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քսատպագրմամբ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դիր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րգամենտ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ղթ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քստ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իս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նձ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եր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ցեատիրոջ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ուն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սեր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22 * 21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11 *21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լ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Բացիկ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/>
                <w:sz w:val="20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թ,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1-ՇՀԱՇՁԲ-11/3 -276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1-ՇՀԱՇՁԲ-11/3 -37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րյունի 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1)1929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3517</w:t>
            </w:r>
          </w:p>
        </w:tc>
      </w:tr>
      <w:tr>
        <w:trPr>
          <w:trHeight w:val="52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անջյան 15-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0 54-76-5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 54-76-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sel.tevosyan@toshibatec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3-25T11:54:00Z</dcterms:modified>
  <cp:revision>100</cp:revision>
  <dc:subject/>
  <dc:title>                                        Ð²Úî²ð²ðàôÂÚàôÜ ´²ò  ÀÜÂ²ò²Î²ðàì  ÜàôØ   Î²î²ðºÈàô  Ø²êÆÜ</dc:title>
</cp:coreProperties>
</file>