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lang w:val="hy-AM"/>
        </w:rPr>
        <w:t>ՀՀՖՆ–ՇՀԱՊՁԲ-11/8-15-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ՖՆ–ՇՀԱՊՁԲ-11/8-15-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60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0"/>
        <w:gridCol w:w="50"/>
        <w:gridCol w:w="142"/>
        <w:gridCol w:w="104"/>
        <w:gridCol w:w="1024"/>
        <w:gridCol w:w="99"/>
        <w:gridCol w:w="142"/>
        <w:gridCol w:w="190"/>
        <w:gridCol w:w="397"/>
        <w:gridCol w:w="142"/>
        <w:gridCol w:w="11"/>
        <w:gridCol w:w="221"/>
        <w:gridCol w:w="618"/>
        <w:gridCol w:w="367"/>
        <w:gridCol w:w="47"/>
        <w:gridCol w:w="29"/>
        <w:gridCol w:w="14"/>
        <w:gridCol w:w="144"/>
        <w:gridCol w:w="136"/>
        <w:gridCol w:w="184"/>
        <w:gridCol w:w="6"/>
        <w:gridCol w:w="175"/>
        <w:gridCol w:w="464"/>
        <w:gridCol w:w="311"/>
        <w:gridCol w:w="130"/>
        <w:gridCol w:w="41"/>
        <w:gridCol w:w="155"/>
        <w:gridCol w:w="344"/>
        <w:gridCol w:w="175"/>
        <w:gridCol w:w="138"/>
        <w:gridCol w:w="68"/>
        <w:gridCol w:w="28"/>
        <w:gridCol w:w="23"/>
        <w:gridCol w:w="162"/>
        <w:gridCol w:w="12"/>
        <w:gridCol w:w="318"/>
        <w:gridCol w:w="37"/>
        <w:gridCol w:w="200"/>
        <w:gridCol w:w="428"/>
        <w:gridCol w:w="293"/>
        <w:gridCol w:w="115"/>
        <w:gridCol w:w="278"/>
        <w:gridCol w:w="189"/>
        <w:gridCol w:w="256"/>
        <w:gridCol w:w="195"/>
        <w:gridCol w:w="158"/>
        <w:gridCol w:w="368"/>
        <w:gridCol w:w="485"/>
        <w:gridCol w:w="1193"/>
      </w:tblGrid>
      <w:tr>
        <w:trPr>
          <w:trHeight w:val="146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hanging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արթրիջ  HP 12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5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50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Sylfaen" w:hAnsi="Sylfaen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արթրիջ HP 12, FX10 օրիգինալ կամ համարժեքը, ISO/IEC ստանդարտին համապատասխան, գույնը սև, գործարանային փաթեթավորմամբ, առնվազն 2000 էջ տպելու հնարավորությամբ: 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արթրիջ  HP Q2612A, Canon FX10  ոչ օրիգինալ ISO/IEC ստանդարտին համապատասխան, գույնը սև, գործարանային փաթեթավորմամբ, 2000 էջ տպելու հնարավորությամբ:</w:t>
            </w:r>
          </w:p>
        </w:tc>
      </w:tr>
      <w:tr>
        <w:trPr>
          <w:trHeight w:val="4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արթրիջ  Canon 725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արթրիջ Canon 725, HP 285 օրիգինալ կամ համարժեքը, ISO/IEC ստանդարտին համապատասխան, գույնը սև, գործարանային փաթեթավորմամբ, առնվազն 1600 էջ տպելու հնարավորությամբ: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արթրիջ Canon 725, HP CE 285A ոչ օրիգինալ,  ISO/IEC ստանդարտին համապատասխան, գույնը սև, գործարանային փաթեթավորմամբ, 2000 էջ տպելու հնարավորությամբ:</w:t>
            </w:r>
          </w:p>
        </w:tc>
      </w:tr>
      <w:tr>
        <w:trPr>
          <w:trHeight w:val="4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արթրիջ Canon 712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արթրիջ Canon 712 HP 435, , օրիգինալ կամ համարժեքը, ISO/IEC ստանդարտին համապատասխան, գույնը սև, գործարանային փաթեթավորմամբ, առնվազն 1500 էջ տպելու հնարավորությամբ: 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արթրիջ Canon 712 ,HP CB435A , ոչ օրիգինալ, ISO/IEC ստանդարտին համապատասխան, գույնը սև, գործարանային փաթեթավորմամբ, 2000 էջ տպելու հնարավորությամբ: </w:t>
            </w:r>
          </w:p>
        </w:tc>
      </w:tr>
      <w:tr>
        <w:trPr>
          <w:trHeight w:val="4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արթրիջ Samsung MLT-D111S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արթրիջ Samsung MLT-D111S,  օրիգինալ կամ համարժեքը, ISO/IEC ստանդարտին համապատասխան, գույնը սև, գործարանային փաթեթավորմամբ, առնվազն 1000 էջ տպելու հնարավորությամբ: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արթրիջ Samsung MLT-D111S,  ոչ օրիգինալ, ISO/IEC ստանդարտին համապատասխան, գույնը սև, գործարանային փաթեթավորմամբ, 1000 էջ տպելու հնարավորությամբ:</w:t>
            </w:r>
          </w:p>
        </w:tc>
      </w:tr>
      <w:tr>
        <w:trPr>
          <w:trHeight w:val="4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ru-RU"/>
              </w:rPr>
              <w:t>5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արթրիջ Lexmark MX310dn 60 F 5000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0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արթրիջ Lexmark MX310dn 60 F 5000, օրիգինալ կամ համարժեքը, ISO/IEC ստանդարտին համապատասխան, գույնը սև, գործարանային փաթեթավորմամբ, առնվազն 2500 էջ տպելու հնարավորությամբ: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արթրիջ Lexmark MX310dn 60 F 5000 polytoner,  ISO/IEC ստանդարտին համապատասխան, գույնը սև, գործարանային փաթեթավորմամբ, առնվազն 2500 էջ տպելու հնարավորությամբ:</w:t>
            </w:r>
          </w:p>
        </w:tc>
      </w:tr>
      <w:tr>
        <w:trPr>
          <w:trHeight w:val="4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ru-RU"/>
              </w:rPr>
              <w:t>6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արթրիջ HP 90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5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5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արթրիջ HP 90, օրիգինալ կամ համարժեքը, ISO/IEC ստանդարտին համապատասխան, գույնը սև, գործարանային փաթեթավորմամբ, առնվազն 10000 էջ տպելու հնարավորությամբ: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արթրիջ HP 90, polytoner ISO/IEC ստանդարտին համապատասխան, գույնը սև, գործարանային փաթեթավորմամբ, առնվազն 10000 էջ տպելու հնարավորությամբ:</w:t>
            </w:r>
          </w:p>
        </w:tc>
      </w:tr>
      <w:tr>
        <w:trPr>
          <w:trHeight w:val="40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ru-RU"/>
              </w:rPr>
              <w:t>7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արթրիջ </w:t>
            </w:r>
          </w:p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Canon 728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արթրիջ Canon CRG-728, HP-78, օրիգինալ կամ համարժեքը, ISO/IEC ստանդարտին համապատասխան, գույնը սև, գործարանային փաթեթավորմամբ, առնվազն 2100 էջ տպելու հնարավորությամբ: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" w:right="68" w:firstLine="1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արթրիջ Canon CRG-728, HP-78A, ոչ օրիգինալ,  Afelty technologies –ի կողմից տրամադրված IQ ֆիրմայի, ISO/IEC ստանդարտին համապատասխան, գույնը սև, գործարանային փաթեթավորմամբ, առնվազն 2100 էջ տպելու հնարավորությամբ:</w:t>
            </w:r>
          </w:p>
        </w:tc>
      </w:tr>
      <w:tr>
        <w:trPr>
          <w:trHeight w:val="401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ru-RU"/>
              </w:rPr>
              <w:t>8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արթրիջ HP 64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5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5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արթրիջ HP 64, օրիգինալ կամ համարժեքը, ISO/IEC ստանդարտին համապատասխան, գույնը սև, գործարանային փաթեթավորմամբ, առնվազն 10000 էջ տպելու հնարավորությամբ: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" w:right="68" w:firstLine="1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արթրիջ HP 64, polytoner, ISO/IEC ստանդարտին համապատասխան, գույնը սև, գործարանային փաթեթավորմամբ, առնվազն 10000 էջ տպելու հնարավորությամբ:</w:t>
            </w:r>
          </w:p>
        </w:tc>
      </w:tr>
      <w:tr>
        <w:trPr>
          <w:trHeight w:val="169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V</w:t>
            </w:r>
          </w:p>
        </w:tc>
        <w:tc>
          <w:tcPr>
            <w:tcW w:w="3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.02.2015թ</w:t>
            </w:r>
          </w:p>
        </w:tc>
      </w:tr>
      <w:tr>
        <w:trPr>
          <w:trHeight w:val="92" w:hRule="atLeast"/>
        </w:trPr>
        <w:tc>
          <w:tcPr>
            <w:tcW w:w="61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0614" w:type="dxa"/>
            <w:gridSpan w:val="4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ՊԱՏՐՈՆ ՌՄ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0 701 25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0 701 25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140 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140 25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2 841 5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2 841 500</w:t>
            </w:r>
          </w:p>
        </w:tc>
      </w:tr>
      <w:tr>
        <w:trPr>
          <w:trHeight w:val="28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Շուշան Տեխնիկս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 250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 250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 500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 500 000</w:t>
            </w:r>
          </w:p>
        </w:tc>
      </w:tr>
      <w:tr>
        <w:trPr>
          <w:trHeight w:val="273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Կոմպասս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 147 125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 147 125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 4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 42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 376 55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 376 550</w:t>
            </w:r>
          </w:p>
        </w:tc>
      </w:tr>
      <w:tr>
        <w:trPr>
          <w:trHeight w:val="249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Կոմպմարկետ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 600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 600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72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720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0 320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0 320 000</w:t>
            </w:r>
          </w:p>
        </w:tc>
      </w:tr>
      <w:tr>
        <w:trPr>
          <w:trHeight w:val="267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Տոնէքս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 137 5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 137 5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7 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7 5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 365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 365 000</w:t>
            </w:r>
          </w:p>
        </w:tc>
      </w:tr>
      <w:tr>
        <w:trPr>
          <w:trHeight w:val="257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Սմարթլայն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 912 5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 912 5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382 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382 5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 295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 295 000</w:t>
            </w:r>
          </w:p>
        </w:tc>
      </w:tr>
      <w:tr>
        <w:trPr>
          <w:trHeight w:val="275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ԱՐՏ ՏԵԽ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 120 583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 120 583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 11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 117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 344 7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 344 7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Ձ Մարատ Հարությունյան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 837 5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 837 5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 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 5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 205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 205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10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ՊԱՏՐՈՆ ՌՄ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900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900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18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180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 080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 080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Շուշան Տեխնիկս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5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5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5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5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8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8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Կոմպասս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9 5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9 5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 9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 9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5 4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5 4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Կոմպմարկետ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400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400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0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280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280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Տոնէքս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5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5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4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4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Սմարթլայն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680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680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6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6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416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416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ԱՐՏ ՏԵԽ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8 5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8 5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 7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 7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0 2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0 2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Ձ Մարատ Հարությունյան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50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50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60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60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3</w:t>
            </w:r>
          </w:p>
        </w:tc>
        <w:tc>
          <w:tcPr>
            <w:tcW w:w="10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ՊԱՏՐՈՆ ՌՄ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 612 5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 612 5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722 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722 5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 335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 335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Շուշան Տեխնիկս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70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70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4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4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84 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84 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Կոմպասս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19 25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19 25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3 8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3 85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23 1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23 1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Կոմպմարկետ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 600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 600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32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320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 920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 920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Տոնէքս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42 5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42 5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 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 5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51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51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Սմարթլայն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 210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 210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42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42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 452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 452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ԱՐՏ ՏԵԽ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5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5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182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182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Ձ Մարատ Հարությունյան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575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575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890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890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4</w:t>
            </w:r>
          </w:p>
        </w:tc>
        <w:tc>
          <w:tcPr>
            <w:tcW w:w="10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ՊԱՏՐՈՆ ՌՄ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970 833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970 833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4 1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4 167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365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365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Շուշան Տեխնիկս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00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00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00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200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Կոմպմարկետ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960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960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2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2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352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352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ԱՐՏ ՏԵԽ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131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131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 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 2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357 2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357 2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Նորմա-պլյուս 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400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400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880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880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Ձ Մարատ Հարությունյան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666 66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666 667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 3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 333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000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000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5</w:t>
            </w:r>
          </w:p>
        </w:tc>
        <w:tc>
          <w:tcPr>
            <w:tcW w:w="10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Վանգաս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 200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 200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04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040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 240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 240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ԱՐՏ ՏԵԽ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658 75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658 75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1 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1 75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990 5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990 5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Նորմա-պլյուս 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 892 5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 892 5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378 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378 5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 271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 271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Ձ Մարատ Հարությունյան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500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500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800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800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6</w:t>
            </w:r>
          </w:p>
        </w:tc>
        <w:tc>
          <w:tcPr>
            <w:tcW w:w="10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ՊԱՏՐՈՆ ՌՄ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785 125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785 125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7 0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7 02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342 15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342 15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Շուշան Տեխնիկս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5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5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8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8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Կոմպմարկետ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350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350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35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350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820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820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Վանգաս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075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075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15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15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 090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 090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Ձ Մարատ Հարությունյան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0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0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Նորմա-պլյուս 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50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50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7</w:t>
            </w:r>
          </w:p>
        </w:tc>
        <w:tc>
          <w:tcPr>
            <w:tcW w:w="10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ՊԱՏՐՈՆ ՌՄ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713 75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713 75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2 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2 75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656 5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656 5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Շուշան Տեխնիկս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8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8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Կոմպասս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1 75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1 75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 3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 35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4 1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4 1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Կոմպմարկետ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900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900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0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680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680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Տոնէքս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1 25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1 25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 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 25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 5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 5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Սմարթլայն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187 5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187 5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7 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7 5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825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825 0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ԱՐՏ ՏԵԽ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1 25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1 25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 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 25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9 5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9 500</w:t>
            </w:r>
          </w:p>
        </w:tc>
      </w:tr>
      <w:tr>
        <w:trPr>
          <w:trHeight w:val="252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Ձ Մարատ Հարությունյան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7 5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7 5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 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 5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5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5 000</w:t>
            </w:r>
          </w:p>
        </w:tc>
      </w:tr>
      <w:tr>
        <w:trPr>
          <w:trHeight w:val="165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8</w:t>
            </w:r>
          </w:p>
        </w:tc>
        <w:tc>
          <w:tcPr>
            <w:tcW w:w="10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ՊԱՏՐՈՆ ՌՄ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737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737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7 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7 4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284 4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284 400</w:t>
            </w:r>
          </w:p>
        </w:tc>
      </w:tr>
      <w:tr>
        <w:trPr>
          <w:trHeight w:val="277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Շուշան Տեխնիկս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0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0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6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6 000</w:t>
            </w:r>
          </w:p>
        </w:tc>
      </w:tr>
      <w:tr>
        <w:trPr>
          <w:trHeight w:val="165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Կոմպմարկետ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250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250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700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700 000</w:t>
            </w:r>
          </w:p>
        </w:tc>
      </w:tr>
      <w:tr>
        <w:trPr>
          <w:trHeight w:val="165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Վանգաս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162 5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162 5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32 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32 5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 195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 195 000</w:t>
            </w:r>
          </w:p>
        </w:tc>
      </w:tr>
      <w:tr>
        <w:trPr>
          <w:trHeight w:val="165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Սմարթլայն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744 166.6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744 166.67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8 833.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8 833.33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093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093 000</w:t>
            </w:r>
          </w:p>
        </w:tc>
      </w:tr>
      <w:tr>
        <w:trPr>
          <w:trHeight w:val="165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Նորմա-պլյուս &gt;&gt;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5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50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050 000</w:t>
            </w:r>
          </w:p>
        </w:tc>
      </w:tr>
      <w:tr>
        <w:trPr>
          <w:trHeight w:val="165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Ձ Մարատ Հարությունյան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 0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5 000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 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0 000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0 000</w:t>
            </w:r>
          </w:p>
        </w:tc>
      </w:tr>
      <w:tr>
        <w:trPr>
          <w:trHeight w:val="290" w:hRule="atLeast"/>
        </w:trPr>
        <w:tc>
          <w:tcPr>
            <w:tcW w:w="2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87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8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Շուշան Տեխնիկս&gt;&gt; ՍՊԸ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, 6-8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Կոմպմարկետ&gt;&gt; ՍՊԸ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3.2015թ</w:t>
            </w:r>
          </w:p>
        </w:tc>
        <w:tc>
          <w:tcPr>
            <w:tcW w:w="4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3.2015թ</w:t>
            </w:r>
          </w:p>
        </w:tc>
      </w:tr>
      <w:tr>
        <w:trPr>
          <w:trHeight w:val="344" w:hRule="atLeast"/>
        </w:trPr>
        <w:tc>
          <w:tcPr>
            <w:tcW w:w="48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526" w:hRule="atLeast"/>
        </w:trPr>
        <w:tc>
          <w:tcPr>
            <w:tcW w:w="48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ը ստորագրելու ամսաթիվը</w:t>
            </w:r>
          </w:p>
        </w:tc>
        <w:tc>
          <w:tcPr>
            <w:tcW w:w="67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,2,3,4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ԱՐՏ ՏԵԽ&gt;&gt; ՍՊԸ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ՀՖՆ–ՇՀԱՊՁԲ-11/8-15-1/1</w:t>
            </w:r>
          </w:p>
        </w:tc>
        <w:tc>
          <w:tcPr>
            <w:tcW w:w="1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4.03.2015թ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 674 100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 674 100</w:t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,6,8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Ձ Մարատ Հարությունյան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ՀՖՆ–ՇՀԱՊՁԲ-11/8-15-1/2</w:t>
            </w:r>
          </w:p>
        </w:tc>
        <w:tc>
          <w:tcPr>
            <w:tcW w:w="1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4.03.2015թ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 060 000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 060 000</w:t>
            </w:r>
          </w:p>
        </w:tc>
      </w:tr>
      <w:tr>
        <w:trPr>
          <w:trHeight w:val="1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Տոնէքս&gt;&gt; ՍՊԸ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ՀՖՆ–ՇՀԱՊՁԲ-11/8-15-1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4.03.2015թ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52 500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52 500</w:t>
            </w:r>
          </w:p>
        </w:tc>
      </w:tr>
      <w:tr>
        <w:trPr>
          <w:trHeight w:val="150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30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,2,3,4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ԱՐՏ ՏԵԽ&gt;&gt; ՍՊԸ</w:t>
            </w:r>
          </w:p>
        </w:tc>
        <w:tc>
          <w:tcPr>
            <w:tcW w:w="2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. Երևան,</w:t>
            </w:r>
            <w:r>
              <w:rPr>
                <w:rFonts w:cs="Sylfaen" w:ascii="Sylfaen" w:hAnsi="Sylfaen"/>
                <w:sz w:val="18"/>
                <w:szCs w:val="18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աղա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ո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5-192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pt-BR"/>
              </w:rPr>
              <w:t>arttech.llc@mail.ru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047036548900</w:t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0463656</w:t>
            </w:r>
          </w:p>
        </w:tc>
      </w:tr>
      <w:tr>
        <w:trPr>
          <w:trHeight w:val="15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,6,8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Ձ Մարատ Հարությունյան</w:t>
            </w:r>
          </w:p>
        </w:tc>
        <w:tc>
          <w:tcPr>
            <w:tcW w:w="2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</w:rPr>
              <w:t>Ավ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Ա</w:t>
            </w:r>
            <w:r>
              <w:rPr>
                <w:rFonts w:cs="Sylfaen" w:ascii="Sylfaen" w:hAnsi="Sylfaen"/>
                <w:sz w:val="18"/>
                <w:szCs w:val="18"/>
              </w:rPr>
              <w:t>ռինջ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կրշ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3/3շ,33 բն.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arat_harutyunyan@list.ru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4136002905200</w:t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0261888</w:t>
            </w:r>
          </w:p>
        </w:tc>
      </w:tr>
      <w:tr>
        <w:trPr>
          <w:trHeight w:val="155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 Տոնէքս&gt;&gt; ՍՊԸ</w:t>
            </w:r>
          </w:p>
        </w:tc>
        <w:tc>
          <w:tcPr>
            <w:tcW w:w="29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ք. Երևա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 Լենինգրադյան 38-88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arat_harutyunyan@list.ru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700-002-182715-001</w:t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401171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5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 800 631</w:t>
            </w:r>
          </w:p>
        </w:tc>
        <w:tc>
          <w:tcPr>
            <w:tcW w:w="46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0:00Z</dcterms:created>
  <dc:creator>SHVahe</dc:creator>
  <dc:description/>
  <cp:keywords/>
  <dc:language>en-US</dc:language>
  <cp:lastModifiedBy>Anna Ananyan</cp:lastModifiedBy>
  <cp:lastPrinted>2015-01-19T12:06:00Z</cp:lastPrinted>
  <dcterms:modified xsi:type="dcterms:W3CDTF">2015-03-25T12:26:00Z</dcterms:modified>
  <cp:revision>30</cp:revision>
  <dc:subject/>
  <dc:title> </dc:title>
</cp:coreProperties>
</file>