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ԾՁԲ-15-11/14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ԾՁԲ-15-11/14-1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վոր թարգմ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կկողմանի գրված A5 ֆորմատի թղթի չափով Ծննդյան գրանցման ակտերի թարգմանություն` ադրբեջաներեն լեզվից հայերեն լեզու: Թարգմանությունների ծառայությունները պետք է մատուցվեն, կնքվող պայմանագրի կնքման օրվանից հաշված, մինչև 2015 թվականի դեկտեմբերի 25-ը(ներառյալ): Ծառայությունները պետք է մատուցվեն, պատվիրատուի գրավոր ներկայացրած պահանջի օրվանից հաշված` յուրաքանչյուր 10 (տասը) ակտի համար, առավելագույնը 3 (երեք) աշխատանքային օրվա ընթացքում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կկողմանի գրված A5 ֆորմատի թղթի չափով Ծննդյան գրանցման ակտերի թարգմանություն` ադրբեջաներեն լեզվից հայերեն լեզու: Թարգմանությունների ծառայությունները պետք է մատուցվեն, կնքվող պայմանագրի կնքման օրվանից հաշված, մինչև 2015 թվականի դեկտեմբերի 25-ը(ներառյալ): Ծառայությունները պետք է մատուցվեն, պատվիրատուի գրավոր ներկայացրած պահանջի օրվանից հաշված` յուրաքանչյուր 10 (տասը) ակտի համար, առավելագույնը 3 (երեք) աշխատանքային օրվա ընթացքում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 ՔՈՆՍԱԼԹ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ու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լոու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ի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ԾՁԲ-15-11/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ի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ոտայքի մ. ք. Աբովյան 3 միկ.շրջ 23/1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v_group.yerevan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2410502067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035381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group.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0:00Z</dcterms:created>
  <dc:creator>NAT</dc:creator>
  <dc:description/>
  <dc:language>en-US</dc:language>
  <cp:lastModifiedBy>User-12185</cp:lastModifiedBy>
  <cp:lastPrinted>2014-07-02T15:56:00Z</cp:lastPrinted>
  <dcterms:modified xsi:type="dcterms:W3CDTF">2015-03-25T13:00:00Z</dcterms:modified>
  <cp:revision>2</cp:revision>
  <dc:subject/>
  <dc:title>Ð²Úî²ð²ðàôÂÚàôÜ ´²ò  ÀÜÂ²ò²Î²ðàì  ÜàôØ   Î²î²ðºÈàô  Ø²êÆÜ</dc:title>
</cp:coreProperties>
</file>