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    </w:t>
      </w:r>
      <w:r>
        <w:rPr>
          <w:rFonts w:cs="Arial Armenian" w:ascii="Arial Armenian" w:hAnsi="Arial Armenian"/>
          <w:b/>
          <w:sz w:val="24"/>
          <w:szCs w:val="24"/>
        </w:rPr>
        <w:t xml:space="preserve">Ð³í»Éí³Í 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  <w:sz w:val="24"/>
          <w:szCs w:val="24"/>
        </w:rPr>
        <w:t>§îñ³Ýë·³½¦ êäÀ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 xml:space="preserve">§ </w:t>
      </w:r>
      <w:r>
        <w:rPr>
          <w:rFonts w:cs="Arial Armenian" w:ascii="Arial Armenian" w:hAnsi="Arial Armenian"/>
          <w:b/>
          <w:sz w:val="24"/>
          <w:szCs w:val="24"/>
          <w:u w:val="single"/>
        </w:rPr>
        <w:t>01</w:t>
      </w:r>
      <w:r>
        <w:rPr>
          <w:rFonts w:cs="Arial Armenian" w:ascii="Arial Armenian" w:hAnsi="Arial Armenian"/>
          <w:b/>
          <w:sz w:val="24"/>
          <w:szCs w:val="24"/>
        </w:rPr>
        <w:t xml:space="preserve"> </w:t>
      </w:r>
      <w:r>
        <w:rPr>
          <w:rFonts w:cs="Arial Armenian" w:ascii="Arial Armenian" w:hAnsi="Arial Armenian"/>
          <w:b/>
          <w:sz w:val="24"/>
          <w:szCs w:val="24"/>
          <w:u w:val="single"/>
        </w:rPr>
        <w:t>¦        07</w:t>
      </w:r>
      <w:r>
        <w:rPr>
          <w:rFonts w:cs="Arial Armenian" w:ascii="Arial Armenian" w:hAnsi="Arial Armenian"/>
          <w:b/>
          <w:sz w:val="24"/>
          <w:szCs w:val="24"/>
        </w:rPr>
        <w:t xml:space="preserve">      2008Ã. 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</w:t>
      </w:r>
      <w:r>
        <w:rPr>
          <w:rFonts w:cs="Arial Armenian" w:ascii="Arial Armenian" w:hAnsi="Arial Armenian"/>
          <w:b/>
          <w:sz w:val="24"/>
          <w:szCs w:val="24"/>
        </w:rPr>
        <w:t xml:space="preserve">N     </w:t>
      </w:r>
      <w:r>
        <w:rPr>
          <w:rFonts w:cs="Arial Armenian" w:ascii="Arial Armenian" w:hAnsi="Arial Armenian"/>
          <w:b/>
          <w:sz w:val="24"/>
          <w:szCs w:val="24"/>
          <w:u w:val="single"/>
        </w:rPr>
        <w:t xml:space="preserve">11      </w:t>
      </w:r>
      <w:r>
        <w:rPr>
          <w:rFonts w:cs="Arial Armenian" w:ascii="Arial Armenian" w:hAnsi="Arial Armenian"/>
          <w:b/>
          <w:sz w:val="24"/>
          <w:szCs w:val="24"/>
        </w:rPr>
        <w:t xml:space="preserve"> Ññ³Ù³ÝÇ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</w:rPr>
      </w:pPr>
      <w:r>
        <w:rPr>
          <w:rFonts w:cs="Arial Armenian" w:ascii="Arial Armenian" w:hAnsi="Arial Armenian"/>
          <w:b/>
          <w:sz w:val="28"/>
          <w:szCs w:val="28"/>
        </w:rPr>
        <w:t>Î ² ð 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§îð²Üê¶²¼¦ ê²ÐØ²Ü²ö²Î ä²î²êÊ²Ü²îìàôÂÚ²Ø´ ÀÜÎºðàôÂÚ²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ÎàÔØÆò ¶ÜàôØÜºðÆ Æð²Î²Ü²òØ²Ü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>§îñ³Ýë·³½¦</w:t>
      </w:r>
      <w:r>
        <w:rPr>
          <w:rFonts w:cs="Arial Armenian" w:ascii="Arial Armenian" w:hAnsi="Arial Armenian"/>
          <w:b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ë³ÑÙ³Ý³÷³Ï å³ï³ëË³Ý³ïíáõÃÛ³Ùµ ÁÝÏ»ñáõÃÛ³Ý ÏáÕÙÇó ·ÝáõÙÝ»ñÇ Çñ³Ï³Ý³óÙ³Ý Ï³ñ·Á¦ (³ÛëáõÑ»ïª Î³ñ·) Ùß³Ïí³Í ¿ ÑÇÙù ÁÝ¹áõÝ»Éáí Ð³Û³ëï³ÝÇ Ð³Ýñ³å»ïáõÃÛ³Ý  Ñ³Ýñ³ÛÇÝ Í³é³ÛáõÃÛáõÝÝ»ñÁ Ï³ñ·³íáñáÕ Ñ³ÝÓÝ³ÅáÕáíÇ 2008 Ãí³Ï³ÝÇ Ù³ÛÇëÇ 7-Ç §Ð³Û³ëï³ÝÇ Ð³Ýñ³å»ïáõÃÛ³Ý  µÝ³Ï³Ý Ù»Ý³ßÝáñÑÝ»ñÇ Ï³ñ·³íáñÙ³Ý Ñ³ÝÓÝ³ÅáÕáíÇ 2003 Ãí³Ï³ÝÇ ë»åï»Ùµ»ñÇ 22-Ç N 58²  áñáßÙ³Ý Ù»ç ÷á÷áËáõÃÛáõÝ Ï³ï³ñ»Éáõ Ù³ëÇÝ¦ N 239², N 122² áñáßáõÙÝ»ñÁ ¨ Õ»Ï³í³ñí»Éáí Ð³Û³ëï³ÝÇ Ð³Ýñ³å»ïáõÃÛ³Ý  Ñ³Ýñ³ÛÇÝ Í³é³ÛáõÃÛáõÝÝ»ñÁ Ï³ñ·³íáñáÕ Ñ³ÝÓÝ³ÅáÕáíÇ 2008 Ãí³Ï³ÝÇ Ù³ÛÇëÇ 7-Ç §îñ³Ýë·³½¦ ë³ÑÙ³Ý³÷³Ï å³ï³ëË³Ý³ïíáõÃÛ³Ùµ ÁÝÏ»ñáõÃÛ³Ý ·ÝáõÙÝ»ñÇ Çñ³Ï³Ý³óÙ³Ý ëÏ½µáõÝùÝ»ñÁ Ñ³ëï³ï»Éáõ Ù³ëÇÝ¦  N 240² áñáßÙ³Ùµ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b/>
          <w:i/>
          <w:sz w:val="24"/>
          <w:szCs w:val="24"/>
        </w:rPr>
        <w:t>Î³ñ·Á</w:t>
      </w:r>
      <w:r>
        <w:rPr>
          <w:rFonts w:cs="Arial Armenian" w:ascii="Arial Armenian" w:hAnsi="Arial Armenian"/>
          <w:sz w:val="24"/>
          <w:szCs w:val="24"/>
        </w:rPr>
        <w:t xml:space="preserve"> Ï³ñ·³íáñáõÙ ¿ §îñ³Ýë·³½¦ ë³ÑÙ³Ý³÷³Ï å³ï³ëË³Ý³ïíáõÃÛ³Ùµ ÁÝÏ»ñáõÃÛ³Ý ÏáÕÙÇó µÝ³Ï³Ý ·³½Ç ÷áË³¹ñÙ³Ý Ñ³Ù³Ï³ñ·Ç ÉÇó»Ý½³íáñí³Í ·áñÍáõÝ»áõÃÛ³Ý Çñ³Ï³Ý³óÙ³Ý ¨ µÝ³Ï³Ý ·³½Ç ÷áË³¹ñÙ³Ý Ñ³Ù³Ï³ñ·áõÙ Ý»ñ¹ñáõÙÝ»ñÇ Ñ³Ù³ñ ³ÝÑñ³Å»ßï ·ÝáõÙÝ»ñÇ Çñ³Ï³Ý³óÙ³Ý Ñ³ñ³µ»ñáõÃÛáõÝÝ»ñÁ, áñáÝù å»ïù ¿ Çñ³Ï³Ý³óí»Ý Ð³Û³ëï³ÝÇ Ð³Ýñ³å»ïáõÃÛ³Ý  Ñ³Ýñ³ÛÇÝ Í³é³ÛáõÃÛáõÝÝ»ñÁ Ï³ñ·³íáñáÕ Ñ³ÝÓÝ³ÅáÕáíÇ 2008 Ãí³Ï³ÝÇ Ù³ÛÇëÇ 7-Ç §îñ³Ýë·³½¦ ë³ÑÙ³Ý³÷³Ï å³ï³ëË³Ý³ïíáõÃÛ³Ùµ ÁÝÏ»ñáõÃÛ³Ý ·ÝáõÙÝ»ñÇ Çñ³Ï³Ý³óÙ³Ý ëÏ½µáõÝùÝ»ñÁ Ñ³ëï³ï»Éáõ Ù³ëÇÝ¦ N 240² áñáßÙ³Ùµ Ñ³ëï³ïí³Í ëÏ½µáõÝùÝ»ñÇÝ Ñ³Ù³å³ï³ëË³Ý: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I.  ÀÜ¸Ð²Üàôð ¸ðàôÚÂÜºð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. Î³ñ·áõÙ û·ï³·áñÍíáÕ ÑÇÙÝ³Ï³Ý Ñ³ëÏ³óáõÃÛáõÝÝ»ñ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</w:rPr>
        <w:t>Î³ñ·áõÙ û·ï³·áñÍíáõÙ »Ý Ñ»ï¨Û³É ÑÇÙÝ³Ï³Ý Ñ³ëÏ³óáõÃÛáõÝÝ»ñÁ.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500"/>
      </w:tblGrid>
      <w:tr>
        <w:trPr>
          <w:trHeight w:val="910" w:hRule="exact"/>
        </w:trPr>
        <w:tc>
          <w:tcPr>
            <w:tcW w:w="2389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å³ïíÇñ³ïáõ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§îñ³Ýë·³½¦ ë³ÑÙ³Ý³÷³Ï å³ï³ëË³Ý³ïíáõÃÛ³Ùµ ÁÝÏ»ñáõÃÛ³Ý</w:t>
            </w:r>
          </w:p>
        </w:tc>
      </w:tr>
      <w:tr>
        <w:trPr>
          <w:trHeight w:val="1855" w:hRule="exact"/>
        </w:trPr>
        <w:tc>
          <w:tcPr>
            <w:tcW w:w="2389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·ÝáõÙÝ»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å³ïíÇñ³ïáõÇ ÏáÕÙÇó µÝ³Ï³Ý ·³½Ç ÷áË³¹ñÙ³Ý Ñ³Ù³Ï³ñ·Ç ûå»ñ³ïáñÇ ÉÇó»Ý½³íáñí³Í ·áñÍáõÝ»áõÃÛ³Ý Çñ³Ï³Ý³óÙ³Ý Ñ³Ù³ñ ³ÝÑñ³Å»ßï ³åñ³ÝùÝ»ñÇ, ³ßË³ï³ÝùÝ»ñÇ ¨ Í³é³ÛáõÃÛáõÝÝ»ñÇ Ó»éùµ»ñáõÙ, </w:t>
            </w:r>
          </w:p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·ÝáõÙÝ»ñÇ Çñ³Ï³Ý³óÙ³Ý ëÏ½µáõÝùÝ»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Ð³Û³ëï³ÝÇ Ð³Ýñ³å»ïáõÃÛ³Ý  Ñ³Ýñ³ÛÇÝ Í³é³ÛáõÃÛáõÝÝ»ñÁ Ï³ñ·³íáñáÕ Ñ³ÝÓÝ³ÅáÕáíÇ 2008 Ãí³Ï³ÝÇ Ù³ÛÇëÇ 7-Ç §îñ³Ýë·³½¦ ë³ÑÙ³Ý³÷³Ï å³ï³ëË³Ý³ïíáõÃÛ³Ùµ ÁÝÏ»ñáõÃÛ³Ý ·ÝáõÙÝ»ñÇ Çñ³Ï³Ý³óÙ³Ý ëÏ½µáõÝùÝ»ñÁ Ñ³ëï³ï»Éáõ Ù³ëÇÝ¦  N 240² áñáßÙ³Ùµ Ñ³ëï³ïí³Í ëÏ½µáõÝùÝ»ñ,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µÝáõÃ³·ñ»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·ÝÙ³Ý ³é³ñÏ³Ý µÝáñáßáÕ ïÝï»ë³Ï³Ý, áñ³Ï³Ï³Ý ¨ ï»ËÝÇÏ³Ï³Ý óáõó³ÝÇßÝ»ñ,</w:t>
            </w:r>
          </w:p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·ÝáõÙÝ»ñÇ</w:t>
            </w:r>
          </w:p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µ³½³ÛÇÝ ÙÇ³íáñ</w:t>
            </w:r>
          </w:p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>Ð³Û³ëï³ÝÇ Ð³Ýñ³å»ïáõÃÛ³Ý ³½·³ÛÇÝ ³ñÅáõÛÃáí ³ñï³Ñ³Ûïí³Í Ù»Ï ÙÇÉÇáÝ ¹ñ³Ù,</w:t>
            </w:r>
          </w:p>
        </w:tc>
      </w:tr>
      <w:tr>
        <w:trPr>
          <w:trHeight w:val="1141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Ññ³í»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ÙñóáõÛÃÇÝ Ï³Ù ·Ý³ÝßáõÙÝ»ñÇ Ñ³ñóÙ³ÝÁ Ù³ëÝ³Ïó»Éáõ Ýå³ï³Ïáí å³ïíÇñ³ïáõÇ ÏáÕÙÇó Ù³ëÝ³ÏóÇÝ ïñ³Ù³¹ñíáÕ ÷³ëï³ÃÕÃ»ñÇ ÷³Ã»Ã,</w:t>
            </w:r>
          </w:p>
        </w:tc>
      </w:tr>
      <w:tr>
        <w:trPr>
          <w:trHeight w:val="1224" w:hRule="atLeast"/>
        </w:trPr>
        <w:tc>
          <w:tcPr>
            <w:tcW w:w="2389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Ñ³Ûï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ÙñóáõÛÃÇÝ Ï³Ù ·Ý³ÝßáõÙÝ»ñÇ Ñ³ñóÙ³ÝÁ Ù³ëÝ³Ïó»Éáõ Ýå³ï³Ïáí Ù³ëÝ³ÏóÇ ÏáÕÙÇó å³ïíÇñ³ïáõÇÝ Ý»ñÏ³Û³óíáÕ ÷³ëï³ÃÕÃ»ñÇ ÷³Ã»Ã,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Ù³ëÝ³ÏÇó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·ÝáõÙÝ»ñÇ ·áñÍÁÝÃ³óÇÝ Ù³ëÝ³Ïó»Éáõ Ýå³ï³Ïáí Ñ³Ûï Ý»ñÏ³Û³óñ³Í ³ÝÓ, </w:t>
            </w:r>
          </w:p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ÁÝïñí³Í Ù³ëÝ³ÏÇó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ÙñóáõÛÃáõÙ Ï³Ù ·Ý³ÝßáõÙÝ»ñÇ Ñ³ñóÙ³Ý ³ñ¹ÛáõÝùáõÙ Ñ³ÕÃáÕ ×³Ý³ãí³Í Ù³ëÝ³ÏÇó,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ÙñóáõÛÃÇ Ñ³ÛïÇ</w:t>
            </w:r>
          </w:p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³å³ÑáíáõÙ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>Ù³ëÝ³ÏóÇ ÏáÕÙÇó å³ïíÇñ³ïáõÇÝ ïñ³Ù³¹ñíáÕ ³å³ÑáíáõÙ` Ç Ñ³í³ëïáõÙÝ ÁÝïñí³Í Ù³ëÝ³ÏÇó ×³Ý³ãí»Éáõ ¹»åùáõÙ å³ÛÙ³Ý³·Çñ ÏÝù»Éáõ å³ïñ³ëï³Ï³ÙáõÃÛ³Ý,</w:t>
            </w:r>
          </w:p>
        </w:tc>
      </w:tr>
      <w:tr>
        <w:trPr>
          <w:trHeight w:val="1130" w:hRule="exact"/>
        </w:trPr>
        <w:tc>
          <w:tcPr>
            <w:tcW w:w="2389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å³ÛÙ³Ý³·Ç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Î³ñ·áí ·ÝáõÙÝ»ñ Ï³ï³ñ»Éáõ Ýå³ï³Ïáí å³ïíÇñ³ïáõÇ ¨ ÁÝïñí³Í  Ù³ëÝ³ÏóÇ ÙÇç¨   ÏÝùíáÕ å³ÛÙ³Ý³·Çñ, </w:t>
            </w:r>
          </w:p>
        </w:tc>
      </w:tr>
      <w:tr>
        <w:trPr>
          <w:trHeight w:val="1384" w:hRule="atLeast"/>
        </w:trPr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å³ÛÙ³Ý³·ñÇ Ï³ï³ñÙ³Ý  ³å³ÑáíáõÙ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ÁÝïñí³Í Ù³ëÝ³ÏóÇ ÏáÕÙÇó å³ïíÇñ³ïáõÇÝ ïñ³Ù³¹ñíáÕ ³å³ÑáíáõÙ` Ç Ñ³í³ëïáõÙÝ ÏÝùí»ÉÇù å³ÛÙ³Ý³·ñáí ëï³ÝÓíáÕ å³ñï³íáñáõÃÛáõÝÝ»ñÇ Ï³ï³ñÙ³Ý, 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³åñ³ÝùÝ»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å³ïíÇñ³ïáõÇ ÏáÕÙÇó µÝ³Ï³Ý ·³½Ç µ³ßËÙ³Ý,  ·³½³Ù³ï³Ï³ñ³ñÙ³Ý Ñ³Ù³Ï³ñ·Ç ûå»ñ³ïáñÇ ÉÇó»Ý½³íáñí³Í ·áñÍáõÝ»áõÃÛ³Ý ¨ µÝ³Ï³Ý ·³½Ç ÷áË³¹ñÙ³Ý Ñ³Ù³Ï³ñ·áõÙ Ý»ñ¹ñáõÙÝ»ñÇ Çñ³Ï³Ý³óÙ³Ý Ñ³Ù³ñ ³ÝÑñ³Å»ßï ÑÇÙÝ³Ï³Ý ÙÇçáóÝ»ñ, áã ÝÛáõÃ³Ï³Ý ³ÏïÇíÝ»ñ ¨ ³åñ³Ýù³ÝÛáõÃ³Ï³Ý å³ß³ñÝ»ñ,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312" w:before="120" w:after="12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 xml:space="preserve">³ßË³ï³ÝùÝ»ñ ¨ Í³é³ÛáõÃÛáõÝÝ»ñ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å³ïíÇñ³ïáõÇ ÏáÕÙÇó µÝ³Ï³Ý ·³½Ç ÷áË³¹ñÙ³Ý Ñ³Ù³Ï³ñ·Ç  ÉÇó»Ý½³íáñí³Í ·áñÍáõÝ»áõÃÛ³Ý Ñ³Ù³ñ ³ÝÑñ³Å»ßï ³ÛÉ ³ÝÓ³Ýó ÏáÕÙÇó Ï³ï³ñÙ³Ý »ÝÃ³Ï³ ·áñÍáÕáõÃÛáõÝÝ»ñ Ï³Ù Çñ³Ï³Ý³óÙ³Ý »ÝÃ³Ï³ ·áñÍáõÝ»áõÃÛáõÝ, 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Ññ³ï³å ·ÝáõÙÝ»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·ÝáõÙÝ»ñ, áñáÝù ÑÝ³ñ³íáñ ã¿ñ Ý³Ë³å»ë Ï³ÝË³ï»ë»É ¨ áñáÝó Çñ³Ï³Ý³óÙ³Ý Ññ³ï³åáõÃÛáõÝáí å³ÛÙ³Ý³íáñí³Í Å³Ù³Ý³Ï³Ñ³ïí³ÍÁ ÃáõÛÉ ãÇ ï³ÉÇë ¹ñ³Ýù Çñ³Ï³Ý³óÝ»É ·Ý³ÝßáõÙÝ»ñÇ Ñ³ñóÙ³Ý Ï³Ù ÙñóáõÛÃÇ ÙÇçáóáí, </w:t>
            </w:r>
          </w:p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312" w:before="120" w:after="12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ßáõÏ³Û³Ï³Ý ·Ý»ñÇ ¿³Ï³Ý ÷á÷áËáõÃÛáõÝ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>ßáõÏ³Û³Ï³Ý ·Ý»ñÇ ³ÛÝåÇëÇ ÷á÷áËáõÃÛáõÝ, áñÁ áÕç³Ùïáñ»Ý  Ï³ÝË³ï»ë»Éáõ ÑÝ³ñ³íáñáõÃÛ³Ý ¹»åùáõÙ å³ïíÇñ³ïáõÝ ã¿ñ ëÏëÇ ·ÝáõÙÝ»ñÇ ·áñÍÁÝÃ³óÁ Ï³Ù ³ÛÝ ÏÇñ³Ï³Ý³óÝ»ñ ¿³Ï³Ýáñ»Ý ï³ñµ»ñ å³ÛÙ³ÝÝ»ñáí, ÇëÏ ·ÝáõÙÝ»ñÇ ·áñÍÁÝÃ³óÇÝ Ù³ëÝ³Ïó»Éáõ Ùï³¹ñáõÃÛáõÝ áõÝ»óáÕ ³ÝÓÁ å³ïíÇñ³ïáõÇÝ Ñ³Ûï ã¿ñ Ý»ñÏ³Û³óÝÇ Ï³Ù ÏÝ»ñÏ³Û³óÝ»ñ ¿³Ï³Ýáñ»Ý ï³ñµ»ñ å³ÛÙ³ÝÝ»ñáí ¨ ÝÙ³Ý ·Ý»ñáí å³ÛÙ³Ý³·ñÇ ÏÝùáõÙÁ ÏáÕÙ»ñÇó áñ¨¿ Ù»ÏÇÝ Ïå³ï×³é»ñ ³ÛÝåÇëÇ íÝ³ë, áñÁ Ýñ³Ý ½·³ÉÇ ã³÷áí Ï½ñÏ»ñ ³ÛÝ µ³ÝÇó, áñÇÝ å³ïíÇñ³ïáõÝ Çñ³íáõÝù áõÝ»ñ Ñ³í³ÏÝ»Éáõ ·ÝáõÙÝ»ñÇ ·áñÍÁÝÃ³óÁ ëÏë»ÉÇë, ÇëÏ Ù³ëÝ³ÏÇóÁ` Ù³ëÝ³Ïó»ÉÇë:</w:t>
            </w:r>
          </w:p>
        </w:tc>
      </w:tr>
    </w:tbl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2. ¶ÝáõÙÝ»ñÇÝ Ù³ëÝ³Ïó»Éáõ Ñ³í³ë³ñáõÃÛáõÝ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ä³ïíÇñ³ïáõÝ å³ñï³íáñ ¿ ÙÇ³ÝÙ³Ý í»ñ³µ»ñÙáõÝù óáõó³µ»ñ»É ·ÝáõÙÝ»ñÇ ·áñÍÁÝÃ³óÇÝ Ù³ëÝ³Ïó»Éáõ ó³ÝÏáõÃÛáõÝ áõÝ»óáÕ µáÉáñ ³ÝÓ³Ýó ÝÏ³ïÙ³Ùµ, ÇÝãå»ë Ý³¨ µ³ó³é»É Ëïñ³Ï³ÝáõÃÛáõÝÁ ¨ ³ÛÝåÇëÇ áñ³Ï³íáñÙ³Ý ã³÷³ÝÇßÝ»ñÇ áõ µÝáõÃ³·ñ»ñÇ, ·ÝáõÙÝ»ñÇ ³ÛÝåÇëÇ ù³Ý³ÏÝ»ñÇ áõ å³ïí»ñÇ Ï³ï³ñÙ³Ý ³ÛÝåÇëÇ Å³ÙÏ»ïÝ»ñÇ ë³ÑÙ³ÝáõÙÁ, áñáÝù ÏñáõÙ »Ý Ëïñ³Ï³Ý µÝáõÛÃ Ï³Ù Ý»ñ³éáõÙ Î³ñ·áí ãÝ³Ë³ï»ëí³Í ã³÷³ÝÇßÝ»ñ ¨ Ï³ñáÕ »Ý ³ÝÑÇÙÝ ËáãÁÝ¹áï»É Ï³Ù ë³ÑÙ³Ý³÷³Ï»É ó³ÝÏ³ó³Í ³ÝÓÇ ·ÝáõÙÝ»ñÇÝ Ù³ëÝ³Ïó»Éáõ Çñ³íáõÝùÁ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3. ¶ÝáõÙÝ»ñÇÝ Ù³ëÝ³Ïó»Éáõ Çñ³íáõÝùÁ ¨ Ù³ëÝ³ÏÇóÝ»ñÇÝ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³é³ç³¹ñíáÕ áñ³Ï³íáñÙ³Ý ã³÷³ÝÇßÝ»ñ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1 ¶Ý³ÝßáõÙÝ»ñÇ Ñ³ñóÙ³ÝÁ Ï³Ù ÙñóáõÛÃÇÝ Ù³ëÝ³Ïó»Éáõ Çñ³íáõÝù ãáõÝ»Ý ³ÛÝ ³ÝÓÇÝù`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) áñáÝù ³Ýí×³ñáõÝ³Ï »Ý, ÉáõÍ³ñÙ³Ý ·áñÍÁÝÃ³óáõÙ »Ý, ëÝ³ÝÏ »Ý ×³Ý³ãí»É Ï³Ù áñáÝó ·áõÛùÇ íñ³ ³ñ·»É³Ýù  ¿ ¹ñí³Í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µ) áñáÝù ûñ»Ýùáí ë³ÑÙ³Ýí³Í Ï³ñ·áí ãáõÝ»Ý ïíÛ³É ï»ë³ÏÇ ·áñÍáõÝ»áõÃÛáõÝ Çñ³Ï³Ý³óÝ»Éáõ Çñ³íáõÝù (ÉÇó»Ý½Ç³, ÃáõÛÉïíáõÃÛáõÝ ¨ ³ÛÉÝ), Ï³Ù ûñ»Ýùáí ë³ÑÙ³Ýí³Í Ï³ñ·áí »ÝÃ³ñÏí»É »Ý ³ÛÝåÇëÇ å³ï³ëË³Ý³ïíáõÃÛ³Ý, áñÇ Ñ»ï¨³Ýùáí Ýñ³Ýó ³ñ·»Éí»É ¿ Ñ³Ûï Ý»ñÏ³Û³óÝ»Éáõ å³ÑÇÝ Çñ³Ï³Ý³óÝ»É ïíÛ³É ï»ë³ÏÇ ·áñÍáõÝ»áõÃÛáõÝ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Arial Armenian" w:ascii="Arial Armenian" w:hAnsi="Arial Armenian"/>
          <w:sz w:val="24"/>
          <w:szCs w:val="24"/>
        </w:rPr>
        <w:t>·) áñáÝù Ñ³Ûï Ý»ñÏ³Û³óÝ»Éáõ å³ÑÇÝ áõÝ»Ý Å³ÙÏ»ï³Ýó å³ñïù»ñ` Ñ³ñÏ³ÛÇÝ ¨ ûñ»Ýùáí ë³ÑÙ³Ýí³Í ³ÛÉ å³ñï³¹Çñ í×³ñÝ»ñÇ ·Íáí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Arial Armenian" w:ascii="Arial Armenian" w:hAnsi="Arial Armenian"/>
          <w:sz w:val="24"/>
          <w:szCs w:val="24"/>
        </w:rPr>
        <w:t>¹) §Ðñ³å³ñ³Ï³ÛÇÝ ë³Ï³ñÏáõÃÛáõÝÝ»ñÇ Ù³ëÇÝ¦ ÐÐ ûñ»ÝùÇ 3-ñ¹ Ñá¹í³ÍáõÙ Ýßí³Í ³ÝÓÇÝù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3.2. ¶Ý³ÝßáõÙÝ»ñÇ Ñ³ñóÙ³Ý ÙÇçáóáí Ï³Ù ÙñóáõÛÃáí ·ÝáõÙÝ»ñ Çñ³Ï³Ý³óÝ»Éáõ ¹»åùáõÙ  å³ïíÇñ³ïáõÝ Ï³ñáÕ ¿ Ù³ëÝ³ÏÇóÝ»ñÇÝ Ý»ñÏ³Û³óÝ»É áñ³Ï³íáñÙ³Ý  ã³÷³ÝÇßÝ»ñ: Ø³ëÝ³ÏÇóÝ»ñÇÝ Ý»ñÏ³Û³óíáÕ áñ³Ï³íáñÙ³Ý ã³÷³ÝÇßÝ»ñÁ Ï³ñáÕ »Ý í»ñ³µ»ñí»É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) å³ÛÙ³Ý³·ñÇ Ï³ï³ñÙ³Ý Ñ³Ù³ñ ³ÝÑñ³Å»ßï Ù³ëÝ³·Çï³Ï³Ý ã³÷³ÝÇßÝ»ñÇÝ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µ)   ýÇÝ³Ýë³</w:t>
        <w:softHyphen/>
        <w:t>ïÝï»ë³Ï³Ý ·áñÍáõÝ»áõÃÛ³Ý ³ñ¹ÛáõÝùÝ»ñÇÝ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·)    Ñ³Ù³å³ï³ëË³Ý ÙÇçáóÝ»ñÇ ¨ é»ëáõñëÝ»ñÇ ³éÏ³ÛáõÃÛ³ÝÁ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3.3. Ø³ëÝ³ÏÇóÁ ·ÝáõÙÝ»ñÇÝ Ù³ëÝ³ÏóáõÃÛ³Ý Çñ Çñ³íáõÝùÁ ¨ áñ³Ï³íáñÙ³Ý ã³÷³ÝÇßÝ»ñÁ Ñ³í³ëï»Éáõ Ñ³Ù³ñ å³ñï³íáñ ¿ å³ïíÇñ³ïáõÇÝ Ý»ñÏ³Û³óÝ»É Ññ³í»ñáõÙ Ýßí³Í ÷³ëï³ÃÕÃ»ñÇ å³ï×»ÝÝ»ñÁ: Ø³ëÝ³ÏÇóÁ å³ï³ëË³Ý³ïíáõÃÛáõÝ ¿ ÏñáõÙ Çñ ÏáÕÙÇó ïñ³Ù³¹ñí³Í ÷³ëï³ÃÕÃ»ñÇ ïíÛ³ÉÝ»ñÇ Ñ³í³ëïÇáõÃÛ³Ý Ñ³Ù³ñ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3.4.  î»ËÝÇÏ³Ï³Ý µÝáõÃ³·ñ»ñÁ å»ïù ¿ Ý»ñ³é»Ý ·ÝíáÕ ³åñ³ÝùÝ»ñÇ, ³ßË³ï³ÝùÝ»ñÇ ¨ Í³é³ÛáõÃÛáõÝÝ»ñÇ áñ³ÏÇ, ³ñ¹ÛáõÝùÝ»ñÇ, ëï³Ý¹³ñïÝ»ñÇ, ³Ýíï³Ý·áõÃÛ³Ý, ã³÷»ñÇ, å³ÛÙ³Ý³Ï³Ý Ýß³ÝÝ»ñÇ, ÷³Ã»Ã³íáñÙ³Ý, µ»éÝ³íáñÙ³Ý ¨ µ»éÝ³Ã³÷Ù³Ý, ÇÝãå»ë Ý³¨ ¹ñ³Ýó Ñ»ï Ï³åí³Í ³ÛÉ å³Ñ³ÝçÝ»ñÇ Ñëï³Ï ÝÏ³ñ³·ñáõÃÛáõÝÁª ÑÝ³ñ³íáñÇÝë µ³ó³é»Éáí ³ÛÉÁÝïñ³Ýù³ÛÇÝ Ù»ÏÝ³µ³ÝáõÃÛáõÝÝ»ñ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5.  î»ËÝÇÏ³Ï³Ý µÝáõÃ³·ñ»ñÁ ãå»ïù ¿ ÑÕáõÙÝ»ñ å³ñáõÝ³Ï»Ý ÏáÝÏñ»ï ³é¨ïñ³ÛÇÝ Ýß³ÝÝ»ñÇÝ, ýÇñÙ³ÛÇÝ ³Ýí³ÝáõÙÝ»ñÇÝ, å³ï»ÝïÝ»ñÇÝ, ¿ëùÇ½Ý»ñÇÝ Ï³Ù Ùá¹»ÉÝ»ñÇÝ, Í³·Ù³Ý ÏáÝÏñ»ï ³ÕµÛáõñÇÝ Ï³Ù ³ñï³¹ñáÕÇÝ, µ³ó³éáõÃÛ³Ùµ ³ÛÝ ¹»åù»ñÇ, »ñµ å³ÛÙ³Ý³·ñÇ ³é³ñÏ³ÛÇ µÝáñáßáõÙÝ ³é³Ýó ¹ñ³Ýó ³ÝÑÝ³ñ ¿: ÜÙ³Ý³ïÇå ÑÕáõÙÝ»ñÇ û·ï³·áñÍÙ³Ý ¹»åùáõÙ ï»ËÝÇÏ³Ï³Ý µÝáõÃ³·ñ»ñÁ å»ïù ¿ å³ñáõÝ³Ï»Ý §Ï³Ù Ñ³Ù³ñÅ»ù¦ µ³é»ñÁ:</w:t>
      </w:r>
    </w:p>
    <w:p>
      <w:pPr>
        <w:pStyle w:val="Normal"/>
        <w:autoSpaceDE w:val="false"/>
        <w:spacing w:lineRule="auto" w:line="312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Times Armenian" w:ascii="Arial Armenian" w:hAnsi="Arial Armenian"/>
          <w:b/>
          <w:sz w:val="24"/>
          <w:szCs w:val="24"/>
        </w:rPr>
        <w:t>4. Ü²Ê²àð²Î²ìàðØ²Ü  ÀÜÂ²ò²Î²ð¶ºðÀ</w:t>
      </w:r>
    </w:p>
    <w:p>
      <w:pPr>
        <w:pStyle w:val="Normal"/>
        <w:autoSpaceDE w:val="false"/>
        <w:spacing w:lineRule="auto" w:line="312"/>
        <w:jc w:val="both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4.1. Î³ñ·Ç 7.3, 7.4 ¨ 7.7 Ï»ï»ñáí Ý³Ë³ï»uí³Í ¹»åù»ñáõÙ Ï³ñáÕ ¿ ³ÝóÏ³óí»É Ù³uÝ³ÏÇóÝ»ñÇ Ý³Ë³áñ³Ï³íáñÙ³Ý ÁÝÃ³ó³Ï³ñ·: Ü³Ë³áñ³Ï³íáñÙ³Ý Å³Ù³Ý³Ï ÏÇñ³éíáõÙ »Ý Î³ñ·Ç 3-ñ¹ µ³ÅÝáí Ý³Ë³ï»uí³Í å³ÛÙ³ÝÝ»ñÁ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4.2. Ü³Ë³áñ³Ï³íáñÙ³Ý Ñ³ÛïÇ Ý»ñÏ³Û³óÙ³Ý Å³ÙÏ»ïÇó áã å³Ï³ë, ù³Ý 20 ûñ ³é³ç Ù³ÙáõÉáõÙ Ññ³å³ñ³ÏíáõÙ ¿ Ý³Ë³áñ³Ï³íáñÙ³Ý Ù³uÇÝ Ñ³Ûï³ñ³ñáõÃÛáõÝ: Ü³Ë³áñ³Ï³íáñÙ³Ý Ù³uÇÝ Ñ³Ûï³ñ³ñáõÃÛ³Ùµ u³ÑÙ³Ýí³Í Ï³ñ·áí Ù³uÝ³ÏÇóÝ Çñ³íáõÝù áõÝÇ å³ïíÇñ³ïáõÇó å³Ñ³Ýç»Éáõ ¨ »ñÏáõ ³ßË³ï³Ýù³ÛÇÝ oñí³ ÁÝÃ³óùáõÙ uï³Ý³Éáõ Ý³Ë³áñ³Ï³íáñÙ³Ý Ññ³í»ñ: ºÃ» Ý³Ë³áñ³Ï³íáñÙ³Ý Ù³uÇÝ Ñ³Ûï³ñ³ñáõÃÛ³Ùµ Ý³Ë³ï»uí³Í ¿ Ý³Ë³áñ³Ï³íáñÙ³Ý Ññ³í»ñÇ ïñ³Ù³¹ñÙ³Ý í×³ñ, ³å³ ÷³uï³ÃÕÃ³ÛÇÝ Ó¨áí Ï³½Ùí³Í Ý³Ë³áñ³Ï³íáñÙ³Ý Ññ³í»ñÁ ïñ³Ù³¹ñíáõÙ ¿ å³Ñ³ÝçíáÕ ·áõÙ³ñÇ í×³ñí³Í ÉÇÝ»ÉÁ Ñ³í³uïáÕ ÷³uï³ÃÕÃÇ å³ï×»ÝÇ Ý»ñÏ³Û³óÙ³Ý ¹»åùáõÙ: ì×³ñÇ ã³÷Á ãÇ Ï³ñáÕ ·»ñ³½³Ýó»É Ý³Ë³áñ³Ï³íáñÙ³Ý Ññ³í»ñÇ å³ï×»Ý³Ñ³ÝÙ³Ý ¨ ³é³ùÙ³Ý Í³Ëu»ñÁ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4.3. Ü³Ë³áñ³Ï³íáñÙ³Ý ÁÝÃ³ó³Ï³ñ·Ç Ù³uÇÝ Ñ³Ûï³ñ³ñáõÃÛáõÝÁ å³ñáõÝ³ÏáõÙ ¿ Ñ»ï¨Û³É ï»Õ»ÏáõÃÛáõÝÝ»ñÁ`</w:t>
      </w:r>
    </w:p>
    <w:p>
      <w:pPr>
        <w:pStyle w:val="Normal"/>
        <w:autoSpaceDE w:val="false"/>
        <w:spacing w:lineRule="auto" w:line="312"/>
        <w:ind w:left="709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Times Armenian" w:ascii="Arial Armenian" w:hAnsi="Arial Armenian"/>
          <w:sz w:val="24"/>
          <w:szCs w:val="24"/>
        </w:rPr>
        <w:t>³) å³ïíÇñ³ïáõÇ ³Ýí³ÝáõÙÁ ¨ ·ïÝí»Éáõ í³ÛñÁ.</w:t>
      </w:r>
    </w:p>
    <w:p>
      <w:pPr>
        <w:pStyle w:val="Normal"/>
        <w:autoSpaceDE w:val="false"/>
        <w:spacing w:lineRule="auto" w:line="312"/>
        <w:ind w:left="709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Times Armenian" w:ascii="Arial Armenian" w:hAnsi="Arial Armenian"/>
          <w:sz w:val="24"/>
          <w:szCs w:val="24"/>
        </w:rPr>
        <w:t>µ) Ý³Ë³áñ³Ï³íáñÙ³Ý ÁÝÃ³ó³Ï³ñ·Ç Í³ÍÏ³·ÇñÁ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</w:t>
      </w:r>
      <w:r>
        <w:rPr>
          <w:rFonts w:cs="Times Armenian" w:ascii="Arial Armenian" w:hAnsi="Arial Armenian"/>
          <w:sz w:val="24"/>
          <w:szCs w:val="24"/>
        </w:rPr>
        <w:t>·) Ý³Ë³áñ³Ï³íáñÙ³Ý Ññ³í»ñ uï³Ý³Éáõ å³ÛÙ³ÝÝ»ñÁ, ³Û¹ ÃíáõÙ` ¹ñ³ Ñ³Ù³ñ ·³ÝÓíáÕ í×³ñÇ ã³÷Á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</w:t>
      </w:r>
      <w:r>
        <w:rPr>
          <w:rFonts w:cs="Times Armenian" w:ascii="Arial Armenian" w:hAnsi="Arial Armenian"/>
          <w:sz w:val="24"/>
          <w:szCs w:val="24"/>
        </w:rPr>
        <w:t>¹) Ù³uÝ³ÏÇóÝ»ñÇ` Ý³Ë³áñ³Ï³íáñÙ³Ý ÁÝÃ³ó³Ï³ñ·ÇÝ Ù³uÝ³Ïó»Éáõ Çñ³íáõÝùÇ Ù³uÇÝ Ñ³Ûï³ñ³ñáõÃÛáõÝÁ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Times Armenian" w:ascii="Arial Armenian" w:hAnsi="Arial Armenian"/>
          <w:sz w:val="24"/>
          <w:szCs w:val="24"/>
        </w:rPr>
        <w:t>») É»½áõÝ Ï³Ù É»½áõÝ»ñÁ, áñáÝóáí å»ïù ¿ Ý»ñÏ³Û³óí»Ý Ý³Ë³áñ³Ï³íáñÙ³Ý  Ñ³Ûï»ñÁ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12"/>
        <w:ind w:firstLine="709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</w:t>
      </w:r>
      <w:r>
        <w:rPr>
          <w:rFonts w:cs="Times Armenian" w:ascii="Arial Armenian" w:hAnsi="Arial Armenian"/>
          <w:sz w:val="24"/>
          <w:szCs w:val="24"/>
        </w:rPr>
        <w:t>½) Ý³Ë³áñ³Ï³íáñÙ³Ý Ñ³Ûï»ñÁ Ý»ñÏ³Û³óÝ»Éáõ ï»ÕÁ ¨ í»ñçÝ³Å³ÙÏ»ïÁ.</w:t>
      </w:r>
    </w:p>
    <w:p>
      <w:pPr>
        <w:pStyle w:val="Normal"/>
        <w:autoSpaceDE w:val="false"/>
        <w:spacing w:lineRule="auto" w:line="312"/>
        <w:ind w:left="709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Times Armenian" w:ascii="Arial Armenian" w:hAnsi="Arial Armenian"/>
          <w:sz w:val="24"/>
          <w:szCs w:val="24"/>
        </w:rPr>
        <w:t>¿)  ³ÛÉ ³ÝÑñ³Å»ßï ï»Õ»ÏáõÃÛáõÝÝ»ñ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  <w:r>
        <w:rPr>
          <w:rFonts w:cs="Times Armenian" w:ascii="Arial Armenian" w:hAnsi="Arial Armenian"/>
          <w:sz w:val="24"/>
          <w:szCs w:val="24"/>
        </w:rPr>
        <w:t>4.4. Ü³Ë³áñ³Ï³íáñÙ³Ý Ññ³í»ñÁ å³ñáõÝ³ÏáõÙ ¿ Ñ»ï¨Û³É ï»Õ»ÏáõÃÛáõÝÝ»ñÁ`</w:t>
      </w:r>
    </w:p>
    <w:p>
      <w:pPr>
        <w:pStyle w:val="Normal"/>
        <w:autoSpaceDE w:val="false"/>
        <w:spacing w:lineRule="auto" w:line="312"/>
        <w:ind w:firstLine="900"/>
        <w:jc w:val="both"/>
        <w:rPr/>
      </w:pPr>
      <w:r>
        <w:rPr>
          <w:rFonts w:cs="Times Armenian" w:ascii="Arial Armenian" w:hAnsi="Arial Armenian"/>
          <w:sz w:val="24"/>
          <w:szCs w:val="24"/>
        </w:rPr>
        <w:t>³) Ý³Ë³áñ³Ï³íáñÙ³Ý Ñ³ÛïÇ å³ïñ³uïÙ³Ý ¨ Ý»ñÏ³Û³óÙ³Ý Ï³ñ·Á, ³Û¹ ÃíáõÙ` Ñ³ÛïÇ Ó¨Á, Ý»ñÏ³Û³óÙ³Ý  í³ÛñÁ ¨  í»ñçÝ³Å³ÙÏ»ïÁ, áñÁ ãÇ Ï³ñáÕ å³Ï³u ÉÇÝ»É Ý³Ë³áñ³Ï³íáñÙ³Ý Ù³uÇÝ Ñ³Ûï³ñ³ñáõÃÛ³Ý Ññ³å³ñ³ÏÙ³Ý Ññ³í»ñÝ áõÕ³ñÏ»Éáõ oñí³Ý Ñ³çáñ¹áÕ ï³uÝÑÇÝ· ³ßË³ï³Ýù³ÛÇÝ oñÇó.</w:t>
      </w:r>
    </w:p>
    <w:p>
      <w:pPr>
        <w:pStyle w:val="Normal"/>
        <w:autoSpaceDE w:val="false"/>
        <w:spacing w:lineRule="auto" w:line="312"/>
        <w:ind w:firstLine="90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Times Armenian" w:ascii="Arial Armenian" w:hAnsi="Arial Armenian"/>
          <w:sz w:val="24"/>
          <w:szCs w:val="24"/>
        </w:rPr>
        <w:t>µ) Ù³uÝ³ÏóÇ áñ³Ï³íáñÙ³Ý ã³÷³ÝÇßÝ»ñÁ ¨ ·ÝÙ³Ý å³ÛÙ³Ý³·ñÇ å³ÛÙ³ÝÝ»ñÇ Ñ³Ù³éáï ÝÏ³ñ³·ñáõÃÛáõÝÁ.</w:t>
      </w:r>
    </w:p>
    <w:p>
      <w:pPr>
        <w:pStyle w:val="Normal"/>
        <w:autoSpaceDE w:val="false"/>
        <w:spacing w:lineRule="auto" w:line="312"/>
        <w:ind w:firstLine="90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Times Armenian" w:ascii="Arial Armenian" w:hAnsi="Arial Armenian"/>
          <w:sz w:val="24"/>
          <w:szCs w:val="24"/>
        </w:rPr>
        <w:t>·)  Ù³uÝ³ÏóÇ áñ³Ï³íáñÙ³Ý Ñ³ïÏ³ÝÇßÝ»ñÇ ·Ý³Ñ³ïÙ³Ý Ï³ñ·Á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</w:t>
      </w:r>
      <w:r>
        <w:rPr>
          <w:rFonts w:cs="Times Armenian" w:ascii="Arial Armenian" w:hAnsi="Arial Armenian"/>
          <w:sz w:val="24"/>
          <w:szCs w:val="24"/>
        </w:rPr>
        <w:t>¹) ³ÛÉ ³ÝÑñ³Å»ßï å³Ñ³ÝçÝ»ñ, áñáÝù í»ñ³µ»ñáõÙ »Ý Ý³Ë³áñ³Ï³íáñÙ³Ý ÁÝÃ³ó³Ï³ñ·ÇÝ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</w:t>
      </w:r>
      <w:r>
        <w:rPr>
          <w:rFonts w:cs="Times Armenian" w:ascii="Arial Armenian" w:hAnsi="Arial Armenian"/>
          <w:sz w:val="24"/>
          <w:szCs w:val="24"/>
        </w:rPr>
        <w:t>4.5. ä³ïíÇñ³ïáõÝ å»ïù ¿ ³ßË³ï³Ýù³ÛÇÝ »ñ»ù oñí³ ÁÝÃ³óùáõÙ å³ï³uË³ÝÇ Ù³uÝ³ÏóÇ` Ý³Ë³áñ³Ï³íáñÙ³Ý í»ñ³µ»ñÛ³É å³ñ½³µ³ÝáõÙÝ»ñ ï³Éáõ Ñ³ñóÙ³ÝÁ, »Ã» ³ÛÝ uï³óí»É ¿ áã áõß, ù³Ý Ý³Ë³áñ³Ï³íáñÙ³Ý Ñ³Ûï»ñÇ Ý»ñÏ³Û³óÙ³Ý í»ñçÝ³Å³ÙÏ»ïÇó ³ßË³ï³Ýù³ÛÇÝ ÑÇÝ· oñ ³é³ç: Ð³ñóÙ³Ý ¨ ïñí³Í å³ñ½³µ³ÝÙ³Ý Ù³uÇÝ ï»Õ»Ï³ïíáõÃÛáõÝÁ å³ïíÇñ³ïáõÝ ÙÇ³Å³Ù³Ý³Ï Ý»ñÏ³Û³óÝáõÙ ¿ ³ÛÝ Ù³uÝ³ÏÇóÝ»ñÇÝ, áñáÝù ÙÇÝã¨ å³ñ½³µ³ÝáõÙÁ ïñ³Ù³¹ñ»Éáõ oñÁ Ý»ñÏ³Û³óñ»É »Ý Ý³Ë³áñ³Ï³íáñÙ³Ý Ññ³í»ñ uï³Ý³Éáõ å³Ñ³ÝçÁ, Ï³Ù áñáÝó ïñ³Ù³¹ñí»É ¿ Ý³Ë³áñ³Ï³íáñÙ³Ý Ññ³í»ñ: ÀÝ¹ áñáõÙ, å³ñ½³µ³ÝÙ³Ý Ù»ç ã»Ý ÝßíáõÙ å³ñ½³µ³ÝáõÙÝ»ñ ï³Éáõ Ñ³ñóáõÙ Ï³ï³ñ³Í   Ù³uÝ³ÏóÇ ïíÛ³ÉÝ»ñÁ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4.6. Ü³Ë³áñ³Ï³íáñÙ³Ý ÁÝÃ³óùáõÙ Ù³uÝ³ÏóÇ áñ³Ï³íáñáõÙÁ ·Ý³Ñ³ïíáõÙ ¿ Ý³Ë³áñ³Ï³íáñÙ³Ý Ññ³í»ñáí u³ÑÙ³Ýí³Í Ï³ñ·áí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4.7. Ü³Ë³áñ³Ï³íáñÙ³Ý ÁÝÃ³ó³Ï³ñ·Ç ³ñ¹ÛáõÝùÝ»ñÝ ³Ù÷á÷íáõÙ »Ý áã áõß, ù³Ý Ý³Ë³áñ³Ï³íáñÙ³Ý Ñ³Ûï»ñÁ Ý»ñÏ³Û³óÝ»Éáõ í»ñçÝ³Å³ÙÏ»ïÇó ³ßË³ï³Ýù³ÛÇÝ ùu³Ý oñí³ ÁÝÃ³óùáõÙ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 xml:space="preserve">4.8. Ü³Ë³áñ³Ï³íáñÙ³Ý ÁÝÃ³ó³Ï³ñ·Ç ³ñ¹ÛáõÝùÝ»ñÇ Ù³uÇÝ Ï³½ÙíáõÙ ¿ ³ñÓ³Ý³·ñáõÃÛáõÝ, áñÝ ³ÛÝ Ï³½Ù»Éáõ oñí³ÝÇó ³ßË³ï³Ýù³ÛÇÝ »ñ»ù oñí³ ÁÝÃ³óùáõÙ áõÕ³ñÏíáõÙ ¿ Ý³Ë³áñ³Ï³íáñÙ³Ý Ù³uÝ³ÏÇóÝ»ñÇÝ: ¶ÝÙ³Ý ·áñÍÁÝÃ³óÇÝ Ñ»ï³·³ Ù³uÝ³ÏóáõÃÛ³Ý Çñ³íáõÝù »Ý uï³ÝáõÙ Ý³Ë³áñ³Ï³íáñáõÙÝ ³Ýó³Í` ³é³í»É µ³ñÓñ ·Ý³Ñ³ï³Ï³Ý uï³ó³Í ÙÇÝã¨ í»ó Ù³uÝ³ÏÇóÝ»ñ: 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5. ¶ÝáõÙÝ»ñÇ ·áñÍÁÝÃ³óÇ Ï³½Ù³Ï»ñå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5.1. ¶ÝáõÙÝ»ñÇ ·áñÍÁÝÃ³óÁ Ï³½Ù³Ï»ñåáõÙ ¿ å³ïíÇñ³ïáõÝª Î³ñ·ÇÝ Ñ³Ù³å³ï³ëË³Ý: ²Û¹ Ýå³ï³Ïáí å³ïíÇñ³ïáõÝ ëï»ÕÍáõÙ ¿ ·ÝáõÙÝ»ñÇ Ñ³ÝÓÝ³ÅáÕáíª áã å³Ï³ë, ù³Ý ÑÇÝ· ³Ý¹³ÙÝ»ñÇ Ãíáí: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2. ¶ÝáõÙÝ»ñÇ Ñ³ÝÓÝ³ÅáÕáíÁ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Ñ³ëï³ïáõÙ ¿ ·Ý³ÝßáõÙÝ»ñÇ Ñ³ñóÙ³Ý Ï³Ù ÙñóáõÛÃÝ»ñÇ Ñ³Ûï³ñ³ñáõÃÛáõÝÝ»ñÇ (Ññ³å³ñ³Ï³ÛÇÝ Í³ÝáõóÙ³Ý) ï»ùëï»ñÁ ¨ Ññ³í»ñÝ»ñÇ Ù»ç Ý»ñ³éíáÕ ÷³ëï³ÃÕÃ»ñÇ ÷³Ã»ÃÝ»ñÁ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 Ï³Û³óÝáõÙ ¿ áñáßáõÙ` Ñ³ÕÃáÕÇ ÁÝïñáõÃÛ³Ý ëÏ½µáõÝùÇ Ù³ëÇÝ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Ñ³ëï³ïáõÙ ¿ ÙñóáõÛÃÇ Ï³Ù ·Ý³ÝßáõÙÝ»ñÇ ·Ý³Ñ³ïÙ³Ý ã³÷³ÝÇßÝ»ñÁ ¨ ³Û¹ ã³÷³ÝÇßÝ»ñÇó Ûáõñ³ù³ÝãÛáõñÇ µ³É»ñÇ ³é³í»É³·áõÛÝ ù³Ý³ÏÁ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µ³óáõÙ, ëïáõ·áõÙ ¨ ·Ý³Ñ³ïáõÙ ¿ Ý»ñÏ³Û³óí³Í Ñ³Ûï»ñÁ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Ï³Û³óÝáõÙ ¿ áñáßáõÙ` Ññ³í»ñÇ å³Ñ³ÝçÝ»ñÁ ãµ³í³ñ³ñáÕ Ñ³Ûï»ñÁ Ù»ñÅ»Éáõ Ù³ëÇÝ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Ï³Û³óÝáõÙ ¿ áñáßáõÙ` ·Ý³ÝßáõÙÝ»ñÇ Ñ³ñóÙ³Ý Ï³Ù ÙñóáõÛÃÇ ³ñ¹ÛáõÝùáõÙ Ñ³ÕÃáÕ ×³Ý³ã»Éáõ Ù³ëÇÝ ¨ Ñ³ÕÃáÕ ×³Ý³ãí³Í Ù³ëÝ³ÏóÇ (Ù³ëÝ³ÏÇóÝ»ñÇ) Ñ»ï å³ÛÙ³Ý³·Çñ ÏÝù»Éáõ Ù³ëÇÝ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) Ï³Û³óÝáõÙ ¿ áñáßáõÙª ·Ý³ÝßáõÙÝ»ñÇ Ñ³ñóáõÙÁ Ï³Ù ÙñóáõÛÃÁ ãÏ³Û³ó³Í Ñ³Ûï³ñ³ñ»Éáõ Ï³Ù ¹³¹³ñ»óÝ»Éáõ Ù³ëÇÝ,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</w:t>
      </w:r>
      <w:r>
        <w:rPr>
          <w:rFonts w:cs="Arial Armenian" w:ascii="Arial Armenian" w:hAnsi="Arial Armenian"/>
          <w:sz w:val="24"/>
          <w:szCs w:val="24"/>
        </w:rPr>
        <w:t>Á)Çñ³Ï³Ý³óÝáõÙ ¿ Î³ñ·Ç 4-ñ¹ µ³ÅÝáí ë³ÑÙ³Ýí³Í Ý³Ë³áñ³Ï³íáñÙ³Ý ÁÝÃ³ó³Ï³ñ·»ñÇ Ï³½Ù³Ï»ñåÙ³Ý ¨ ³ÝóÏ³óÙ³Ý, ÇÝãå»ë Ý³¨ Î³ñ·áí Çñ»Ý í»ñ³å³Ñí³Í ³ÛÉ ·áñÍ³éáõÛÃÝ»ñ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5.3. ¶ÝáõÙÝ»ñÇ Ñ³ÝÓÝ³ÅáÕáíÇ ÝÇëïÝ Çñ³í³½áñ ¿, »Ã» ¹ñ³Ý Ù³ëÝ³óÏáõÙ ¿ Ñ³ÝÓÝ³ÅáÕáíÇ ³Ý¹³ÙÝ»ñÇ ÁÝ¹Ñ³Ýáõñ ÃíÇ Ï»ëÇó ³í»ÉÇÝ: àñáßáõÙÝ ÁÝ¹áõÝíáõÙ ¿ Ñ³ÝÓÝ³ÅáÕáíÇ ³Ý¹³ÙÝ»ñÇ ÁÝ¹Ñ³Ýáõñ ÃíÇ Ó³ÛÝ»ñÇ å³ñ½ Ù»Í³Ù³ëÝáõÃÛ³Ùµ: </w:t>
      </w:r>
    </w:p>
    <w:p>
      <w:pPr>
        <w:pStyle w:val="Normal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6. ¶ÝáõÙÝ»ñÇ ·áñÍÁÝÃ³óÇÝ ³éÁÝãíáÕ ÷³ëï³ÃÕÃ»ñÇ å³Ñå³Ý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¶ÝáõÙÝ»ñÇ ·áñÍÁÝÃ³óÇÝ ³éÁÝãíáÕ µáÉáñ ÷³ëï³ÃÕÃ»ñÁ »ÝÃ³Ï³ »Ý å³Ñå³ÝÙ³Ý å³ïíÇñ³ïáõÇ ÏáÕÙÇó ·ÝáõÙÝ»ñÇ ·áñÍÁÝÃ³óÇ ³í³ñïÇó Ñ»ïá »ñ»ù ï³ñÇ, »Ã» ¹ñ³Ýó å³Ñå³ÝÙ³Ý ³í»ÉÇ »ñÏ³ñ Å³ÙÏ»ï Ý³Ë³ï»ëí³Í ã¿ Ð³Û³ëï³ÝÇ Ð³Ýñ³å»ïáõÃÛ³Ý ûñ»Ýë¹ñáõÃÛ³Ùµ: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7. ¶ÝáõÙÝ»ñÇ Çñ³Ï³Ý³óÙ³Ý Ó¨»ñÁ ¨ ¹ñ³Ýó ÏÇñ³éÙ³Ý å³ÛÙ³ÝÝ»ñÁ</w:t>
      </w:r>
    </w:p>
    <w:p>
      <w:pPr>
        <w:pStyle w:val="Normal"/>
        <w:shd w:fill="FFFFFF" w:val="clear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1. ¶ÝáõÙÝ»ñÁ Ï³ñáÕ »Ý Çñ³Ï³Ý³óí»É Ù»Ï ³ÕµÛáõñÇó, ·Ý³ÝßáõÙÝ»ñÇ Ñ³ñóÙ³Ý ÙÇçáóáí Ï³Ù ÙñóáõÛÃáí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7.2. ¶ÝáõÙÝ»ñÁ Ï³ñáÕ »Ý Çñ³Ï³Ý³óí»É  Ù»Ï ³ÕµÛáõñÇó, »Ã»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³) ·ÝíáÕ ³åñ³ÝùÝ»ñÇ, ³ßË³ï³ÝùÝ»ñÇ ¨ Í³é³ÛáõÃÛáõÝÝ»ñÇ ³ñÅ»ùÁ ãÇ ·»ñ³½³ÝóáõÙ ·ÝáõÙÝ»ñÇ µ³½³ÛÇÝ ÙÇ³íáñÇ »ñ»ëáõÝ³å³ïÇÏÁª ³åñ³ÝùÝ»ñÇ, ù³é³ëáõÝ³å³ïÇÏÁ` ³ßË³ï³ÝùÝ»ñÇ ¨ Í³é³ÛáõÃÛáõÝÝ»ñÇ Ñ³Ù³ñ, 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µ) ³ÝÑñ³Å»ßï ¿ Çñ³Ï³Ý³óÝ»É Ññ³ï³å ·ÝáõÙÝ»ñ` ³ÝÏ³Ë ¹ñ³Ýó ³ñÅ»ùÇó,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·) »Ã» ·ÝÙ³Ý »ÝÃ³Ï³ ³åñ³ÝùÝ»ñÁ, ³ßË³ï³ÝùÝ»ñÁ ¨ Í³é³ÛáõÃÛáõÝÝ»ñÁ ÑÝ³ñ³íáñ ¿ Ó»éù µ»ñ»É ÙÇ³ÛÝ Ù»Ï ³ÕµÛáõñÇó, ÇÝãÁ å³ÛÙ³Ý³íáñí³Í ¿ Ýñ³ Ñ»ÕÇÝ³Ï³ÛÇÝ ¨ Ñ³ñ³ÏÇó Çñ³íáõÝùÝ»ñáí, Ùñó³ÏóáõÃÛ³Ý µ³ó³Ï³ÛáõÃÛ³Ùµ Ï³Ù ÉÇó»Ý½Ç³ÛÇ ³éÏ³ÛáõÃÛ³Ùµ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7.3. ¶ÝáõÙÝ»ñÁ Ï³ñáÕ »Ý Çñ³Ï³Ý³óí»É  ·Ý³ÝßáõÙÝ»ñÇ Ñ³ñóÙ³Ý ÙÇçáóáí, »Ã» ·ÝíáÕ ³åñ³ÝùÝ»ñÇ, ³ßË³ï³ÝùÝ»ñÇ ¨ Í³é³ÛáõÃÛáõÝÝ»ñÇ ³ñÅ»ùÁ ãÇ ·»ñ³½³ÝóáõÙ ·ÝáõÙÝ»ñÇ µ³½³ÛÇÝ ÙÇ³íáñÇ ù³é³ëáõÝ³å³ïÇÏÁª ³åñ³ÝùÝ»ñÇ, í³ÃëáõÝ³å³ïÇÏÁ` ³ßË³ï³ÝùÝ»ñÇ ¨ Í³é³ÛáõÃÛáõÝÝ»ñÇ Ñ³Ù³ñ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7.4. ¶ÝáõÙÝ»ñÁ å»ïù ¿ Çñ³Ï³Ý³óí»Ý ÙñóáõÛÃáí, »Ã» ·ÝíáÕ ³åñ³ÝùÝ»ñÇ, ³ßË³ï³ÝùÝ»ñÇ ¨ Í³é³ÛáõÃÛáõÝÝ»ñÇ ³ñÅ»ùÁ ·»ñ³½³ÝóáõÙ ¿ Î³ñ·Ç 7.3. Ï»ïáõÙ ·Ý³ÝßáõÙÝ»ñÇ Ñ³ñóÙ³Ý ÙÇçáóáí ·ÝáõÙÝ»ñ Çñ³Ï³Ý³óÝ»Éáõ Ñ³Ù³ñ ³Ùñ³·ñ³Í ë³ÑÙ³Ý³ÛÇÝ ³ñÅ»ùÝ»ñÁ: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5.   ä³ïíÇñ³ïáõÇ ÏáÕÙÇó ³ÝóÏ³óíáÕ µáÉáñ ÙñóáõÛÃÝ»ñÁ µ³ó »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7.6. Î³ñ·áí Ý³Ë³ï»uí³Í ¹»åù»ñáõÙ ÙñóáõÛÃÁ Ï³ñáÕ ¿ ³ÝóÏ³óí»É  »ñÏáõ ÷áõÉáí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</w:t>
      </w:r>
      <w:r>
        <w:rPr>
          <w:rFonts w:cs="Times Armenian" w:ascii="Arial Armenian" w:hAnsi="Arial Armenian"/>
          <w:sz w:val="24"/>
          <w:szCs w:val="24"/>
        </w:rPr>
        <w:t>ØñóáõÛÃÁ Ï³ñáÕ ¿ ³ÝóÏ³óí»É  »ñÏáõ ÷áõÉáí, »Ã» å³ïíÇñ³ïáõÝ`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</w:t>
      </w:r>
      <w:r>
        <w:rPr>
          <w:rFonts w:cs="Times Armenian" w:ascii="Arial Armenian" w:hAnsi="Arial Armenian"/>
          <w:sz w:val="24"/>
          <w:szCs w:val="24"/>
        </w:rPr>
        <w:t>³)  ÑÝ³ñ³íáñáõÃÛáõÝ ãáõÝÇ u³ÑÙ³Ý»Éáõ ·ÝÙ³Ý ³é³ñÏ³ÛÇ µÝáõÃ³·ñ»ñÁ, ¨`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</w:t>
      </w:r>
      <w:r>
        <w:rPr>
          <w:rFonts w:cs="Times Armenian" w:ascii="Arial Armenian" w:hAnsi="Arial Armenian"/>
          <w:sz w:val="24"/>
          <w:szCs w:val="24"/>
        </w:rPr>
        <w:t>- ÑÝ³ñ³íáñáõÃÛáõÝ ¿ ï³ÉÇu Ù³uÝ³ÏÇóÝ»ñÇÝ Ý»ñÏ³Û³óÝ»Éáõ ³é³ç³ñÏÝ»ñ ·ÝÙ³Ý ³é³ñÏ³ÛÇ µÝáõÃ³·ñ»ñÇ í»ñ³µ»ñÛ³É, Ï³Ù`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</w:t>
      </w:r>
      <w:r>
        <w:rPr>
          <w:rFonts w:cs="Times Armenian" w:ascii="Arial Armenian" w:hAnsi="Arial Armenian"/>
          <w:sz w:val="24"/>
          <w:szCs w:val="24"/>
        </w:rPr>
        <w:t>- ·ÝÙ³Ý ³é³ñÏ³ÛÇ µÝáõÃ³·ñ»ñÇ áñáß ³é³ÝÓÝ³Ñ³ïÏáõÃÛáõÝÝ»ñÇ Ñuï³Ï»óÙ³Ý Ýå³ï³Ïáí ³ÝÑñ³Å»ßïáõÃÛáõÝ ¿ ³é³ç³ó»É µ³Ý³Ïó»Éáõ Ù³uÝ³ÏÇóÝ»ñÇ Ñ»ï.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  <w:r>
        <w:rPr>
          <w:rFonts w:cs="Times Armenian" w:ascii="Arial Armenian" w:hAnsi="Arial Armenian"/>
          <w:sz w:val="24"/>
          <w:szCs w:val="24"/>
        </w:rPr>
        <w:t>µ) Ùï³¹Çñ ¿ ÏÝù»É ·ÝÙ³Ý å³ÛÙ³Ý³·Çñ` ·Çï³Ï³Ý, ³Û¹ ÃíáõÙ` uáóÇáÉá·Ç³Ï³Ý Ï³Ù ÷áñÓ³·Çï³Ï³Ý Ñ»ï³½áïáõÃÛáõÝÝ»ñ Ó»éù µ»ñ»Éáõ Ýå³ï³Ïáí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7.7. ä³ïíÇñ³ïáõÇ ÏáÕÙÇó ËáñÑñ¹³ïí³Ï³Ý Í³é³ÛáõÃÛáõÝÝ»ñÇ Ó»éùµ»ñáõÙÝ Çñ³Ï³Ý³óíáõÙ ¿ Î³ñ·Ç 4-ñ¹ µ³ÅÝáí Ý³Ë³ï»uí³Í Ï³ñ·áí: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8. ØñóáõÛÃÇ Ï³Ù ·Ý³ÝßáõÙÝ»ñÇ Ñ³ñóÙ³Ý ³ñ¹ÛáõÝùáõÙ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Ñ³ÕÃáÕÇ ÁÝïñáõÃÛ³Ý ëÏ½µáõÝùÝ»ñ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1. ØñóáõÛÃÇ Ï³Ù ·Ý³ÝßáõÙÝ»ñÇ Ñ³ñóÙ³Ý ³ñ¹ÛáõÝùáõÙ Ñ³ÕÃáÕ ÁÝïñ»ÉÇë å³ïíÇñ³ïáõÝ Ï³ñáÕ ¿ ÏÇñ³é»É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·Ý³ÛÇÝ ·Ý³Ñ³ïÙ³Ý ëÏ½µáõÝ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µ³É³ÛÇÝ ·Ý³Ñ³ïÙ³Ý ëÏ½µáõÝù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2. ¶Ý³ÛÇÝ ·Ý³Ñ³ïÙ³Ý ëÏ½µáõÝùÇ ÏÇñ³éÙ³Ý Å³Ù³Ý³Ï Ñ³ÕÃáÕ ¿ ×³Ý³ãíáõÙ ÙñóáõÛÃÇ Ï³Ù ·Ý³ÝßáõÙÝ»ñÇ Ññ³í»ñÇ å³Ñ³ÝçÝ»ñÇÝ µ³í³ñ³ñáÕ Ñ³Ûï Ý»ñÏ³Û³óñ³Í ³ÛÝ Ù³ëÝ³ÏÇóÁ, áñÇ Ñ³ÛïÇ ·ÇÝÁ ³Ù»Ý³ó³ÍñÝ ¿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3. ´³É³ÛÇÝ ·Ý³Ñ³ïÙ³Ý ëÏ½µáõÝùÇ ÏÇñ³éÙ³Ý Å³Ù³Ý³Ï Ñ³ÕÃáÕ ¿ ×³Ý³ãíáõÙ ÙñóáõÛÃÇ Ï³Ù ·Ý³ÝßáõÙÝ»ñÇ Ññ³í»ñÇ å³Ñ³ÝçÝ»ñÇÝ µ³í³ñ³ñáÕ Ñ³Ûï Ý»ñÏ³Û³óñ³Í ³ÛÝ Ù³ëÝ³ÏÇóÁ, áñÁ ëï³ó»É ¿ µ³É»ñÇ ³é³í»É³·áõÛÝ ù³Ý³Ï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Ý¹ áñáõÙ Ûáõñ³ù³ÝãÛáõñ ã³÷³ÝÇßÇ Ù³ëáí É³í³·áõÛÝ (³Ù»Ý³µ³ñÓñ Ï³Ù ³Ù»Ý³ó³Íñ óáõó³ÝÇß áõÝ»óáÕ) Ñ³Ûï Ý»ñÏ³Û³óñ³Í Ù³ëÝ³ÏÇóÁ ëï³ÝáõÙ ¿ ïíÛ³É ã³÷³ÝÇßÇ Ñ³Ù³ñ ë³ÑÙ³Ýí³Í µ³É»ñÇ ³é³í»É³·áõÛÝ ù³Ý³ÏÁ: ØÝ³ó³Í Ù³ëÝ³ÏÇóÝ»ñÁ ·Ý³Ñ³ïíáõÙ »Ý Ñ»ï¨Û³É Ï»ñå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³) »Ã» ïíÛ³É ã³÷³ÝÇßÇ Ù³ëáí É³í³·áõÛÝ óáõó³ÝÇß ¿ Ñ³Ù³ñíáõÙ ³Ù»Ý³µ³ñÓñ óáõó³ÝÇßÁ, ³å³ ïíÛ³É Ù³ëÝ³ÏóÇÝ ïñíáÕ µ³É»ñÇ ù³Ý³ÏÁ áñáßíáõÙ ¿ ³Û¹ ã³÷³ÝÇßÇ Ù³ëáí ïíÛ³É Ù³ëÝ³ÏóÇ áõÝ»ó³Í óáõó³ÝÇßÇ ¨ ³Û¹ ã³÷³ÝÇßÇ Ù³ëáí É³í³·áõÛÝ Ñ³Ûï Ý»ñÏ³Û³óñ³Í Ù³ëÝ³ÏóÇ áõÝ»ó³Í óáõó³ÝÇßÇ Ñ³ñ³µ»ñáõÃÛáõÝÁ ³Û¹ ã³÷³ÝÇßÇ Ñ³Ù³ñ ë³ÑÙ³Ýí³Í ³é³í»É³·áõÛÝ µ³É»ñÇ Ãíáí µ³½Ù³å³ïÏ»Éáõ ÙÇçáóáí,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»Ã» ïíÛ³É ã³÷³ÝÇßÇ Ù³ëáí É³í³·áõÛÝ óáõó³ÝÇß ¿ Ñ³Ù³ñíáõÙ ³Ù»Ý³ó³Íñ óáõó³ÝÇßÁ, ³å³ ïíÛ³É Ù³ëÝ³ÏóÇÝ ïñíáÕ µ³É»ñÇ ù³Ý³ÏÁ áñáßíáõÙ ¿ ³Û¹ ã³÷³ÝÇßÇ Ù³ëáí É³í³·áõÛÝ Ñ³Ûï Ý»ñÏ³Û³óñ³Í Ù³ëÝ³ÏóÇ áõÝ»ó³Í óáõó³ÝÇßÇ ¨ ³Û¹ ã³÷³ÝÇßÇ Ù³ëáí ïíÛ³É Ù³ëÝ³ÏóÇ áõÝ»ó³Í óáõó³ÝÇßÇ Ñ³ñ³µ»ñáõÃÛáõÝÁ ³Û¹ ã³÷³ÝÇßÇ Ñ³Ù³ñ ë³ÑÙ³Ýí³Í ³é³í»É³·áõÛÝ µ³É»ñÇ Ãíáí µ³½Ù³å³ïÏ»Éáõ ÙÇçáóáí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·) ïíÛ³É Ù³ëÝ³ÏÇóÝ»ñÇ ëï³óí³Í µ³É»ñÇ ·áõÙ³ñ³ÛÇÝ ù³Ý³ÏÁ áñáßíáõÙ ¿ µáÉáñ ã³÷³ÝÇßÝ»ñÇ Ù³ëáí ëï³óí³Í µ³É»ñÇ ·áõÙ³ñ³ÛÇÝ ù³Ý³Ïáí: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´³É³ÛÇÝ ·Ý³Ñ³ïÙ³Ý µáÉáñ ã³÷³ÝÇßÝ»ñÇ ³é³í»É³·áõÛÝ µ³É»ñÇ ·áõÙ³ñ³ÛÇÝ ù³Ý³ÏÁ å»ïù ¿ Ï³½ÙÇ Ñ³ñÛáõñ ÙÇ³íáñ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4. ´³É³ÛÇÝ ·Ý³Ñ³ïÙ³Ý ã³÷³ÝÇßÝ»ñÁ Ï³ñáÕ »Ý í»ñ³µ»ñ»É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  Ñ³ÛïÇ ·Ý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  Ñ³ÛïÇ ï»ËÝÇÏ³Ï³Ý ³é³ç³ñÏ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  Ù³ëÝ³ÏÇóÝ»ñÇ áñ³Ï³íáñÙ³Ý ã³÷³ÝÇß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í×³ñÙ³Ý Å³ÙÏ»ïÝ»ñÇÝ ¨ å³ÛÙ³Ý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Ù³ï³Ï³ñ³ñÙ³Ý Å³ÙÏ»ïÝ»ñÇÝ ¨ å³ÛÙ³Ý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»ñ³ßËÇù³ÛÇÝ ëå³ë³ñÏÙ³Ý Å³ÙÏ»ïÝ»ñÇÝ ¨ ³ÛÉ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5.   ä³ïíÇñ³ïáõÝ å³ñï³íáñ ¿ ÙñóáõÛÃÇ Ï³Ù ·Ý³ÝßáõÙÝ»ñÇ Ññ³í»ñáõÙ Ýß»É, Ã» áñ ëÏ½µáõÝùáí ¿ Ï³ï³ñ»Éáõ Ñ³ÕÃáÕÇ ÁÝïñáõÃÛáõÝÁ: ÀÝ¹ áñáõÙ, »Ã» å³ïíÇñ³ïáõÝ ÝßáõÙ ¿, áñ Ñ³ÕÃáÕÇÝ ÁÝïñ»Éáõ ¿ µ³É³ÛÇÝ ·Ý³Ñ³ïÙ³Ý ëÏ½µáõÝùáí, ³å³ ÙñóáõÛÃÇ Ï³Ù ·Ý³ÝßáõÙÝ»ñÇ Ññ³í»ñÁ å»ïù ¿ Ý»ñ³éÇ Ý³¨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>³) ³ÛÝ ã³÷³ÝÇßÝ»ñÁ, áñáÝù Ñ³Ý¹Çë³Ý³Éáõ »Ý µ³É³ÛÇÝ ·Ý³Ñ³ïÙ³Ý ³é³ñÏ³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µ) ã³÷³ÝÇßÝ»ñÇó Ûáõñ³ù³ÝãÛáõñÇÝ ïñí»ÉÇù µ³É»ñÇ ³é³í»É³·áõÛÝ ù³Ý³ÏÁ:   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II. ¶ÜàôØÜºðÆ  Æð²Î²Ü²òàôØÀ   ØºÎ ²Ô´ÚàôðÆò ºì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¶Ü²ÜÞàôØÜºðÆ Ð²ðòØ²Ü ØÆæàòàì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9. ¶ÝáõÙÝ»ñÇ Çñ³Ï³Ý³óáõÙÁ  Ù»Ï ³ÕµÛáõñÇó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ä³ïíÇñ³ïáõÝ Ï³ñáÕ ¿ Ù»Ï ³ÕµÛáõñÇó ·ÝáõÙÝ»ñ Çñ³Ï³Ý³óÝ»É                          ÐÐ ûñ»Ýë¹ñáõÃÛ³ÝÁ Ñ³Ù³å³ï³ëË³Ý ³åñ³ÝùÝ»ñÇ, ³ßË³ï³ÝùÝ»ñÇ ¨ Í³é³ÛáõÃÛáõÝÝ»ñÇ ³éáõí³×³éù Çñ³Ï³Ý³óÝ»Éáõ Çñ³íáõÝù áõÝ»óáÕ ó³ÝÏ³ó³Í ³ÝÓÇó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10. ¶ÝáõÙÝ»ñÇ Çñ³Ï³Ý³óáõÙÁ  ·Ý³ÝßáõÙÝ»ñÇ Ñ³ñóÙ³Ý ÙÇçáóáí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10.1. ¶Ý³ÝßáõÙÝ»ñÇ Ñ³ñóÙ³Ý ÙÇçáóáí ·ÝáõÙÝ»ñ Çñ³Ï³Ý³óÝ»Éáõ ¹»åùáõÙ å³ïíÇñ³ïáõÝ å»ïù ¿ ·Ý³ÝßáõÙÝ»ñÇ Ññ³í»ñ áõÕ³ñÏÇ ³éÝí³½Ý »ñÏáõ ³ÝÓÇ:</w:t>
      </w:r>
    </w:p>
    <w:p>
      <w:pPr>
        <w:pStyle w:val="Normal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</w:t>
      </w:r>
      <w:r>
        <w:rPr>
          <w:rFonts w:cs="Arial Armenian" w:ascii="Arial Armenian" w:hAnsi="Arial Armenian"/>
          <w:sz w:val="24"/>
          <w:szCs w:val="24"/>
        </w:rPr>
        <w:t>Ðñ³í»ñÁ å»ïù ¿ å³ñáõÝ³ÏÇ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å³ïíÇñ³ïáõÇ ³Ýí³ÝáõÙÁ, Ñ³ëó»Ý ¨ Ñ»é³Ëáë³Ñ³Ù³ñÝ»ñÁ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µ) å³Ñ³ÝçíáÕ ³åñ³ÝùÝ»ñÇ, ³ßË³ï³ÝùÝ»ñÇ ¨ Í³é³ÛáõÃÛáõÝÝ»ñÇ ù³Ý³ÏÁ, µÝáõÃ³·ñ»ñÁ, ·ÝáõÙÝ»ñÇ Çñ³Ï³Ý³óÙ³Ý Å³ÙÏ»ïÝ»ñÁ ¨ å³ÛÙ³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Ù³ëÝ³ÏÇóÝ»ñÇÝ ³é³ç³¹ñíáÕ áñ³Ï³íáñÙ³Ý ã³÷³ÝÇßÝ»ñÁ ¨ Ù³ëÝ³ÏóáõÃÛ³Ý Çñ³íáõÝùÁ Ñ³í³ëïáÕ ÷³ëï³ÃÕÃ»ñÇ Ï³½ÙÁ Ï³Ù ¹ñ³Ýó ³é³ç³¹ñíáÕ å³Ñ³Ýç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Ñ³ÕÃáÕÇ ÁÝïñáõÃÛ³Ý ëÏ½µáõÝ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å³ÛÙ³Ý³·ñÇ ·ÝÇ Ñ³ßí³ñÏÙ³Ý Ù»Ãá¹Á ¨ ³ñï³Ñ³ÛïÙ³Ý Ó¨Á, ³ñÅáõÛÃÁ, ÇÝãå»ë Ý³¨ ï»Õ»Ï³ïíáõÃÛáõÝ` ÷áË³¹ñÙ³Ý ¨ ³å³Ñáí³·ñÙ³Ý Í³Ëë»ñÇ, ïáõñù»ñÇ ¨ Ñ³ñÏ»ñÇ Ý»ñ³éí³Í ÉÇÝ»Éáõ Ï³Ù ãÉÇÝ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·Ý³ÝßáõÙÝ»ñÇ Ñ³Ûï»ñÇ Ý»ñÏ³Û³óÙ³Ý ¨ µ³óÙ³Ý ÝÇëïÇ í³ÛñÁ ¨ Å³ÙÏ»ïÝ»ñÁ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¿) Î³ñ·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) ³ÛÉ ³ÝÑñ³Å»ßï ïíÛ³ÉÝ»ñ ¨ ï»Õ»Ï³ïíáõÃÛáõ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2. ä³ïíÇñ³ïáõÝ, Çñ Ñ³Û»óáÕáõÃÛ³Ùµ, ·Ý³ÝßáõÙÝ»ñÇ Ñ³ñóáõÙÁ Ï³ñáÕ ¿ Çñ³Ï³Ý³óÝ»É Ý³¨ ½³Ý·í³Í³ÛÇÝ Éñ³ïí³ÙÇçáóÝ»ñáõÙ Ññ³í»ñÝ»ñ Ññ³å³ñ³Ï»Éáõ ÙÇçáóáí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3. ¶Ý³ÝßáõÙÝ»ñÇ Ñ³Ûï»ñÇ Ý»ñÏ³Û³óÙ³Ý Å³ÙÏ»ïÁ ë³ÑÙ³ÝáõÙ ¿ å³ïíÇñ³ïáõÝ, áñÁ ãÇ Ï³ñáÕ å³Ï³ë ÉÇÝ»É ÑÇÝ· ³ßË³ï³Ýù³ÛÇÝ ûñÇó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0.4. ¶Ý³ÝßáõÙÝ»ñÇ Ñ³Ûï»ñÁ Ý»ñÏ³Û³óíáõÙ »Ý ÷³Ï Íñ³ñáí, áñÁ ëïáñ³·ñíáõÙ ¨ ÏÝùíáõÙ ¿ ³ÛÝ Ý»ñÏ³Û³óÝáÕÇ ÏáÕÙÇó: Ìñ³ñÇ íñ³ ÝßíáõÙ ¿.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Ý»ñÏ³Û³óÙ³Ý í³ÛñÁ (Ñ³ëó»Ý), ûñÁ, Å³ÙÁ ¨ ·ñ³ÝóÙ³Ý Ñ³Ù³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µ) Ý»ñÏ³Û³óÝáÕÇ ³Ýí³ÝáõÙÁ (³ÝáõÝ, ³½·³ÝáõÝÁ), ·ïÝí»Éáõ í³ÛñÁ ¨ Ñ»é³Ëáë³Ñ³Ù³ñÁ,  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§ãµ³ó»É ÙÇÝã¨ (·Ý³ÝßáõÙÝ»ñÇ ³ñ¹ÛáõÝùÝ»ñÇ ³Ù÷á÷Ù³Ý ûñÁ, Å³ÙÁ)¦ µ³é»ñ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0.5. Úáõñ³ù³ÝãÛáõñ ³ÝÓ Çñ³íáõÝù áõÝÇ Ý»ñÏ³Û³óÝ»É ·Ý³ÝßÙ³Ý ÙÇ³ÛÝ Ù»Ï Ñ³Ûï, áñÁ ÷á÷áËÙ³Ý »ÝÃ³Ï³ ã¿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0.6. ä³ïíÇñ³ïáõÝ ·Ý³ÝßáõÙÝ»ñÇ Ñ³Ûï»ñÁ ·ñ³ÝóáõÙ ¿ ³é³ÝÓÇÝ ·ñ³Ýó³Ù³ïÛ³ÝáõÙª Áëï ëï³óÙ³Ý Ñ»ñÃ³Ï³ÝáõÃÛ³Ý: ¶Ý³ÝßÙ³Ý Ñ³ÛïÇ ÷³Ï Íñ³ñÇ íñ³ å³ïíÇñ³ïáõÝ ÝßáõÙ ¿ ¹ñ³ ·ñ³ÝóÙ³Ý Ñ³Ù³ñÁ, ûñÁ ¨ Å³ÙÁ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7. Ø³ëÝ³ÏÇóÁ Ï³ñáÕ ¿ å³ïíÇñ³ïáõÇó å³Ñ³Ýç»É ëï³ó³Ï³Ý` Ñ³ÛïÝ ÁÝ¹áõÝí³Í ÉÇÝ»Éáõ Ù³ëÇ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8. ¶Ý³ÝßáõÙÝ»ñÇ Ñ³Ûï»ñÇ Ý»ñÏ³Û³óÙ³Ý Å³ÙÏ»ïÇó áõß Ý»ñÏ³Û³óí³Í Ñ³Ûï»ñÁ ã»Ý ÁÝ¹áõÝíáõÙ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9. ¶Ý³ÝßáõÙÝ»ñÇ Ñ³Ûï»ñÁ µ³óíáõÙ »Ý ·ÝáõÙÝ»ñÇ Ñ³ÝÓÝ³ÅáÕáíÇ ÝÇëïáõÙ` ·Ý³ÝßáõÙÝ»ñÇ Ññ³í»ñáõÙ Ýßí³Í Å³ÙÏ»ïÝ»ñáõÙ: Ø³ëÝ³ÏÇóÝ»ñÝ Çñ³íáõÝù áõÝ»Ý Ý»ñÏ³ ·ïÝí»É ·Ý³ÝßáõÙÝ»ñÇ Ñ³Ûï»ñÇ µ³óÙ³Ý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10. ¶Ý³ÝßáõÙÝ»ñÇ Ñ³ñóÙ³Ý ³ñ¹ÛáõÝùÝ»ñÇ ³Ù÷á÷Ù³Ý ÝÇëïáõÙ ·ÝáõÙÝ»ñÇ Ñ³ÝÓÝ³ÅáÕáíÁ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³) Ññ³å³ñ³ÏáõÙ ¿ ·Ý³ÝßáõÙÝ»ñÇ Ñ³Ûï»ñ Ý»ñÏ³Û³óñ³Í Ù³ëÝ³ÏÇóÝ»ñÇ ³Ýí³ÝáõÙÝ»ñÁ (³ÝáõÝ, ³½·³ÝáõÝÝ»ñÁ), ·Ý³ÝßáõÙÝ»ñÇ Ñ³Ûï»ñÇ Ý»ñÏ³Û³óÙ³Ý Å³ÙÏ»ïÝ»ñÁ,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µ) µ³óáõÙ ¿ ·Ý³ÝßáõÙÝ»ñÇ Ññ³í»ñáõÙ ë³ÑÙ³Ýí³Í Å³ÙÏ»ïáõÙ Ý»ñÏ³Û³óí³Í ·Ý³ÝßáõÙÝ»ñÇ Ñ³Ûï»ñÁ ¨ Ññ³å³ñ³Ï³í ëïáõ·áõÙ ·Ý³ÝßáõÙÝ»ñÇ Ññ³í»ñáõÙ Ýßí³Í ÷³ëï³ÃÕÃ»ñÇ ³ÙµáÕç³Ï³ÝáõÃÛáõÝÁ,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Ññ³å³ñ³ÏáõÙ ¿ Ù³ëÝ³ÏÇóÝ»ñÇ ·Ý³ÝßáõÙÝ»ñÇ Ñ³Ûï»ñÇ ·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Ï³Û³óÝáõÙ ¿ áñáßáõÙ` ·Ý³ÝßáõÙÝ»ñÇ Ññ³í»ñáõÙ Ýßí³Í áã µáÉáñ ÷³ëï³ÃÕÃ»ñÁ Ý»ñ³éáÕ ·Ý³ÝßáõÙÝ»ñÇ Ñ³Ûï»ñÁ Ù»ñÅ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·Ý³Ñ³ïáõÙ ¿ Ù³ëÝ³ÏÇóÝ»ñÇ áñ³Ï³íáñÙ³Ý ã³÷³ÝÇßÝ»ñÇ ¨ Ù³ëÝ³ÏóáõÃÛ³Ý Çñ³íáõÝùÁ Ñ³í³ëïáÕ ÷³ëï³ÃÕÃ»ñÇ Ñ³Ù³å³ï³ëË³ÝáõÃÛáõÝÁ ·Ý³ÝßáõÙÝ»ñÇ Ññ³í»ñÇ å³Ñ³Ýç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Ï³Û³óÝáõÙ ¿ áñáßáõÙ` ·Ý³ÝßáõÙÝ»ñÇ Ññ³í»ñáõÙ ë³ÑÙ³Ýí³Í áñ³Ï³íáñÙ³Ý ã³÷³ÝÇßÝ»ñÇÝ ãµ³í³ñ³ñáÕ ¨ Ù³ëÝ³Ïó»Éáõ Çñ³íáõÝù ãáõÝ»óáÕ Ù³ëÝ³ÏÇóÝ»ñÇ ·Ý³ÝßáõÙÝ»ñÇ Ñ³Ûï»ñÁ Ù»ñÅ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) ·Ý³Ñ³ïáõÙ ¿ Ù³ëÝ³ÏÇóÝ»ñÇ Ý»ñÏ³Û³óñ³Í ï»ËÝÇÏ³Ï³Ý ³é³ç³ñÏÝ»ñÇ Ñ³Ù³å³ï³ëË³ÝáõÃÛáõÝÁ ·Ý³ÝßáõÙÝ»ñÇ Ññ³í»ñÇ å³Ñ³Ýç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) Ï³Û³óÝáõÙ ¿ áñáßáõÙ` ·Ý³ÝßáõÙÝ»ñÇ Ññ³í»ñáõÙ Ýßí³Í ï»ËÝÇÏ³Ï³Ý å³Ñ³ÝçÝ»ñÇÝ ãµ³í³ñ³ñáÕ ·Ý³ÝßáõÙÝ»ñÇ Ñ³Ûï»ñÁ Ù»ñÅ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Ã) ëïáõ·áõÙ ¿ ·Ý³ÝßáõÙÝ»ñÇ Ñ³Ûï»ñÇ ·Ý³ÛÇÝ ³é³ç³ñÏÝ»ñáõÙ Ãí³µ³Ý³Ï³Ý ëË³ÉÝ»ñÇ ³éÏ³ÛáõÃÛáõÝÁ, ÇÝãå»ë Ý³¨ µ³é»ñáí ¨ Ãí»ñáí ·ñí³Í ·áõÙ³ñÝ»ñÇ Ñ³Ù³å³ï³ëË³ÝáõÃÛáõÝÁ,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Å)  Ï³Û³óÝáõÙ ¿ áñáßáõÙ` Ãí³µ³Ý³Ï³Ý ëË³ÉÝ»ñ, ÇÝãå»ë Ý³¨ µ³é»ñáí ¨ Ãí»ñáí ·ñí³Í ·áõÙ³ñÝ»ñÇ ³ÝÑ³Ù³å³ï³ëË³ÝáõÃÛáõÝ å³ñáõÝ³ÏáÕ ·Ý³ÝßáõÙÝ»ñÇ Ñ³Ûï»ñÁ Ù»ñÅ»Éáõ Ù³ëÇÝ,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³) Ï³Û³óÝáõÙ ¿ áñáßáõÙ` ·Ý³ÝßáõÙÝ»ñÇ Ñ³ñóÙ³Ý ³ñ¹ÛáõÝùáõÙ Ñ³ÕÃáÕ ×³Ý³ã»Éáõ ¨ Ýñ³Ý å³ÛÙ³Ý³·Çñ ÏÝù»Éáõ ³é³ç³ñÏ Ý»ñÏ³Û³óÝ»Éáõ Ù³ëÇÝ, Ï³Ù ·Ý³ÝßáõÙÝ»ñÇ Ñ³ñóáõÙÁ Ñ³Ûï³ñ³ñáõÙ ãÏ³Û³ó³Í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11. ¶ÝáõÙÝ»ñÇ Ñ³ÝÓÝ³ÅáÕáíÁ ·Ý³ÝßáõÙÝ»ñÇ Ñ³ñóÙ³Ý ³ñ¹ÛáõÝùÝ»ñÇ ³Ù÷á÷Ù³Ý ÝÇëïáõÙ Ï³½ÙáõÙ ¿ ³ñÓ³Ý³·ñáõÃÛáõÝ, áñÁ å»ïù ¿ å³ñáõÝ³ÏÇ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å³Ñ³ÝçíáÕ ³åñ³ÝùÝ»ñÇ, ³ßË³ï³ÝùÝ»ñÇ ¨ Í³é³ÛáõÃÛáõÝÝ»ñÇ Ñ³Ù³éáï ÝÏ³ñ³·ÇñÁ, ù³Ý³ÏÁ, µÝáõÃ³·ñ»ñÁ, ·ÝáõÙÝ»ñÇ Ï³ï³ñÙ³Ý Å³ÙÏ»ïÝ»ñÁ, å³ÛÙ³ÝÝ»ñÁ ¨ ·Ý³ÝßáõÙÝ»ñÇ Ññ³í»ñáõÙ ³é³ç³¹ñí³Í ³ÛÉ å³Ñ³Ýç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µ) ³ÛÝ ³ÝÓ³Ýó ³Ýí³ÝáõÙÝ»ñÁ (³ÝáõÝ, ³½·³ÝáõÝÝ»ñÁ), Ñ³ëó»Ý»ñÁ ¨ Ñ»é³Ëáë³Ñ³Ù³ñÝ»ñÁ, áñáÝó áõÕ³ñÏí»É ¿ ·Ý³ÝßáõÙÝ»ñÇ Ñ³ñóÙ³ÝÁ Ù³ëÝ³Ïó»Éáõ Ññ³í»ñ,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·) ·Ý³ÝßáõÙÝ»ñÇ Ñ³Ûï»ñ Ý»ñÏ³Û³óñ³Í Ù³ëÝ³ÏÇóÝ»ñÇ ³Ýí³ÝáõÙÝ»ñÁ                (³ÝáõÝ, ³½·³ÝáõÝÝ»ñÁ), Ñ³ëó»Ý»ñÁ ¨ Ñ»é³Ëáë³Ñ³Ù³ñÝ»ñÁ, ·Ý³ÝßáõÙÝ»ñÇ Ñ³Ûï»ñÇ Ý»ñÏ³Û³óÙ³Ý Å³ÙÏ»ïÝ»ñÁ,    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¹) Ù»ñÅí³Í ·Ý³ÝßáõÙÝ»ñÇ Ñ³Ûï»ñÇ ÑÇÙÝ³íáñáõÙÝ»ñÁ,    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Ñ³ÕÃáÕÇ ³Ýí³ÝáõÙÁ (³ÝáõÝ, ³½·³ÝáõÝÁ) ¨ ·ïÝí»Éáõ í³ÛñÁ, Ýñ³ ÁÝïñáõÃÛ³Ý ÑÇÙÝ³íáñáõÙÁ, å³ÛÙ³Ý³·ñÇ ·ÇÝÁ ¨ ÙÛáõë ÑÇÙÝ³Ï³Ý å³ÛÙ³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·Ý³ÝßáõÙÝ»ñÇ Ñ³ñóáõÙÁ ãÏ³Û³ó³Í Ñ³Ûï³ñ³ñ»Éáõ Ï³Ù ·áñÍÁÝÃ³óÁ ¹³¹³ñ»óÝ»Éáõ ¹»åùáõÙª ¹ñ³ ÑÇÙÝ³íáñáõÙ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) ·ÝáõÙÝ»ñÇ Ñ³ÝÓÝ³ÅáÕáíÇ ³Ý¹³ÙÝ»ñÇ ³ÝáõÝÝ»ñÁ, ³½·³ÝáõÝÝ»ñÁ ¨ å³ßïá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) ³ÛÉ ³ÝÑñ³Å»ßï ï»Õ»ÏáõÃÛáõÝÝ»ñ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0.12.  ²ñÓ³Ý³·ñáõÃÛáõÝÁ ëïáñ³·ñáõÙ »Ý ·ÝáõÙÝ»ñÇ Ñ³ÝÓÝ³ÅáÕáíÇ ÝÇëïÇÝ Ù³ëÝ³Ïó³Í ³Ý¹³ÙÝ»ñÁ: ºÃ» ·ÝáõÙÝ»ñÇ Ñ³ÝÓÝ³ÅáÕáíÇ ÝÇëïÇÝ Ù³ëÝ³Ïó³Í ³Ý¹³ÙÝ»ñÁ Ï³Ù Ý»ñÏ³ Ù³ëÝ³ÏÇóÝ»ñÁ ·Ý³ÝßáõÙÝ»ñÇ ³ñ¹ÛáõÝùÝ»ñÇ ³Ù÷á÷Ù³Ý í»ñ³µ»ñÛ³É áõÝ»Ý ³ÛÉ Ï³ñÍÇù </w:t>
      </w:r>
      <w:r>
        <w:rPr>
          <w:rFonts w:eastAsia="Symbol" w:cs="Symbol" w:ascii="Symbol" w:hAnsi="Symbol"/>
          <w:sz w:val="24"/>
          <w:szCs w:val="24"/>
        </w:rPr>
        <w:t>(</w:t>
      </w:r>
      <w:r>
        <w:rPr>
          <w:rFonts w:cs="Arial Armenian" w:ascii="Arial Armenian" w:hAnsi="Arial Armenian"/>
          <w:sz w:val="24"/>
          <w:szCs w:val="24"/>
        </w:rPr>
        <w:t>Ñ³ïáõÏ Ï³ñÍÇù</w:t>
      </w:r>
      <w:r>
        <w:rPr>
          <w:rFonts w:eastAsia="Symbol" w:cs="Symbol" w:ascii="Symbol" w:hAnsi="Symbol"/>
          <w:sz w:val="24"/>
          <w:szCs w:val="24"/>
        </w:rPr>
        <w:t>)</w:t>
      </w:r>
      <w:r>
        <w:rPr>
          <w:rFonts w:cs="Arial Armenian" w:ascii="Arial Armenian" w:hAnsi="Arial Armenian"/>
          <w:sz w:val="24"/>
          <w:szCs w:val="24"/>
        </w:rPr>
        <w:t>, ³å³ ³ÛÝ ·ñ³íáñ ÏóíáõÙ ¿ ³ñÓ³Ý³·ñáõÃÛ³ÝÁ: Ø³ëÝ³ÏÇóÝ»ñÁ Ï³ñáÕ »Ý å³Ñ³Ýç»É Ï³½Ùí³Í ³ñÓ³Ý³·ñáõÃÛ³Ý å³ï×»ÝÁ, áñÁ ·ÝáõÙÝ»ñÇ Ñ³ÝÓÝ³ÅáÕáíÁ ïñ³Ù³¹ñáõÙ ¿ áã áõß, ù³Ý Ù»Ï ³ßË³ï³Ýù³ÛÇÝ ûñí³ ÁÝÃ³óùáõÙ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13. ä³ïíÇñ³ïáõÝ, µ³ó³éáõÃÛ³Ùµ ëáõÛÝ Ï»ïÇ í»ñçÇÝ å³ñµ»ñáõÃÛ³Ùµ Ý³Ë³ï»ëí³Í ¹»åùÇ, ·Ý³ÝßáõÙÝ»ñÇ Ñ³ñóÙ³Ý ³ñ¹ÛáõÝùÝ»ñÇ ³Ù÷á÷áõÙÇó Ñ»ïá »ñ»ù ³ßË³ï³Ýù³ÛÇÝ ûñí³ ÁÝÃ³óùáõÙ Ñ³ÕÃáÕ ×³Ý³ãí³Í Ù³ëÝ³ÏóÇÝ Ý»ñÏ³Û³óÝáõÙ ¿ å³ÛÙ³Ý³·Çñ ÏÝù»Éáõ ³é³ç³ñÏ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ºÃ» Ñ³ÕÃáÕÁ »éûñÛ³ Å³ÙÏ»ïáõÙ ãÇ Ý»ñÏ³Û³ÝáõÙ å³ÛÙ³Ý³·ÇñÁ ÏÝù»Éáõ Ñ³Ù³ñ Ï³Ù Ññ³Å³ñíáõÙ ¿ å³ÛÙ³Ý³·Çñ ÏÝù»Éáõ ³é³ç³ñÏÇó, ³å³ å³ïíÇñ³ïáõÝ Ï³ñáÕ ¿ Ñ³ÕÃáÕ ×³Ý³ã»É ¨ å³ÛÙ³Ý³·Çñ ÏÝù»Éáõ ³é³ç³ñÏ Ý»ñÏ³Û³óÝ»É Ñ³çáñ¹  ï»Õ»ñÁ ½µ³Õ»óñ³Í Ù³ëÝ³ÏÇóÝ»ñÇÝ` Áëï Ñ»ñÃ³Ï³ÝáõÃÛ³Ý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³ïíÇñ³ïáõÝ ·Ý³ÝßáõÙÝ»ñÇ Ñ³ñóÙ³Ý ³ñ¹ÛáõÝùáõÙ Ñ³ÕÃáÕ ×³Ý³ãí³Í Ù³ëÝ³ÏóÇÝ å³ÛÙ³Ý³·Çñ ÏÝù»Éáõ ³é³ç³ñÏ ãÇ Ý»ñÏ³Û³óÝáõÙ, »Ã» Ýñ³ ³é³ç³ñÏ³Í ·ÇÝÁ Ñ³Ù»Ù³ï»ÉÇ ã¿ ïíÛ³É å³ÑÇÝ ·áñÍáÕ ßáõÏ³Û³Ï³Ý ·Ý»ñÇÝ: ä³ïíÇñ³ïáõÝ »éûñÛ³ Å³ÙÏ»ïáõÙ ³Û¹ Ù³ëÇÝ ·ñ³íáñ ï»Õ»Ï³óÝáõÙ ¿ Ñ³ÕÃáÕÇÝ:</w:t>
      </w:r>
    </w:p>
    <w:p>
      <w:pPr>
        <w:pStyle w:val="Normal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III. ¶ÜàôØÜºðÆ Æð²Î²Ü²òàôØÀ ØðòàôÚÂàì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1. ØñóáõÛÃÇ Ñ³Ûï³ñ³ñáõÃÛ³Ý Ññ³å³ñ³Ï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1.1. ØñóáõÛÃÇ Ñ³Ûï³ñ³ñáõÃÛáõÝÁ Ññ³å³ñ³ÏíáõÙ ¿ Ð³Û³ëï³ÝÇ Ð³Ýñ³å»ïáõÃÛ³Ý ÑÇÝ· ³Ù»Ý³Ù»Í ïå³ù³Ý³Ï áõÝ»óáÕ Ã»ñÃ»ñÇó ³éÝí³½Ý »ñÏáõëáõÙª  ÙñóáõÛÃÇ Ñ³Ûï»ñÇ Ý»ñÏ³Û³óÙ³Ý Å³ÙÏ»ïÇó ³éÝí³½Ý ùë³Ý ³ßË³ï³Ýù³ÛÇÝ ûñ ³é³ç, Ýß»Éáí Ñ³Ûï»ñÇ Ý»ñÏ³Û³óÙ³Ý ûñ»ñÁ ¨ Å³Ù»ñÁ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1.2. ä³ïíÇñ³ïáõÝ, Çñ Ñ³Û»óáÕáõÃÛ³Ùµ, Ï³ñáÕ ¿ ÙñóáõÛÃÇ Ñ³Ûï³ñ³ñáõÃÛáõÝÁ Ññ³å³ñ³Ï»É ³ÛÉ »ñÏñáõÙ ßñç³Ý³éíáÕ Ù³ÙáõÉáõÙª áã å³Ï³ë ù³Ý ÙñóáõÛÃÇ Ñ³Ûï»ñÇ Ý»ñÏ³Û³óÙ³Ý Å³ÙÏ»ïÇó »ñ»ëáõÝ ³ßË³ï³Ýù³ÛÇÝ ûñ ³é³ç,  Ýß»Éáí Ñ³Ûï»ñÇ Ý»ñÏ³Û³óÙ³Ý ûñ»ñÁ ¨ Å³Ù»ñÁ: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</w:rPr>
        <w:t>11.3. ØñóáõÛÃÇ Ñ³Ûï³ñ³ñáõÃÛáõÝÁ å»ïù ¿ å³ñáõÝ³ÏÇ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å³ïíÇñ³ïáõÇ ³Ýí³ÝáõÙÁ, Ñ³ëó»Ý ¨ Ñ»é³Ëáë³Ñ³Ù³ñ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å³Ñ³ÝçíáÕ ³åñ³ÝùÝ»ñÇ, ³ßË³ï³ÝùÝ»ñÇ ¨ Í³é³ÛáõÃÛáõÝÝ»ñÇ ù³Ý³ÏÁ, µÝáõÃ³·ñ»ñÁ, ·ÝáõÙÝ»ñÇ Ï³ï³ñÙ³Ý Å³ÙÏ»ïÝ»ñÁ ¨ å³ÛÙ³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Ñ³ÕÃáÕÇ ÁÝïñáõÃÛ³Ý ëÏ½µáõÝ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ÙñóáõÛÃÇ Ññ³í»ñ ëï³Ý³Éáõ Ï³ñ·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ÙñóáõÛÃÇ Ñ³Ûï Ý»ñÏ³Û³óÝ»Éáõ í³ÛñÁ ¨ Å³ÙÏ»ïÁ, Ñ³ÛïÇ É»½áõ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³ÛÉ ³ÝÑñ³Å»ßï ïíÛ³ÉÝ»ñ ¨ ï»Õ»Ï³ïíáõÃÛáõÝ: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2. ØñóáõÛÃÇ Ññ³í»ñÇ ïñ³Ù³¹ñ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12.1. ä³ïíÇñ³ïáõÝ å³ñï³íáñ ¿ ÙñóáõÛÃÇ Ñ³Ûï³ñ³ñáõÃÛ³Ùµ ë³ÑÙ³Ýí³Í Ï³ñ·áí ÙñóáõÛÃÇ Ññ³í»ñ ëï³Ý³Éáõ ó³ÝÏáõÃÛáõÝ Ñ³ÛïÝ³Í ³ÝÓ³Ýó ïñ³Ù³¹ñ»É ÙñóáõÛÃÇ Ññ³í»ñ: ØñóáõÛÃÇ Ññ³í»ñ ëï³Ý³Éáõ ó³ÝÏáõÃÛáõÝ áõÝ»óáÕ ³ÝÓÁ ÙñóáõÛÃÇ Ññ³í»ñ ëï³Ý³Éáõ Ñ³Ù³ñ å³ïíÇñ³ïáõÇÝ í×³ñáõÙ ¿ ùë³ÝÑÇÝ· Ñ³½³ñ ¹ñ³Ù, áñÁ í»ñ³¹³ñÓÙ³Ý »ÝÃ³Ï³ ã¿:</w:t>
      </w:r>
    </w:p>
    <w:p>
      <w:pPr>
        <w:pStyle w:val="Normal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</w:t>
      </w:r>
      <w:r>
        <w:rPr>
          <w:rFonts w:cs="Arial Armenian" w:ascii="Arial Armenian" w:hAnsi="Arial Armenian"/>
          <w:sz w:val="24"/>
          <w:szCs w:val="24"/>
        </w:rPr>
        <w:t>ºÃ» å³ïíÇñ³ïáõÝ ÙñóáõÛÃÇ Ñ³Ûï³ñ³ñáõÃÛáõÝÁ Ññ³å³ñ³Ï»É ¿ Ý³¨ ³ÛÉ »ñÏñáõÙ ßñç³Ý³éíáÕ Ù³ÙáõÉáõÙ, ³å³ ÙñóáõÛÃÇ Ññ³í»ñ ëï³Ý³Éáõ ó³ÝÏáõÃÛáõÝ áõÝ»óáÕ ³ÝÓ³Ýó å³Ñ³Ýçáí ÙñóáõÛÃÇ Ññ³í»ñÁ å»ïù ¿ ïñ³Ù³¹ñíÇ Ý³¨ éáõë»ñ»Ý Ï³Ù ³Ý·É»ñ»Ý É»½íáí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12.2. ä³ïíÇñ³ïáõÝ ÙñóáõÛÃÇ Ññ³í»ñÁ ïñ³Ù³¹ñáõÙ ¿ Î³ñ·Ç 12.1 Ï»ïáõÙ Ýßí³Í í×³ñÝ ëï³Ý³Éáõó Ñ»ïá Ù»Ï ³ßË³ï³Ýù³ÛÇÝ ûñí³ ÁÝÃ³óùáõÙ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3. ØñóáõÛÃÇ Ññ³í»ñÇ µáí³Ý¹³ÏáõÃÛáõÝ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ñóáõÛÃÇ Ññ³í»ñÁ å»ïù ¿ å³ñáõÝ³ÏÇ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) å³Ñ³ÝçíáÕ ³åñ³ÝùÝ»ñÇ, ³ßË³ï³ÝùÝ»ñÇ ¨ Í³é³ÛáõÃÛáõÝÝ»ñÇ ù³Ý³ÏÁ, µÝáõÃ³·ñ»ñÁ, ·ÝáõÙÝ»ñÇ Çñ³Ï³Ý³óÙ³Ý Å³ÙÏ»ïÝ»ñÁ ¨ å³ÛÙ³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Ù³ëÝ³ÏÇóÝ»ñÇÝ ³é³ç³¹ñíáÕ áñ³Ï³íáñÙ³Ý ã³÷³ÝÇßÝ»ñÁ ¨ Ù³ëÝ³ÏóáõÃÛ³Ý Çñ³íáõÝùÁ Ñ³í³ëïáÕ ÷³ëï³ÃÕÃ»ñÇ Ï³½ÙÁ Ï³Ù ¹ñ³Ýó ³é³ç³¹ñíáÕ å³Ñ³Ýç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Ñ³ÕÃáÕÇ ÁÝïñáõÃÛ³Ý ëÏ½µáõÝ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å³ÛÙ³Ý³·ñÇ ·ÝÇ Ñ³ßí³ñÏÙ³Ý Ù»Ãá¹Á ¨ ³ñï³Ñ³ÛïÙ³Ý Ó¨Á, ³ñÅáõÛÃÁ, ÇÝãå»ë Ý³¨ ï»Õ»Ï³ïíáõÃÛáõÝ` ÷áË³¹ñÙ³Ý ¨ ³å³Ñáí³·ñÙ³Ý Í³Ëë»ñÇ, ïáõñù»ñÇ ¨ Ñ³ñÏ»ñÇ Ý»ñ³éí³Í ÉÇÝ»Éáõ Ï³Ù ãÉÇÝ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ÙñóáõÛÃÇ Ñ³Ûï Ý»ñÏ³Û³óÝ»Éáõ í³ÛñÁ ¨ Å³ÙÏ»ïÁ, Ñ³ÛïÇ É»½áõ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ÙñóáõÛÃÇ Ñ³Ûï»ñÁ µ³ó»Éáõ ûñÁ, Å³ÙÁ ¨ ï»Õ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) ÏÝùí»ÉÇù å³ÛÙ³Ý³·ñÇ Ý³Ë³·ÇÍÁ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Á) Î³ñ·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) ³ÛÉ ³ÝÑñ³Å»ßï ïíÛ³ÉÝ»ñ ¨ ï»Õ»Ï³ïíáõÃÛáõÝ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4. ä³ñ½³µ³ÝáõÙÝ»ñÇ ïñ³Ù³¹ñ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ñóáõÛÃÇ Ñ³Ûï»ñÇ ÁÝ¹áõÝÙ³Ý Å³ÙÏ»ïÇó áã å³Ï³ë, ù³Ý ÛáÃ ³ßË³ï³Ýù³ÛÇÝ ûñ ³é³ç, Ù³ëÝ³ÏÇóÁ Ï³ñáÕ ¿ å³Ñ³Ýç»É ÙñóáõÛÃÇ Ññ³í»ñÇ å³ñ½³µ³ÝáõÙ: ä³ïíÇñ³ïáõÝ å³ñ½³µ³ÝáõÙÝ áõÕ³ñÏáõÙ ¿ µáÉáñ Ù³ëÝ³ÏÇóÝ»ñÇÝ` Ñ³ñóáõÙÝ ëï³Ý³Éáõ ûñí³ÝÇó »ñ»ù ³ßË³ï³Ýù³ÛÇÝ ûñí³ ÁÝÃ³óùáõÙ: ä³ïíÇñ³ïáõÝ å³ñ½³µ³ÝáõÙÁ ãÇ ïñ³Ù³¹ñáõÙ, »Ã» Ñ³ñóáõÙÁ Ï³ï³ñí»É ¿ ëáõÛÝ Ï³ñ·áí ë³ÑÙ³Ýí³Í Å³ÙÏ»ïÇ Ë³ËïÙ³Ùµ, ÇÝãå»ë Ý³¨, »Ã» Ñ³ñóáõÙÁ ãÇ í»ñ³µ»ñáõÙ ÙñóáõÛÃÇ Ññ³í»ñÇ µáí³Ý¹³ÏáõÃÛ³ÝÁ` »ñ»ù ³ßË³ï³Ýù³ÛÇÝ ûñí³ ÁÝÃ³óùáõÙ ³Û¹ Ù³ëÇÝ ï»Õ»Ï³óÝ»Éáí Ñ³ñóáõÙ Ï³ï³ñ³Í Ù³ëÝ³ÏóÇÝ: ØñóáõÛÃÇ Ññ³í»ñÇ å³ñ½³µ³ÝÙ³Ý Ñ»ï Ï³åí³Í µáÉáñ Ñ³ñó»ñÁ ¨ å³ï³ëË³ÝÝ»ñÁ Ï³ï³ñíáõÙ »Ý ·ñ³íáñ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5. ØñóáõÛÃÇ Ñ³ÛïÇ µáí³Ý¹³ÏáõÃÛáõÝ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</w:p>
    <w:p>
      <w:pPr>
        <w:pStyle w:val="Normal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</w:t>
      </w:r>
      <w:r>
        <w:rPr>
          <w:rFonts w:cs="Arial Armenian" w:ascii="Arial Armenian" w:hAnsi="Arial Armenian"/>
          <w:sz w:val="24"/>
          <w:szCs w:val="24"/>
        </w:rPr>
        <w:t>15.1. ØñóáõÛÃÇ Ñ³ÛïÁ å»ïù ¿ å³ñáõÝ³ÏÇ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ÙñóáõÛÃÇ Ñ³ÛïÇ ³å³Ñáíáõ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Ù³ëÝ³ÏóÇ ï»ËÝÇÏ³Ï³Ý ³é³ç³ñÏ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Ù³ëÝ³ÏóÇ áñ³Ï³íáñÙ³Ý ã³÷³ÝÇßÝ»ñÁ ¨ ÙñóáõÛÃÇÝ Ýñ³ Ù³ëÝ³ÏóáõÃÛ³Ý Çñ³íáõÝùÁ Ñ³í³ëïáÕ ÷³ëï³ÃÕÃ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³åñ³ÝùÝ»ñÇ Ù³ï³Ï³ñ³ñÙ³Ý, ³ßË³ï³ÝùÝ»ñÇ ¨ Í³é³ÛáõÃÛáõÝÝ»ñÇ Çñ³Ï³Ý³óÙ³Ý Å³ÙÏ»ïÝ»ñÁ ¨ í×³ñÙ³Ý å³ÛÙ³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Ù³ëÝ³ÏóÇ ·Ý³ÛÇÝ ³é³ç³ñÏ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ÙñóáõÛÃÇ Ññ³í»ñáõÙ Ýßí³Í ³ÛÉ ÷³ëï³ÃÕÃ»ñ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5.2. ØñóáõÛÃÇ Ñ³ÛïÁ å»ïù ¿ ïå³·ñíÇ Ï³Ù ·ñíÇ ãçÝçíáÕ Ã³Ý³ùáí ¨ Ýñ³ µáÉáñ ¿ç»ñÁ å»ïù ¿ ëïáñ³·ñí»Ý Ù³ëÝ³ÏóÇ Ï³Ù Ýñ³ ÏáÕÙÇó ÉÇ³½áñí³Í ³ÝÓÇ (³ÝÓ³Ýó) ÏáÕÙÇó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5.3. ØñóáõÛÃÇ Ñ³ÛïÇ µáÉáñ ÷³ëï³ÃÕÃ»ñÁ ¹ñíáõÙ »Ý ÷³Ï Íñ³ñÇ Ù»ç, áñÁ ëïáñ³·ñíáõÙ ¨ ÏÝùíáõÙ ¿ ³ÛÝ Ý»ñÏ³Û³óÝáÕÇ ÏáÕÙÇó: ØñóáõÛÃÇ Ñ³ÛïÇ ÷³Ï Íñ³ñÇ Ù»ç  ·Ý³ÛÇÝ ³é³ç³ñÏÁ ¹ñíáõÙ ¿ ³é³ÝÓÇÝ ÷³Ï Íñ³ñáí, áñÁ ¨ë ëïáñ³·ñíáõÙ ¨ ÏÝùíáõÙ ¿ ³ÛÝ Ý»ñÏ³Û³óÝáÕÇ ÏáÕÙÇó: ¶Ý³ÛÇÝ ³é³ç³ñÏÇ ÷³Ï Íñ³ñÇ íñ³ ÝßíáõÙ ¿ ³ÛÝ Ý»ñÏ³Û³óÝáÕ Ù³ëÝ³ÏóÇ ³Ýí³ÝáõÙÁ (³ÝáõÝ, ³½·³ÝáõÝÁ) ¨ §·Ý³ÛÇÝ ³é³ç³ñÏ¦ µ³é»ñÁ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Ø³ëÝ³ÏÇóÁ ÙñóáõÛÃÇ Ñ³ÛïÇ Íñ³ñÇ íñ³ ÝßáõÙ ¿.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ÙñóáõÛÃÇ Ñ³ÛïÇ Ý»ñÏ³Û³óÙ³Ý í³ÛñÁ (Ñ³ëó»Ý)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µ) Ù³ëÝ³ÏóÇ ³Ýí³ÝáõÙÁ (³ÝáõÝ, ³½·³ÝáõÝÁ), ·ïÝí»Éáõ í³ÛñÁ ¨ Ñ»é³Ëáë³Ñ³Ù³ñÁ,  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§ãµ³ó»É ÙÇÝã¨ (ÙñóáõÛÃÇ ³ÝóÏ³óÙ³Ý ûñÁ, Å³ÙÁ)¦ µ³é»ñÁ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6. ØñóáõÛÃÇ Ñ³Ûï»ñÇ Ý»ñÏ³Û³ó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6.1. ØñóáõÛÃÇÝ Ù³ëÝ³Ïó»Éáõ Ùï³¹ñáõÃÛáõÝ áõÝ»óáÕ ³ÝÓÇÝù, ÙñóáõÛÃÇ Ññ³í»ñáõÙ Ýßí³Í Å³ÙÏ»ïÝ»ñáõÙ, å³ïíÇñ³ïáõÇÝ Ý»ñÏ³Û³óÝáõÙ »Ý ÙñóáõÛÃÇ Ñ³Ûï:  Úáõñ³ù³ÝãÛáõñ ³ÝÓ Çñ³íáõÝù áõÝÇ Ý»ñÏ³Û³óÝ»É ÙÇ³ÛÝ Ù»Ï Ñ³Ûï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6.2. ä³ïíÇñ³ïáõÝ ÙñóáõÛÃÇ Ñ³Ûï»ñÁ ·ñ³ÝóáõÙ ¿ ³é³ÝÓÇÝ ·ñ³Ýó³Ù³ïÛ³ÝáõÙª Áëï ëï³óÙ³Ý Ñ»ñÃ³Ï³ÝáõÃÛ³Ý: ØñóáõÛÃÇ Ñ³ÛïÇ ÷³Ï Íñ³ñÇ íñ³ å³ïíÇñ³ïáõÝ ÝßáõÙ ¿ ¹ñ³ ·ñ³ÝóÙ³Ý Ñ³Ù³ñÁ, ûñÁ ¨ Å³ÙÁ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6.3. Ø³ëÝ³ÏÇóÁ Ï³ñáÕ ¿ å³ïíÇñ³ïáõÇó å³Ñ³Ýç»É ëï³ó³Ï³Ý` Ñ³ÛïÝ ÁÝ¹áõÝí³Í ÉÇÝ»Éáõ Ù³ëÇ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6.4. ØñóáõÛÃÇ Ñ³Ûï»ñÇ Ý»ñÏ³Û³óÙ³Ý Å³ÙÏ»ïÇó áõß Ý»ñÏ³Û³óí³Í Ñ³Ûï»ñÁ ã»Ý ÁÝ¹áõÝíáõÙ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7. ØñóáõÛÃÇ Ñ³ÛïÇ ·áñÍáÕáõÃÛ³Ý Å³ÙÏ»ïÁ, Ñ³ÛïÁ Ñ»ï í»ñóÝ»ÉÁ,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Ñ³ÛïÇó Ññ³Å³ñí»ÉÁ ¨ ¹ñ³ÝáõÙ ÷á÷áËáõÃÛáõÝ Ï³ï³ñ»É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7.1. ØñóáõÛÃÇ Ñ³ÛïÁ í³í»ñ ¿ Ñ³Ù³ñíáõÙ ÙÇÝã¨ Î³ñ·ÇÝ Ñ³Ù³å³ï³ëË³Ý å³ÛÙ³Ý³·ñÇ ÏÝùáõÙÁ, Ù³ëÝ³ÏóÇ ÏáÕÙÇó ÙñóáõÛÃÇ Ñ³ÛïÁ Ñ»ï í»ñóÝ»ÉÁ Ï³Ù Ñ³ÛïÇó Ññ³Å³ñí»ÉÁ, ÙñóáõÛÃÇ Ñ³ÛïÇ Ù»ñÅáõÙÁ, ÙñóáõÛÃÁ ãÏ³Û³ó³Í Ï³Ù ¹³¹³ñ»óí³Í Ñ³Ûï³ñ³ñ»ÉÁ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7.2.  ØñóáõÛÃÇ Ù³ëÝ³ÏÇóÁ, ÙÇÝã¨ ÙñóáõÛÃÇ Ñ³Ûï»ñ Ý»ñÏ³Û³óÝ»Éáõ Å³ÙÏ»ïÇ ³í³ñïÁ, Ï³ñáÕ ¿ ÷á÷áË»É Ï³Ù Ñ»ï í»ñóÝ»É ³ÛÝ: ºÃ» ÙñóáõÛÃÇ Ù³ëÝ³ÏÇóÁ ÷á÷áËáõÙ ¿ Çñ ÏáÕÙÇó Ý»ñÏ³Û³óí³Í Ñ³ÛïÁ, ³å³ Íñ³ñÇ íñ³ å»ïù ¿ ³í»É³óÝÇ §÷á÷áËáõÙ¦ µ³éÁ: ØÇÝã¨ ÙñóáõÛÃÇ Ñ³Ûï»ñÇ Ý»ñÏ³Û³óÙ³Ý Å³ÙÏ»ïÇ ³í³ñïÁ ÙñóáõÛÃÇ Ñ³ÛïÁ Ñ»ï í»ñóÝ»Éáõ ¹»åùáõÙ å³ïíÇñ³ïáõÝ »éûñÛ³ Å³ÙÏ»ïáõÙ Ñ»ï ¿ í»ñ³¹³ñÓÝáõÙ Ù³ëÝ³ÏóÇ Ý»ñÏ³Û³óñ³Í ÙñóáõÛÃÇ Ñ³ÛïÇ ³å³ÑáíáõÙ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7.3. ØñóáõÛÃÇ Ñ³Ûï»ñÇ Ý»ñÏ³Û³óÙ³Ý Å³ÙÏ»ïÇ ³í³ñïÇó Ñ»ïá ÙñóáõÛÃÇ Ñ³Ûï»ñÁ ÷á÷áËÙ³Ý »ÝÃ³Ï³ ã»Ý: ØñóáõÛÃÇ Ñ³Ûï»ñÇ Ý»ñÏ³Û³óÙ³Ý Å³ÙÏ»ïÇ ³í³ñïÇó Ñ»ïá Ñ³ÛïÇó Ññ³Å³ñí»Éáõ ¹»åùáõÙ å³ïíÇñ³ïáõÝ ÙñóáõÛÃÇ Ñ³ÛïÇ ³å³ÑáíáõÙÁ ãÇ í»ñ³¹³ñÓÝáõÙ:</w:t>
      </w:r>
    </w:p>
    <w:p>
      <w:pPr>
        <w:pStyle w:val="Normal"/>
        <w:spacing w:lineRule="auto" w:line="312"/>
        <w:jc w:val="both"/>
        <w:rPr/>
      </w:pPr>
      <w:r>
        <w:rPr>
          <w:rFonts w:cs="Arial Armenian" w:ascii="Arial Armenian" w:hAnsi="Arial Armenian"/>
          <w:sz w:val="24"/>
          <w:szCs w:val="24"/>
        </w:rPr>
        <w:tab/>
        <w:t xml:space="preserve">  êáõÛÝ Ï»ïÁ ãÇ ·áñÍáõÙ Î³ñ·Ç 17.4 Ï»ïáõÙ Ý³Ë³ï»ëí³Í ¹»åùáõÙ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17.4.  Ø³ëÝ³ÏÇóÁ, ÙñóáõÛÃÇ Ñ³Ûï»ñÇ Ý»ñÏ³Û³óÙ³Ý Å³ÙÏ»ïÇ ³í³ñïÇó Ñ»ïá, µ³Ûó áã áõß, ù³Ý ÙñóáõÛÃÇ Ñ³ÛïÇ µ³óÙ³Ý Å³ÙÏ»ïÇó »ñ»ù ³ßË³ï³Ýù³ÛÇÝ ûñ ³é³ç, Ï³ñáÕ ¿ Ññ³Å³ñí»É Ý»ñÏ³Û³óñ³Í Ñ³ÛïÇó, »Ã» ï»ÕÇ ¿ áõÝ»ó»É Ñ³ÛïáõÙ Ý»ñ³éí³Í ³åñ³ÝùÝ»ñÇ, ³ßË³ï³ÝùÝ»ñÇ ¨ Í³é³ÛáõÃÛáõÝÝ»ñÇ ßáõÏ³Û³Ï³Ý ·Ý»ñÇ ¿³Ï³Ý  ÷á÷áËáõÃÛáõÝ: ÜÙ³Ý Çñ³íÇ×³ÏáõÙ Ñ³ÛïÇó Ññ³Å³ñí»Éáõ ¹»åùáõÙ å³ïíÇñ³ïáõÝ ÙñóáõÛÃÇ Ñ³ÛïÇ ³å³ÑáíáõÙÁ Ñ»ï ¿ í»ñ³¹³ñÓÝáõÙ »éûñÛ³ Å³ÙÏ»ïáõÙ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8. ØñóáõÛÃÇ Ñ³ÛïÇ ³å³Ñáí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8.1. Ø³ëÝ³ÏÇóÁ, ûñ»Ýùáí ã³ñ·»Éí³Í ó³ÝÏ³ó³Í Ó¨áí, å³ïíÇñ³ïáõÇÝ Ý»ñÏ³Û³óÝáõÙ ¿ ÙñóáõÛÃÇ Ñ³ÛïÇ ³å³ÑáíáõÙ: ØñóáõÛÃÇ Ñ³ÛïÇ ³å³ÑáíÙ³Ý ã³÷Á, áñÁ ãÇ Ï³ñáÕ å³Ï³ë ÉÇÝ»É ÙñóáõÛÃÇ Ñ³ÛïÇ ·ÝÇ »ñÏáõ ïáÏáëÇó, áñáßáõÙ ¿ Ù³ëÝ³ÏÇóÁ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18.2. ä³ïíÇñ³ïáõÝ, µ³ó³éáõÃÛ³Ùµ Î³ñ·Ç 17.3., 17.4., 22.4. Ï»ï»ñáõÙ ë³ÑÙ³Ýí³Í ¹»åù»ñÇ, ÙñóáõÛÃÇ Ñ³ÛïÇ ³å³ÑáíáõÙÁ »éûñÛ³ Å³ÙÏ»ïáõÙ Ù³ëÝ³ÏóÇÝ Ñ»ï ¿ í»ñ³¹³ñÓÝáõÙ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  ÙñóáõÛÃÁ ãÏ³Û³ó³Í Ï³Ù ¹³¹³ñ»óí³Í Ñ³Ûï³ñ³ñ»Éáõó Ñ»ï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  ÙñóáõÛÃÇ ³ñ¹ÛáõÝùÝ»ñÇ ³Ù÷á÷áõÙÇó Ñ»ïá, »Ã» Ù³ëÝ³ÏóÇ Ñ³ÛïÁ Ù»ñÅí»É ¿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·) Ñ³ÕÃáÕÇ Ñ»ï å³ÛÙ³Ý³·Çñ ÏÝù»Éáõó Ï³Ù, Î³ñ·Ç 22.2. Ï»ïÇ Ñ³Ù³Ó³ÛÝ Ñ³ÕÃáÕÇÝ å³ÛÙ³Ý³·Çñ ÏÝù»Éáõ ³é³ç³ñÏ ãÝ»ñÏ³Û³óÝ»Éáõó Ñ»ïá, »Ã» Ù³ëÝ³ÏóÇ Ñ³ÛïÁ ãÇ Ù»ñÅí»É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9. ØñóáõÛÃÇ Ñ³Ûï»ñÇ µ³ó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9.1. ØñóáõÛÃÇ Ñ³Ûï»ñÁ µ³óíáõÙ »Ý ÙñóáõÛÃÇ Ññ³í»ñáõÙ Ýßí³Í Å³ÙÏ»ïáõÙ` ·ÝáõÙÝ»ñÇ Ñ³ÝÓÝ³ÅáÕáíÇ ÝÇëïáõÙ: Ø³ëÝ³ÏÇóÝ»ñÁ Ï³ñáÕ »Ý Ý»ñÏ³ ·ïÝí»É ÙñóáõÛÃÇ Ñ³Ûï»ñÇ µ³óÙ³Ý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9.2. ØñóáõÛÃÇ Ñ³Ûï»ñÇ µ³óÙ³Ý ÁÝÃ³óùáõÙ ·ÝáõÙÝ»ñÇ Ñ³ÝÓÝ³ÅáÕáíÁ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Ññ³å³ñ³ÏáõÙ ¿ ÙñóáõÛÃÇ Ñ³Ûï»ñ Ý»ñÏ³Û³óñ³Í Ù³ëÝ³ÏÇóÝ»ñÇ ³Ýí³ÝáõÙÝ»ñÁ (³ÝáõÝ, ³½·³ÝáõÝÝ»ñÁ), ÙñóáõÛÃÇ Ñ³Ûï»ñÇ Ý»ñÏ³Û³óÙ³Ý Å³ÙÏ»ï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µ³óáõÙ ¿ ÙñóáõÛÃÇ Ññ³í»ñáõÙ ë³ÑÙ³Ýí³Í Å³ÙÏ»ïáõÙ Ý»ñÏ³Û³óí³Í ÙñóáõÛÃÇ Ñ³Ûï»ñÁ ¨ Ññ³å³ñ³Ï³í ëïáõ·áõÙ ÙñóáõÛÃÇ Ññ³í»ñáõÙ Ýßí³Í ÷³ëï³ÃÕÃ»ñÇ ³ÙµáÕç³Ï³ÝáõÃÛáõÝ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Ï³Û³óÝáõÙ ¿ áñáßáõÙ` ÙñóáõÛÃÇ Ññ³í»ñáõÙ Ýßí³Í áã µáÉáñ ÷³ëï³ÃÕÃ»ñÇ ÷³Ã»ÃÝ»ñÁ Ý»ñ³éáÕ ÙñóáõÛÃÇ Ñ³Ûï»ñÁ Ù»ñÅ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µ³óáõÙ ¿ Ù³ëÝ³ÏÇóÝ»ñÇ ·Ý³ÛÇÝ ³é³ç³ñÏÝ»ñÁ ¨ Ññ³å³ñ³ÏáõÙ ÙñóáõÛÃÇ Ñ³Ûï»ñÇ ·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Ï³Û³óÝáõÙ ¿ áñáßáõÙ` ÙñóáõÛÃÇ ³ñ¹ÛáõÝùÝ»ñÇ ³Ù÷á÷Ù³Ý í³ÛñÇ ¨ Å³ÙÏ»ïÝ»ñÇ Ù³ëÇÝ, áñÁ ãÇ Ï³ñáÕ ·»ñ³½³Ýó»É ï³ëÝÑÇÝ· ³ßË³ï³Ýù³ÛÇÝ ûñÁ` Ý»ñ³éÛ³É ÙñóáõÛÃÇ Ñ³Ûï»ñÇ µ³óÙ³Ý 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Ï³½ÙáõÙ ¿ ÙñóáõÛÃÇ Ñ³Ûï»ñÇ µ³óÙ³Ý ÁÝÃ³óùÇ í»ñ³µ»ñÛ³É ³ñÓ³Ý³·ñáõÃÛáõÝ` Ýñ³ÝáõÙ Ýß»Éáí Ñ³Ûï Ý»ñÏ³Û³óñ³Í Ù³ëÝ³ÏÇóÝ»ñÇ ³Ýí³ÝáõÙÝ»ñÁ (³ÝáõÝ, ³½·³ÝáõÝÝ»ñÁ), Ñ³Ûï»ñÇ Ý»ñÏ³Û³óÙ³Ý Å³ÙÏ»ïÝ»ñÁ, ³ÛÝ Ù³ëÝ³ÏÇóÝ»ñÇ ³Ýí³ÝáõÙÝ»ñÁ (³ÝáõÝ, ³½·³ÝáõÝÝ»ñÁ), áñáÝó Ñ³Ûï»ñÁ Ù»ñÅí»É »Ý, ÇÝãå»ë Ý³¨ ³ÛÝ Ù³ëÝ³ÏÇóÝ»ñÇ ³Ýí³ÝáõÙÝ»ñÁ (³ÝáõÝ, ³½·³ÝáõÝÝ»ñÁ), áñáÝó Ñ³Ûï»ñÁ ¹Çï³ñÏí»Éáõ »Ý Ñ»ï³·³ ëïáõ·áõÙÝ»ñÇ ¨ ·Ý³Ñ³ïáõÙÝ»ñÇ ÷áõÉ»ñáõÙ, ·ÝáõÙÝ»ñÇ Ñ³ÝÓÝ³ÅáÕáíÇ ³Ý¹³ÙÝ»ñÇ ³ÝáõÝÝ»ñÁ, ³½·³ÝáõÝÝ»ñÁ, å³ßïáÝÝ»ñÁ ¨ ³ÛÉ ³ÝÑñ³Å»ßï ïíÛ³ÉÝ»ñ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9.3. ºÃ» ·ÝáõÙÝ»ñÇ Ñ³ÝÓÝ³ÅáÕáíÇ ³Ý¹³ÙÝ»ñÁ Ï³Ù ÝÇëïÇÝ Ý»ñÏ³ Ù³ëÝ³ÏÇóÝ»ñÁ áõÝ»Ý Ï³½Ùí³Í ³ñÓ³Ý³·ñáõÃÛ³Ý Ù»ç ãÝ»ñ³éí³Í ³ÛÉ Ï³ñÍÇù </w:t>
      </w:r>
      <w:r>
        <w:rPr>
          <w:rFonts w:eastAsia="Symbol" w:cs="Symbol" w:ascii="Symbol" w:hAnsi="Symbol"/>
          <w:sz w:val="24"/>
          <w:szCs w:val="24"/>
        </w:rPr>
        <w:t>(</w:t>
      </w:r>
      <w:r>
        <w:rPr>
          <w:rFonts w:cs="Arial Armenian" w:ascii="Arial Armenian" w:hAnsi="Arial Armenian"/>
          <w:sz w:val="24"/>
          <w:szCs w:val="24"/>
        </w:rPr>
        <w:t>Ñ³ïáõÏ Ï³ñÍÇù</w:t>
      </w:r>
      <w:r>
        <w:rPr>
          <w:rFonts w:eastAsia="Symbol" w:cs="Symbol" w:ascii="Symbol" w:hAnsi="Symbol"/>
          <w:sz w:val="24"/>
          <w:szCs w:val="24"/>
        </w:rPr>
        <w:t>)</w:t>
      </w:r>
      <w:r>
        <w:rPr>
          <w:rFonts w:cs="Arial Armenian" w:ascii="Arial Armenian" w:hAnsi="Arial Armenian"/>
          <w:sz w:val="24"/>
          <w:szCs w:val="24"/>
        </w:rPr>
        <w:t xml:space="preserve">, ³å³ ³ÛÝ ·ñ³íáñ ÏóíáõÙ ¿ ³ñÓ³Ý³·ñáõÃÛ³ÝÁ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9.4. Ø³ëÝ³ÏÇóÝ»ñÁ Ï³ñáÕ »Ý å³Ñ³Ýç»É ³ñÓ³Ý³·ñáõÃÛ³Ý å³ï×»Ý, áñÁ ·ÝáõÙÝ»ñÇ Ñ³ÝÓÝ³ÅáÕáíÁ ïñ³Ù³¹ñáõÙ ¿ áã áõß, ù³Ý Ù»Ï ³ßË³ï³Ýù³ÛÇÝ ûñí³ ÁÝÃ³óùáõÙ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9.5. ¶ÝáõÙÝ»ñÇ Ñ³ÝÓÝ³ÅáÕáíÁ ÙñóáõÛÃÇ ³ñ¹ÛáõÝùÝ»ñÇ ³Ù÷á÷Ù³Ý í³ÛñÇ ¨ Å³ÙÏ»ïÝ»ñÇ Ù³ëÇÝ ·ñ³íáñ ï»Õ»Ï³óÝáõÙ ¿ ÙñóáõÛÃÇ Ñ³Ûï»ñÇ µ³óÙ³Ý ÁÝÃ³óùÇÝ µ³ó³Ï³ÛáÕ ³ÛÝ Ù³ëÝ³ÏÇóÝ»ñÇÝ, áñáÝó ÙñóáõÛÃÇ Ñ³Ûï»ñÁ í³í»ñ »Ý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20. ØñóáõÛÃÇ Ñ³Ûï»ñÇ ëïáõ·áõÙÁ ¨ ·Ý³Ñ³ï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.1. ØñóáõÛÃÇ Ñ³Ûï»ñÁ ëïáõ·íáõÙ ¨ ·Ý³Ñ³ïíáõÙ »Ý »ñÏáõ ÷áõÉáí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.2. ¶ÝáõÙÝ»ñÇ Ñ³ÝÓÝ³ÅáÕáíÁ ³é³çÇÝ ÷áõÉÇ ÁÝÃ³óùáõ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Arial Armenian" w:ascii="Arial Armenian" w:hAnsi="Arial Armenian"/>
          <w:sz w:val="24"/>
          <w:szCs w:val="24"/>
        </w:rPr>
        <w:t xml:space="preserve"> ëïáõ·áõÙ ¿ ÙñóáõÛÃÇ Ñ³ÛïáõÙ Ý»ñ³éí³Í ÷³ëï³ÃÕÃ»ñáõÙ ³ÝÑñ³Å»ßï ëïáñ³·ñáõÃÛáõÝÝ»ñÇ ¨ ÏÝÇùÝ»ñÇ ³éÏ³ÛáõÃÛáõÝÁ,   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·Ý³Ñ³ïáõÙ ¿ Ù³ëÝ³ÏÇóÝ»ñÇ áñ³Ï³íáñÙ³Ý Ýí³½³·áõÛÝ ã³÷³ÝÇßÝ»ñÇ ¨ Ù³ëÝ³ÏóáõÃÛ³Ý Çñ³íáõÝùÁ Ñ³í³ëïáÕ ÷³ëï³ÃÕÃ»ñÇ Ñ³Ù³å³ï³ëË³ÝáõÃÛáõÝÁ ÙñóáõÛÃÇ Ññ³í»ñÇ å³Ñ³Ýç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Ï³Û³óÝáõÙ ¿ áñáßáõÙ` ÙñóáõÛÃÇ Ññ³í»ñáõÙ Ýßí³Í áñ³Ï³íáñÙ³Ý  ã³÷³ÝÇßÝ»ñÇÝ ãµ³í³ñ³ñáÕ ¨ Ù³ëÝ³Ïó»Éáõ Çñ³íáõÝù ãáõÝ»óáÕ Ù³ëÝ³ÏÇóÝ»ñÇ ÙñóáõÛÃÇ Ñ³Ûï»ñÁ Ù»ñÅ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·Ý³Ñ³ïáõÙ ¿ Ù³ëÝ³ÏÇóÝ»ñÇ Ý»ñÏ³Û³óñ³Í ï»ËÝÇÏ³Ï³Ý ³é³ç³ñÏÝ»ñÇ Ñ³Ù³å³ï³ëË³ÝáõÃÛáõÝÁ ÙñóáõÛÃÇ Ññ³í»ñÇ å³Ñ³Ýç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Ï³Û³óÝáõÙ ¿ áñáßáõÙ` ÙñóáõÛÃÇ Ññ³í»ñáõÙ Ýßí³Í ï»ËÝÇÏ³Ï³Ý å³Ñ³ÝçÝ»ñÇÝ ãµ³í³ñ³ñáÕ Ù³ëÝ³ÏÇóÝ»ñÇ ÙñóáõÛÃÇ Ñ³Ûï»ñÁ Ù»ñÅ»Éáõ Ù³ëÇ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.3. ¶ÝáõÙÝ»ñÇ Ñ³ÝÓÝ³ÅáÕáíÁ Ï³ñáÕ ¿ ³Ýï»ë»É Ù³ëÝ³ÏóÇ Ñ³ÛïáõÙ Ñ³ÛïÝ³µ»ñí³Í áñ¨¿ Ã»ñáõÃÛáõÝ, »Ã» ³ÛÝ ãÇ µ»ñáõÙ Ñ³ÛïÇ ¿³Ï³Ý ÷á÷áËáõÃÛ³Ý: ºÃ» ·ÝáõÙÝ»ñÇ Ñ³ÝÓÝ³ÅáÕáíÝ ³Ýï»ëáõÙ ¿ Ù³ëÝ³ÏÇóÝ»ñÇó áñ¨¿ Ù»ÏÇ Ñ³ÛïáõÙ ³éÏ³ Ã»ñáõÃÛáõÝÝ»ñÁ, ³å³ ÝÙ³Ý Ùáï»óáõÙ å»ïù ¿ óáõó³µ»ñÇ Ý³¨ ÙÝ³ó³Í µáÉáñ Ù³ëÝ³ÏÇóÝ»ñÇ ÝÏ³ïÙ³Ùµ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.4. ¶ÝáõÙÝ»ñÇ Ñ³ÝÓÝ³ÅáÕáíÁ Ñ³Ûï»ñÇ ·Ý³Ñ³ïÙ³Ý ÁÝÃ³óùáõÙ Ï³ñáÕ ¿ Ù³ëÝ³ÏÇóÝ»ñÇó å³Ñ³Ýç»É Ñ³ÛïÇ å³ñ½³µ³ÝáõÙ: Ø³ëÝ³ÏÇóÁ å³ñ½³µ³ÝáõÙÁ ïñ³Ù³¹ñáõÙ ¿ Ù»Ï ³ßË³ï³Ýù³ÛÇÝ ûñí³ ÁÝÃ³óùáõÙ: ä³ñ½³µ³ÝÙ³Ý å³Ñ³ÝçÁ ¨ å³ï³ëË³ÝÁ å»ïù ¿ ÉÇÝÇ ·ñ³íáñ ¨ ãå»ïù ¿ »ÝÃ³¹ñÇ, ³é³ç³ñÏÇ Ï³Ù ÃáõÛÉ³ïñÇ Ñ³ÛïÇ ·ÝÇ Ï³Ù áñ¨¿ ³ÛÉ ¿³Ï³Ý ÷á÷áËáõÃÛáõ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.5. ¶ÝáõÙÝ»ñÇ Ñ³ÝÓÝ³ÅáÕáíÁ »ñÏñáñ¹ ÷áõÉÇ ÁÝÃ³óùáõÙ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ëïáõ·áõÙ ¿ ÙñóáõÛÃÇ Ñ³Ûï»ñÇ ·Ý³ÛÇÝ ³é³ç³ñÏÝ»ñáõÙ Ãí³µ³Ý³Ï³Ý ëË³ÉÝ»ñÇ ³éÏ³ÛáõÃÛáõÝÁ, ÇÝãå»ë Ý³¨ µ³é»ñáí ¨ Ãí»ñáí ·ñí³Í ·áõÙ³ñÝ»ñÇ Ñ³Ù³å³ï³ëË³ÝáõÃÛáõÝ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Ï³Û³óÝáõÙ ¿ áñáßáõÙ` Ãí³µ³Ý³Ï³Ý ëË³ÉÝ»ñ, ÇÝãå»ë Ý³¨ µ³é»ñáí ¨ Ãí»ñáí ·ñí³Í ·áõÙ³ñÝ»ñÇ ³ÝÑ³Ù³å³ï³ëË³ÝáõÃÛáõÝ å³ñáõÝ³ÏáÕ ÙñóáõÛÃÇ Ñ³Ûï»ñÁ Ù»ñÅ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Ï³Û³óÝáõÙ ¿ áñáßáõÙ` ÙñóáõÛÃÇ ³ñ¹ÛáõÝùáõÙ Ñ³ÕÃáÕ ×³Ý³ã»Éáõ ¨ Ýñ³Ý å³ÛÙ³Ý³·Çñ ÏÝù»Éáõ ³é³ç³ñÏ Ý»ñÏ³Û³óÝ»Éáõ Ï³Ù ÙñóáõÛÃÁ ãÏ³Û³ó³Í Ñ³Ûï³ñ³ñ»Éáõ Ù³ëÇÝ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20.6. ºÃ» ³åñ³ÝùÝ»ñÇ Ï³Ù ³ßË³ï³ÝùÝ»ñÇ Ó»éùµ»ñÙ³Ý ¹»åùáõÙ ÁÝïñí³Í Ù³uÝ³ÏóÇ ·ÝÇ ³é³ç³ñÏÁ Ý»ñÏ³Û³óí³Í ¿ ³åñ³ÝùÇ Ï³Ù ³ßË³ï³ÝùÇ Ù»Ï ÙÇ³íáñÇ Ñ³ßí³ñÏáí, ³å³ å³ïíÇñ³ïáõÝ Ï³ñáÕ ¿ å³Ï³u»óÝ»É Ï³Ù ³í»É³óÝ»É Ó»éù µ»ñíáÕ ³åñ³ÝùÇ Ï³Ù ³ßË³ï³ÝùÇ ù³Ý³ÏÁ, u³Ï³ÛÝ áã ³í»ÉÇ, ù³Ý ÁÝ¹Ñ³Ýáõñ ù³Ý³ÏÇ ï³uÝÑÇÝ· ïáÏáuÇ ã³÷áí, µ³ó³éáõÃÛ³Ùµ ßÇÝ³ñ³ñ³Ï³Ý ³ßË³ï³ÝùÝ»ñÇ ·ÝÙ³Ý ¹»åù»ñÇ: UáõÛÝ Ï»ïÁ ÏÇñ³éíáõÙ ¿, »Ã» ¹³ Ý³Ë³ï»uí³Í ¿ ÙñóáõÛÃÇ Ññ³í»ñáí: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21. ØñóáõÛÃÇ ³ñ¹ÛáõÝùÝ»ñÇ ³Ù÷á÷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21.1. Î³ñ·Ç 19.2 Ï»ïÇ ») »ÝÃ³Ï»ïÇ Ñ³Ù³Ó³ÛÝ áñáßí³Í Å³ÙÏ»ïáõÙ ·ÝáõÙÝ»ñÇ Ñ³ÝÓÝ³ÅáÕáíÁ ß³ñáõÝ³ÏáõÙ ¿ ÝÇëïÁ, áñÇ ÁÝÃ³óùáõÙ ³Ù÷á÷áõÙ ¿ ÙñóáõÛÃÇ ³ñ¹ÛáõÝùÝ»ñÁ ¨ Ññ³å³ñ³ÏáõÙ Ñ³ÕÃáÕÇÝ` ÑÇÙÝ³íáñ»Éáí Ýñ³ ÁÝïñáõÃÛáõÝÁ, Ï³Ù ÙñóáõÛÃÁ Ñ³Ûï³ñ³ñáõÙ ãÏ³Û³ó³Í:           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1.2. Ø³ëÝ³ÏÇóÝ»ñÁ Ï³ñáÕ »Ý Ý»ñÏ³ ·ïÝí»É ÙñóáõÛÃÇ ³ñ¹ÛáõÝùÝ»ñÇ ³Ù÷á÷Ù³Ý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1.3. ¶ÝáõÙÝ»ñÇ Ñ³ÝÓÝ³ÅáÕáíÁ Ï³½ÙáõÙ ¿ ÙñóáõÛÃÇ ³ñ¹ÛáõÝùÝ»ñÇ ³Ù÷á÷Ù³Ý Ù³ëÇÝ ³ñÓ³Ý³·ñáõÃÛáõÝ, áñáõÙ å»ïù ¿ ÝßíÇ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ÙñóáõÛÃÇ ³ñ¹ÛáõÝùÝ»ñÇ ³Ù÷á÷Ù³Ý í³ÛñÁ, ûñÁ ¨ Å³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·ÝíáÕ ³åñ³ÝùÝ»ñÇ, ³ßË³ï³ÝùÝ»ñÇ ¨ Í³é³ÛáõÃÛáõÝÝ»ñÇ Ñ³Ù³éáï ÝÏ³ñ³·ÇñÁ ¨ ÙñóáõÛÃÇ ÑÇÙÝ³Ï³Ý å³ÛÙ³ÝÝ»ñÇ Ñ³Ù³éáï ß³ñ³¹ñ³Ý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Ù»ñÅí³Í Ñ³Ûï»ñÇ ÑÇÙÝ³íáñáõÙ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Ñ³ÕÃáÕÇ ³Ýí³ÝáõÙÁ (³ÝáõÝ, ³½·³ÝáõÝÁ), ·ïÝí»Éáõ í³ÛñÁ, Ýñ³ ÁÝïñáõÃÛ³Ý ÑÇÙÝ³íáñáõÙÁ, å³ÛÙ³Ý³·ñÇ ·ÇÝÁ ¨ ÙÛáõë ÑÇÙÝ³Ï³Ý å³ÛÙ³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ëï³óí³Í µáÕáùÝ»ñÁ, ¹ñ³Ýó í»ñ³µ»ñÛ³É Ï³Û³óí³Í áñáßáõÙ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½) ÙñóáõÛÃÁ ãÏ³Û³ó³Í Ñ³Ûï³ñ³ñ»Éáõ Ï³Ù ·áñÍÁÝÃ³óÁ ¹³¹³ñ»óÝ»Éáõ ¹»åùáõÙª ¹ñ³ ÑÇÙÝ³íáñáõÙÁ,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¿) ·ÝáõÙÝ»ñÇ Ñ³ÝÓÝ³ÅáÕáíÇ ÝÇëïÇÝ Ù³ëÝ³Ïó³Í ³Ý¹³ÙÝ»ñÇ ³ÝáõÝÝ»ñÁ, ³½·³ÝáõÝÝ»ñÁ ¨ å³ßïáÝÝ»ñÁ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Á)  ³ÛÉ ³ÝÑñ³Å»ßï ï»Õ»ÏáõÃÛáõÝÝ»ñ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21.4. ²ñÓ³Ý³·ñáõÃÛáõÝÁ ëïáñ³·ñáõÙ »Ý ·ÝáõÙÝ»ñÇ Ñ³ÝÓÝ³ÅáÕáíÇ ÝÇëïÇÝ Ù³ëÝ³Ïó³Í ³Ý¹³ÙÝ»ñÁ: ºÃ» ·ÝáõÙÝ»ñÇ Ñ³ÝÓÝ³ÅáÕáíÇ ÝÇëïÇÝ Ù³ëÝ³Ïó³Í ³Ý¹³ÙÝ»ñÁ Ï³Ù Ý»ñÏ³ Ù³ëÝ³ÏÇóÝ»ñÁ ÙñóáõÛÃÇ ³ñ¹ÛáõÝùÝ»ñÇ ³Ù÷á÷Ù³Ý í»ñ³µ»ñÛ³É áõÝ»Ý ³ÛÉ Ï³ñÍÇù </w:t>
      </w:r>
      <w:r>
        <w:rPr>
          <w:rFonts w:eastAsia="Symbol" w:cs="Symbol" w:ascii="Symbol" w:hAnsi="Symbol"/>
          <w:sz w:val="24"/>
          <w:szCs w:val="24"/>
        </w:rPr>
        <w:t>(</w:t>
      </w:r>
      <w:r>
        <w:rPr>
          <w:rFonts w:cs="Arial Armenian" w:ascii="Arial Armenian" w:hAnsi="Arial Armenian"/>
          <w:sz w:val="24"/>
          <w:szCs w:val="24"/>
        </w:rPr>
        <w:t>Ñ³ïáõÏ Ï³ñÍÇù</w:t>
      </w:r>
      <w:r>
        <w:rPr>
          <w:rFonts w:eastAsia="Symbol" w:cs="Symbol" w:ascii="Symbol" w:hAnsi="Symbol"/>
          <w:sz w:val="24"/>
          <w:szCs w:val="24"/>
        </w:rPr>
        <w:t>)</w:t>
      </w:r>
      <w:r>
        <w:rPr>
          <w:rFonts w:cs="Arial Armenian" w:ascii="Arial Armenian" w:hAnsi="Arial Armenian"/>
          <w:sz w:val="24"/>
          <w:szCs w:val="24"/>
        </w:rPr>
        <w:t>, ³å³ ³ÛÝ ·ñ³íáñ ÏóíáõÙ ¿ ³ñÓ³Ý³·ñáõÃÛ³ÝÁ: Ø³ëÝ³ÏÇóÝ»ñÁ Ï³ñáÕ »Ý å³Ñ³Ýç»É Ï³½Ùí³Í ³ñÓ³Ý³·ñáõÃÛ³Ý å³ï×»ÝÁ, áñÁ ·ÝáõÙÝ»ñÇ Ñ³ÝÓÝ³ÅáÕáíÁ ïñ³Ù³¹ñáõÙ ¿ áã áõß, ù³Ý Ù»Ï ³ßË³ï³Ýù³ÛÇÝ ûñí³ ÁÝÃ³óùáõÙ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22. ä³ÛÙ³Ý³·Çñ ÏÝù»Éáõ ³é³ç³ñÏÁ, å³ÛÙ³Ý³·ñÇ Ï³ï³ñÙ³Ý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³å³ÑáíáõÙÁ ¨ å³ÛÙ³Ý³·ñÇ ÏÝùáõÙ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22.1. ä³ïíÇñ³ïáõÝ, µ³ó³éáõÃÛ³Ùµ Î³ñ·Ç 22.2 Ï»ïáõÙ Ý³Ë³ï»ëí³Í ¹»åùÇ, ÙñóáõÛÃÇ ³ñ¹ÛáõÝùÝ»ñÇ ³Ù÷á÷áõÙÇó Ñ»ïá ÑÇÝ· ³ßË³ï³Ýù³ÛÇÝ ûñí³ ÁÝÃ³óùáõÙ ÙñóáõÛÃÇ ³ñ¹ÛáõÝùáõÙ Ñ³ÕÃáÕ ×³Ý³ãí³Í Ù³ëÝ³ÏóÇÝ Ý»ñÏ³Û³óÝáõÙ ¿ å³ÛÙ³Ý³·ñÇ Ï³ï³ñÙ³Ý ³å³ÑáíáõÙ ïñ³Ù³¹ñ»Éáõ ¨ å³ÛÙ³Ý³·Çñ ÏÝù»Éáõ ³é³ç³ñÏ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2.2. ä³ïíÇñ³ïáõÝ ÙñóáõÛÃÇ ³ñ¹ÛáõÝùáõÙ Ñ³ÕÃáÕ ×³Ý³ãí³Í Ù³ëÝ³ÏóÇÝ å³ÛÙ³Ý³·ñÇ Ï³ï³ñÙ³Ý ³å³ÑáíáõÙ ïñ³Ù³¹ñ»Éáõ ¨ å³ÛÙ³Ý³·Çñ ÏÝù»Éáõ ³é³ç³ñÏ ãÇ Ý»ñÏ³Û³óÝáõÙ, »Ã» Ýñ³ ³é³ç³ñÏ³Í ·ÇÝÁ Ñ³Ù»Ù³ï»ÉÇ ã¿ ïíÛ³É å³ÑÇÝ ·áñÍáÕ ßáõÏ³Û³Ï³Ý ·Ý»ñÇÝ: ä³ïíÇñ³ïáõÝ »éûñÛ³ Å³ÙÏ»ïáõÙ ³Û¹ Ù³ëÇÝ ·ñ³íáñ ï»Õ»Ï³óÝáõÙ ¿ Ñ³ÕÃáÕÇ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2.3. ä³ÛÙ³Ý³·ñÇ Ï³ï³ñÙ³Ý ³å³ÑáíÙ³Ý ã³÷Á ë³ÑÙ³ÝíáõÙ ¿  ÙñóáõÛÃÇ Ññ³í»ñáí, áñÁ ãÇ Ï³ñáÕ å³Ï³ë ÉÇÝ»É å³ÛÙ³Ý³·ñÇ ·ÝÇ ÑÇÝ· ïáÏáëÇó ¨ ãÇ Ï³ñáÕ ·»ñ³½³Ýó»É å³ÛÙ³Ý³·ñÇ ·ÝÇ  ï³ëÁ ïáÏáëÁ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22.4.  ºÃ» Ñ³ÕÃáÕÁ å³ïíÇñ³ïáõÇ ÏáÕÙÇó å³ÛÙ³Ý³·Çñ ÏÝù»Éáõ Ù³ëÇÝ ³é³ç³ñÏ ëï³Ý³Éáõó Ñ»ïá ÑÇÝ· ³ßË³ï³Ýù³ÛÇÝ ûñí³ ÁÝÃ³óùáõÙ ãÇ ëïáñ³·ñáõÙ å³ÛÙ³Ý³·ÇñÁ ¨/Ï³Ù ãÇ Ý»ñÏ³Û³óÝáõÙ å³ÛÙ³Ý³·ñÇ Ï³ï³ñÙ³Ý ³å³ÑáíáõÙ, ³å³ Ý³ ½ñÏíáõÙ ¿ å³ÛÙ³Ý³·ÇñÁ ëïáñ³·ñ»Éáõ Çñ³íáõÝùÇó: ²Û¹ ¹»åùáõÙ å³ïíÇñ³ïáõÝ Ï³ñáÕ ¿ Ñ³ÕÃáÕ ×³Ý³ã»É ¨ »ñ»ù  ³ßË³ï³Ýù³ÛÇÝ ûñí³ ÁÝÃ³óùáõÙ å³ÛÙ³Ý³·Çñ ÏÝù»Éáõ ³é³ç³ñÏ Ý»ñÏ³Û³óÝ»É ÙñóáõÛÃáõÙ »ñÏñáñ¹ ï»ÕÁ ½µ³Õ»óñ³Í Ù³ëÝ³ÏóÇÝ: ºÃ» Ý³ ¨ë å³ïíÇñ³ïáõÇ ÏáÕÙÇó å³ÛÙ³Ý³·Çñ ÏÝù»Éáõ Ù³ëÇÝ ³é³ç³ñÏ ëï³Ý³Éáõó Ñ»ïá ÑÇÝ· ³ßË³ï³Ýù³ÛÇÝ ûñí³ ÁÝÃ³óùáõÙ ãÇ ëïáñ³·ñáõÙ å³ÛÙ³Ý³·ÇñÁ ¨/Ï³Ù ãÇ Ý»ñÏ³Û³óÝáõÙ å³ÛÙ³Ý³·ñÇ Ï³ï³ñÙ³Ý ³å³ÑáíáõÙ, ³å³ ¨ë ½ñÏíáõÙ ¿ å³ÛÙ³Ý³·ÇñÝ ëïáñ³·ñ»Éáõ Çñ³íáõÝùÇó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ä³ïíÇñ³ïáõÝ Ï³ñáÕ ¿ ëáõÛÝ Ï»ïÇ ³é³çÇÝ å³ñµ»ñáõÃÛ³Ùµ ë³ÑÙ³Ýí³Í ëÏ½µáõÝùáí Ñ³ÕÃáÕ ×³Ý³ã»É ¨ å³ÛÙ³Ý³·Çñ ÏÝù»Éáõ ³é³ç³ñÏ Ý»ñÏ³Û³óÝ»É Ý³¨ ÙñóáõÛÃáõÙ Ñ³çáñ¹ ï»Õ»ñÁ ½µ³Õ»óñ³Í Ù³ëÝ³ÏÇóÝ»ñÇÝ` Áëï Ñ»ñÃ³Ï³ÝáõÃÛ³Ý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Ð³ÕÃáÕ ×³Ý³ãí³Í Ù³ëÝ³ÏóÇ (Ù³ëÝ³ÏÇóÝ»ñÇ) ÏáÕÙÇó ÑÇÝ· ³ßË³ï³Ýù³ÛÇÝ ûñí³ ÁÝÃ³óùáõÙ å³ÛÙ³Ý³·ÇñÝ ëïáñ³·ñ»Éáõó Ññ³Å³ñí»Éáõ ¨/Ï³Ù å³ÛÙ³Ý³·ñÇ Ï³ï³ñÙ³Ý ³å³ÑáíáõÙ ãÝ»ñÏ³Û³óÝ»Éáõ ¹»åùáõÙ å³ïíÇñ³ïáõÇ ÏáÕÙÇó ÙñóáõÛÃÇ Ñ³ÛïÇ ³å³ÑáíáõÙÁ ãÇ í»ñ³¹³ñÓíáõ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22.5. ä³ÛÙ³Ý³·ñáí ëï³ÝÓÝ³Í å³ñï³íáñáõÃÛáõÝÝ»ñÁ Ï³ï³ñ»Éáõ ¹»åùáõÙ å³ÛÙ³Ý³·ñÇ Ï³ï³ñÙ³Ý ³å³ÑáíáõÙÁ å³ÛÙ³Ý³·ñÇ ·áñÍáÕáõÃÛ³Ý ³í³ñïÇó áã áõß, ù³Ý ÑÇÝ· ³ßË³ï³Ýù³ÛÇÝ ûñí³ ÁÝÃ³óùáõÙ í»ñ³¹³ñÓíáõÙ ¿ ³ÛÝ Ý»ñÏ³Û³óñ³Í Ù³ëÝ³ÏóÇÝ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IV ÊàðÐð¸²îì²Î²Ü Ì²è²ÚàôÂÚàôÜÜºðÆ Òºèø´ºðØ²Ü ²è²ÜÒÜ²Ð²îÎàôÂÚàôÜÜºðÀ</w:t>
      </w:r>
    </w:p>
    <w:p>
      <w:pPr>
        <w:pStyle w:val="Normal"/>
        <w:autoSpaceDE w:val="false"/>
        <w:spacing w:lineRule="auto" w:line="312"/>
        <w:jc w:val="both"/>
        <w:rPr>
          <w:rFonts w:cs="Times Armenian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  <w:t xml:space="preserve">23. Ü³Ë³áñ³Ï³íáñÙ³Ý ÁÝÃ³ó³Ï³ñ·Ç Çñ³Ï³Ý³óáõÙÁ </w:t>
      </w:r>
    </w:p>
    <w:p>
      <w:pPr>
        <w:pStyle w:val="Normal"/>
        <w:autoSpaceDE w:val="false"/>
        <w:spacing w:lineRule="auto" w:line="312"/>
        <w:jc w:val="both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 xml:space="preserve">23.1. ÊáñÑñ¹³ïí³Ï³Ý Í³é³ÛáõÃÛáõÝÝ»ñÇ Ó»éùµ»ñáõÙÝ Çñ³Ï³Ý³óíáõÙ ¿ ÙñóáõÛÃáí` Î³ñ·áí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 xml:space="preserve">23.2 ÊáñÑñ¹³ïí³Ï³Ý Í³é³ÛáõÃÛ³Ý` ÙñóáõÛÃáí ·ÝÙ³Ý Ýå³ï³Ïáí, Î³ñ·Ç 4-ñ¹ µ³ÅÝÇ Ñ³Ù³Ó³ÛÝ, ³ÝóÏ³óíáõÙ ¿ ËáñÑñ¹³ïáõÝ»ñÇ Ý³Ë³áñ³Ï³íáñÙ³Ý ÁÝÃ³ó³Ï³ñ·: ¶ÝÙ³Ý ·áñÍÁÝÃ³óÇÝ Ñ»ï³·³ Ù³uÝ³ÏóáõÃÛ³Ý Çñ³íáõÝù »Ý uï³ÝáõÙ Ý³Ë³áñ³Ï³íáñáõÙÝ ³Ýó³Í` ³é³í»É µ³ñÓñ ·Ý³Ñ³ï³Ï³Ý uï³ó³Í ÙÇÝã¨ í»ó Ù³uÝ³ÏÇóÝ»ñÁ: 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sz w:val="16"/>
          <w:szCs w:val="16"/>
        </w:rPr>
      </w:pPr>
      <w:r>
        <w:rPr>
          <w:rFonts w:cs="Times Armenian" w:ascii="Arial Armenian" w:hAnsi="Arial Armenian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  <w:t>24. Ð³Ûï»ñÇ ·Ý³Ñ³ïÙ³Ý ã³÷³ÝÇßÝ»ñÁ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b/>
          <w:b/>
          <w:sz w:val="16"/>
          <w:szCs w:val="16"/>
        </w:rPr>
      </w:pPr>
      <w:r>
        <w:rPr>
          <w:rFonts w:cs="Times Armenian" w:ascii="Arial Armenian" w:hAnsi="Arial Armenian"/>
          <w:b/>
          <w:sz w:val="16"/>
          <w:szCs w:val="16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</w:t>
      </w:r>
      <w:r>
        <w:rPr>
          <w:rFonts w:cs="Times Armenian" w:ascii="Arial Armenian" w:hAnsi="Arial Armenian"/>
          <w:sz w:val="24"/>
          <w:szCs w:val="24"/>
        </w:rPr>
        <w:t>Ð³Ûï»ñÇ ·Ý³Ñ³ïÙ³Ý ã³÷³ÝÇßÝ»ñÁ ¨ ¹ñ³Ýó ·Ý³Ñ³ïÙ³Ý Ï³ñ·Á u³ÑÙ³ÝíáõÙ »Ý ÙñóáõÛÃÇ Ññ³í»ñáí, áñÁ Ý»ñ³éáõÙ ¿ Ý³¨ ÏÝùí»ÉÇù ·ÝÙ³Ý å³ÛÙ³Ý³·ñÇ Ý³Ë³·ÇÍÁ: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sz w:val="16"/>
          <w:szCs w:val="16"/>
        </w:rPr>
      </w:pPr>
      <w:r>
        <w:rPr>
          <w:rFonts w:cs="Times Armenian" w:ascii="Arial Armenian" w:hAnsi="Arial Armenian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  <w:t>25. ØñóáõÛÃáõÙ ÁÝïñí³Í ËáñÑñ¹³ïáõÇ áñáßÙ³Ý Ï³ñ·Á</w:t>
      </w:r>
    </w:p>
    <w:p>
      <w:pPr>
        <w:pStyle w:val="Normal"/>
        <w:autoSpaceDE w:val="false"/>
        <w:jc w:val="center"/>
        <w:rPr>
          <w:rFonts w:ascii="Arial Armenian" w:hAnsi="Arial Armenian" w:cs="Times Armenian"/>
          <w:b/>
          <w:b/>
          <w:sz w:val="16"/>
          <w:szCs w:val="16"/>
        </w:rPr>
      </w:pPr>
      <w:r>
        <w:rPr>
          <w:rFonts w:cs="Times Armenian" w:ascii="Arial Armenian" w:hAnsi="Arial Armenian"/>
          <w:b/>
          <w:sz w:val="16"/>
          <w:szCs w:val="16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</w:t>
      </w:r>
      <w:r>
        <w:rPr>
          <w:rFonts w:cs="Times Armenian" w:ascii="Arial Armenian" w:hAnsi="Arial Armenian"/>
          <w:sz w:val="24"/>
          <w:szCs w:val="24"/>
        </w:rPr>
        <w:t>25.1. ÀÝïñí³Í ËáñÑñ¹³ïáõÝ áñáßíáõÙ ¿ Ý»ñÏ³Û³óí³Í Ñ³Ûï»ñÇó` Ññ³í»ñáí  Ý³Ë³ï»uí³Í`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³) áã ·Ý³ÛÇÝ å³ÛÙ³ÝÝ»ñáí ³é³í»É µ³ñÓñ ·Ý³Ñ³ïí³Í, Ï³Ù`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Times Armenian" w:ascii="Arial Armenian" w:hAnsi="Arial Armenian"/>
          <w:sz w:val="24"/>
          <w:szCs w:val="24"/>
        </w:rPr>
        <w:t>µ) áã ·Ý³ÛÇÝ Ýí³½³·áõÛÝ å³ÛÙ³ÝÝ»ñÇÝ Ñ³Ù³å³ï³uË³ÝáÕ ·Ý³Ñ³ïí³Í ¨ ³Ù»Ý³ó³Íñ ·ÇÝ ³é³ç³ñÏ³Í, Ï³Ù`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Times Armenian" w:ascii="Arial Armenian" w:hAnsi="Arial Armenian"/>
          <w:sz w:val="24"/>
          <w:szCs w:val="24"/>
        </w:rPr>
        <w:t>·) ³é³í»É³·áõÛÝ ·ÝÇ u³ÑÙ³ÝÝ»ñáõÙ áã ·Ý³ÛÇÝ å³ÛÙ³ÝÝ»ñáí ³é³í»É µ³ñÓñ ·Ý³Ñ³ïí³Í ³é³ç³ñÏÇÝ ·»ñ³Ï³ÛáõÃÛáõÝ ï³Éáõ Ï³ñ·áí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</w:t>
      </w:r>
      <w:r>
        <w:rPr>
          <w:rFonts w:cs="Times Armenian" w:ascii="Arial Armenian" w:hAnsi="Arial Armenian"/>
          <w:sz w:val="24"/>
          <w:szCs w:val="24"/>
        </w:rPr>
        <w:t>25.2. ÀÝïñí³Í ËáñÑñ¹³ïáõÝ Ï³ñáÕ ¿ áñáßí»É Ý³¨ ³ÛÝ ËáñÑñ¹³ïáõÇÝ ·»ñ³Ï³ÛáõÃÛáõÝ ï³Éáõ Ï³ñ·áí, áñÇ ³é³ç³ñÏ³Í ·ÇÝÁ ¨ ³ßË³ï³Ýù³ÛÇÝ ÷áñÓÁ, ³ßË³ï³Ï³½ÙÁ, Í³é³ÛáõÃÛ³Ý Ù³ïáõóÙ³Ý ³é³ç³ñÏíáÕ Ï³ñ·Á ¨ (Ï³Ù) ÙñóáõÛÃÇ Ññ³í»ñáí u³ÑÙ³Ýí³Í áã ·Ý³ÛÇÝ ³ÛÉ å³ÛÙ³ÝÇ (å³ÛÙ³ÝÝ»ñÇ) ÙñóáõÛÃÇ Ññ³í»ñáí u³ÑÙ³Ýí³Í Ï³ñ·áí ïñí³Í ·áñÍ³ÏÇóÝ»ñÇ Ñ³Ýñ³·áõÙ³ñÁ ³Ù»Ý³µ³ñÓñÝ ¿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   </w:t>
      </w:r>
      <w:r>
        <w:rPr>
          <w:rFonts w:cs="Times Armenian" w:ascii="Arial Armenian" w:hAnsi="Arial Armenian"/>
          <w:sz w:val="24"/>
          <w:szCs w:val="24"/>
        </w:rPr>
        <w:t>25.3. ÊáñÑñ¹³ïáõÇ ÁÝïñáõÃÛ³Ý Ï³ñ·Á u³ÑÙ³ÝíáõÙ ¿ ÙñóáõÛÃÇ Ññ³í»ñáí, ¨ ·ÝÙ³Ý ÁÝÃ³ó³Ï³ñ·Ç ³ñÓ³Ý³·ñáõÃÛ³Ý Ù»ç ³ñï³óáÉíáõÙ »Ý ³ÛÝ ÑÇÙù»ñÁ, áñáÝóÇó »ÉÝ»Éáí ÏÇñ³éí»É ¿ ïíÛ³É Ï³ñ·Á: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  <w:t>26. Ø»Ï ³ÕµÛáõñÇó ËáñÑñ¹³ïí³Ï³Ý Í³é³ÛáõÃÛáõÝÝ»ñÇ ·ÝÙ³Ý ³é³ÝÓÝ³Ñ³ïÏáõÃÛáõÝÝ»ñÁ</w:t>
      </w:r>
    </w:p>
    <w:p>
      <w:pPr>
        <w:pStyle w:val="Normal"/>
        <w:autoSpaceDE w:val="false"/>
        <w:ind w:firstLine="709"/>
        <w:jc w:val="both"/>
        <w:rPr>
          <w:rFonts w:ascii="Arial Armenian" w:hAnsi="Arial Armenian" w:cs="Times Armenian"/>
          <w:b/>
          <w:b/>
          <w:sz w:val="16"/>
          <w:szCs w:val="16"/>
        </w:rPr>
      </w:pPr>
      <w:r>
        <w:rPr>
          <w:rFonts w:cs="Times Armenian" w:ascii="Arial Armenian" w:hAnsi="Arial Armenian"/>
          <w:b/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Î³ñ·áí Ý³Ë³ï»uí³Í ¹»åù»ñÇó µ³óÇ, ËáñÑñ¹³ïí³Ï³Ý Í³é³ÛáõÃÛáõÝÝ»ñÇ ·ÝáõÙÁ Ï³ñáÕ ¿ Çñ³Ï³Ý³óí»É Ù»Ï ³ÕµÛáõñÇó ·ÝÙ³Ý Ó¨áí, »Ã» ³Û¹ Í³é³ÛáõÃÛáõÝÝ»ñÇ Ù³ïáõóÙ³Ý Ñ³Ù³ñ å³Ñ³ÝçíáõÙ ¿ µ³ó³éÇÏ áñ³Ï³íáñáõÙ áõÝ»óáÕ áñ¨¿ áñáß³ÏÇ ³ÝÓ, Ï³Ù »ñµ ¹ñ³Ýó Ù³ïáõóáõÙÁ ÑÝ³ñ³íáñ ¿ ³å³Ñáí»É ÙÇ³ÛÝ ÝáõÛÝ ³ÝÓÇ Ñ»ï Ý³ËÏÇÝáõÙ ÏÝùí³Í å³ÛÙ³Ý³·ñÇ ·áñÍáÕáõÃÛ³Ý Å³ÙÏ»ïÇ »ñÏ³ñ³óÙ³Ý Ï³Ù Ýáñ å³ÛÙ³Ý³·ñÇ ÏÝùÙ³Ý ¹»åùáõÙ: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sz w:val="16"/>
          <w:szCs w:val="16"/>
        </w:rPr>
      </w:pPr>
      <w:r>
        <w:rPr>
          <w:rFonts w:cs="Times Armenian" w:ascii="Arial Armenian" w:hAnsi="Arial Armenian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  <w:t>27. ´³Ý³ÏóáõÃÛáõÝÝ»ñ í³ñ»Éáõ ³é³ÝÓÝ³Ñ³ïÏáõÃÛáõÝÝ»ñÁ</w:t>
      </w:r>
    </w:p>
    <w:p>
      <w:pPr>
        <w:pStyle w:val="Normal"/>
        <w:autoSpaceDE w:val="false"/>
        <w:jc w:val="center"/>
        <w:rPr>
          <w:rFonts w:ascii="Arial Armenian" w:hAnsi="Arial Armenian" w:cs="Times Armenian"/>
          <w:b/>
          <w:b/>
          <w:sz w:val="16"/>
          <w:szCs w:val="16"/>
        </w:rPr>
      </w:pPr>
      <w:r>
        <w:rPr>
          <w:rFonts w:cs="Times Armenian" w:ascii="Arial Armenian" w:hAnsi="Arial Armenian"/>
          <w:b/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ÀÝïñí³Í ËáñÑñ¹³ïáõÇ Ñ»ï Ï³ñáÕ »Ý í³ñí»É µ³Ý³ÏóáõÃÛáõÝÝ»ñ ·ÝÙ³Ý å³ÛÙ³Ý³·ñÇ Ý³Ë³·ÍÇ ¹ñáõÛÃÝ»ñÇ í»ñ³µ»ñÛ³É, u³Ï³ÛÝ ¹ñ³Ýù ã»Ý Ï³ñáÕ Ñ³Ý·»óÝ»É ÙñóáõÛÃÇ Ñ³Ûïáí Ý³Ë³ï»uí³Í ·ÝÙ³Ý ³é³ñÏ³ÛÇ µÝáõÃ³·ñ»ñÇ ÷á÷áËÙ³ÝÁ, ÇuÏ Î³ñ·Ç 25.1-Ï»ïÇ ³) »ÝÃ³Ï»ïáí ¨ 26-ñ¹ µ³ÅÝáí Ý³Ë³ï»uí³Í Ï³ñ·áí ÁÝïñí³Í ËáñÑñ¹³ïáõÇ Ñ»ï í³ñíáÕ µ³Ý³ÏóáõÃÛáõÝÝ»ñÁ Ï³ñáÕ »Ý Ñ³Ý·»óÝ»É ³é³ç³ñÏí³Í ·ÝÇ Ýí³½»óÙ³ÝÁ: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sz w:val="16"/>
          <w:szCs w:val="16"/>
        </w:rPr>
      </w:pPr>
      <w:r>
        <w:rPr>
          <w:rFonts w:cs="Times Armenian" w:ascii="Arial Armenian" w:hAnsi="Arial Armenian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  <w:t>V. ºðÎàô öàôÈàì ØðòàôÚÂÆ ²ÜòÎ²òàôØÀ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b/>
          <w:b/>
          <w:sz w:val="16"/>
          <w:szCs w:val="16"/>
        </w:rPr>
      </w:pPr>
      <w:r>
        <w:rPr>
          <w:rFonts w:cs="Times Armenian" w:ascii="Arial Armenian" w:hAnsi="Arial Armenian"/>
          <w:b/>
          <w:sz w:val="16"/>
          <w:szCs w:val="16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b/>
          <w:sz w:val="24"/>
          <w:szCs w:val="24"/>
        </w:rPr>
        <w:t xml:space="preserve">          </w:t>
      </w:r>
      <w:r>
        <w:rPr>
          <w:rFonts w:cs="Times Armenian" w:ascii="Arial Armenian" w:hAnsi="Arial Armenian"/>
          <w:b/>
          <w:sz w:val="24"/>
          <w:szCs w:val="24"/>
        </w:rPr>
        <w:t>28.  ºñÏáõ ÷áõÉáí ÙñóáõÛÃÇ ³ÝóÏ³óÙ³Ý Ï³ñ·Á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b/>
          <w:b/>
          <w:sz w:val="16"/>
          <w:szCs w:val="16"/>
        </w:rPr>
      </w:pPr>
      <w:r>
        <w:rPr>
          <w:rFonts w:cs="Times Armenian" w:ascii="Arial Armenian" w:hAnsi="Arial Armenian"/>
          <w:b/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28.1. ºñÏáõ ÷áõÉáí ÙñóáõÛÃ ³ÝóÏ³óÝ»Éáõ ¹»åùáõÙ ³Û¹ Ù³uÇÝ ÝßíáõÙ ¿ µ³ó ÙñóáõÛÃáí ·ÝáõÙÝ»ñÇ Çñ³Ï³Ý³óÙ³Ý ¹»åùáõÙ ÙñóáõÛÃÇ Ñ³Ûï³ñ³ñáõÃÛ³Ý Ù»ç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28.2. ºñÏáõ ÷áõÉáí ÙñóáõÛÃÇ ÁÝÃ³ó³Ï³ñ·Ç ÝÏ³ïÙ³Ùµ ÏÇñ³éíáõÙ »Ý Î³ñ·Ç 4-ñ¹ µ³ÅÝÇ  ¹ñáõÛÃÝ»ñÁ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28.3. ºñÏáõ ÷áõÉáí ÙñóáõÛÃÇ ³é³çÇÝ ÷áõÉáõÙ Ù³uÝ³ÏÇóÝ»ñÁ, Î³ñ·ÇÝ Ñ³Ù³å³ï³uË³Ý, Ý»ñÏ³Û³óÝáõÙ »Ý ÙñóáõÛÃÇ uÏ½µÝ³Ï³Ý Ñ³Ûï»ñ, áñáÝù ãå»ïù ¿ Ý»ñ³é»Ý ·Ý³ÛÇÝ ³é³ç³ñÏÇÝ í»ñ³µ»ñáÕ å³ÛÙ³ÝÝ»ñ: ²é³çÇÝ ÷áõÉáõÙ ·Ý³Ñ³ïíáõÙ »Ý Ý»ñÏ³Û³óí³Í uÏ½µÝ³Ï³Ý Ñ³Ûï»ñÁ, ¨ ¹ñ³ ßñç³Ý³ÏÝ»ñáõÙ Ï³ñáÕ »Ý µ³Ý³ÏóáõÃÛáõÝÝ»ñ í³ñí»É µáÉáñ Ù³uÝ³ÏÇóÝ»ñÇ Ñ»ï: ´³Ý³ÏóáõÃÛáõÝÝ»ñ í³ñ»Éáõ Ù³uÇÝ ·ñ³íáñ Í³ÝáõóíáõÙ »Ý ÙñóáõÛÃÇ Ñ³Ûï»ñ Ý»ñÏ³Û³óñ³Í µáÉáñ Ù³uÝ³ÏÇóÝ»ñÁ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28.4. ºñÏñáñ¹ ÷áõÉáõÙ ³é³çÇÝ ÷áõÉÝ ³Ýó³Í Ù³uÝ³ÏÇóÝ»ñÇÝ ïñ³Ù³¹ñíáõÙ ¿ »ñÏñáñ¹ ÷áõÉÇÝ Ù³uÝ³Ïó»Éáõ Ññ³í»ñ ¨ ³é³ç³ñÏíáõÙ Ý»ñÏ³Û³óÝ»É ÙñóáõÛÃÇ í»ñçÝ³Ï³Ý Ñ³Ûï»ñ, Ý»ñ³éÛ³É` ·ÝÇ ³é³ç³ñÏÁ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28.5.  ºñÏñáñ¹ ÷áõÉÇ Ññ³í»ñáõÙ Ï³ñáÕ »Ý ÷áËí»É ÙñóáõÛÃÇ ³é³çÇÝ ÷áõÉÇ Ññ³í»ñáí u³ÑÙ³Ýí³Í å³ÛÙ³ÝÝ»ñÁ, áñáÝó Ù³uÇÝ ÝßíáõÙ ¿ »ñÏñáñ¹ ÷áõÉÇ Ññ³í»ñáõÙ: ØñóáõÛÃÇ í»ñçÝ³Ï³Ý Ñ³Ûï»ñÁ ·Ý³Ñ³ï»Éáõ ¨ Ñ³Ù»Ù³ï»Éáõ Å³Ù³Ý³Ï µ³Ý³ÏóáõÃÛáõÝÝ»ñÝ ³ñ·»ÉíáõÙ »Ý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28.6. ºñÏáõ ÷áõÉáí ÙñóáõÛÃÇ ¹»åùáõÙ ÙñóáõÛÃÇ Ñ³ÛïÇ ³å³ÑáíáõÙÁ Ý»ñÏ³Û³óíáõÙ ¿ »ñÏñáñ¹ ÷áõÉáõÙ` ÙñóáõÛÃÇ í»ñçÝ³Ï³Ý Ñ³Ûïáí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28.7. ØñóáõÛÃÇ ³é³çÇÝ ÷áõÉÝ ³Ýó³Í Ù³uÝ³ÏÇóÝ Çñ³íáõÝù áõÝÇ Ññ³Å³ñí»Éáõ »ñÏñáñ¹ ÷áõÉÇÝ Ù³uÝ³Ïó»Éáõó: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VI. ØðòàôÚÂÀ Î²Ø ¶Ü²ÜÞàôØÜºðÆ Ð²ðòàôØÀ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âÎ²Ú²ò²Ì Ð²Úî²ð²ðºÈÀ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29. ØñóáõÛÃÁ Ï³Ù ·Ý³ÝßáõÙÝ»ñÇ Ñ³ñóáõÙÁ ãÏ³Û³ó³Í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Ñ³Ûï³ñ³ñ»Éáõ ¹»åù»ñÁ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9.1. ¶ÝáõÙÝ»ñÇ Ñ³ÝÓÝ³ÅáÕáíÁ ÙñóáõÛÃÁ Ï³Ù ·Ý³ÝßáõÙÝ»ñÇ Ñ³ñóáõÙÁ Ñ³Ûï³ñ³ñáõÙ ¿ ãÏ³Û³ó³Í, »Ã»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áã ÙÇ Ñ³Ûï ãÇ Ý»ñÏ³Û³óí»É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Ý»ñÏ³Û³óí³Í Ñ³Ûï»ñÇó áã Ù»ÏÁ ãÇ Ñ³Ù³å³ï³ëË³ÝáõÙ ÙñóáõÛÃÇ Ññ³í»ñÇ Ï³Ù ·Ý³ÝßáõÙÝ»ñÇ Ñ³ñóÙ³Ý å³ÛÙ³ÝÝ»ñÇÝ: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·) ¹³¹³ñáõÙ ¿ ·áÛáõÃÛáõÝ áõÝ»Ý³É ·ÝÙ³Ý å³Ñ³ÝçÁ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») ÙñóáõÛÃÇ ³ñ¹ÛáõÝùáõÙ ·ÝÙ³Ý å³ÛÙ³Ý³·Çñ ãÇ ÏÝùíáõÙ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9.2. ¶ÝáõÙÝ»ñÇ Ñ³ÝÓÝ³ÅáÕáíÁ Ï³ñáÕ ¿ ¹³¹³ñ»óÝ»É ÙñóáõÛÃÁ Ï³Ù ·Ý³ÝßáõÙÝ»ñÇ Ñ³ñóáõÙÁ, »Ã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) ³é³ç »Ý »Ï»É ³ÛÝåÇëÇ Ñ³Ý·³Ù³ÝùÝ»ñ, áñáÝù ÑÝ³ñ³íáñ ã¿ñ Ý³Ë³å»ë Ï³ÝË³ï»ë»É ¨  áñáÝó å³ÛÙ³ÝÝ»ñáõÙ ³ÝÑÝ³ñ ¿ ¹³ñÓ»É ·ÝáõÙÝ»ñÇ Çñ³Ï³Ý³óáõÙÁ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µ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Arial Armenian" w:ascii="Arial Armenian" w:hAnsi="Arial Armenian"/>
          <w:sz w:val="24"/>
          <w:szCs w:val="24"/>
        </w:rPr>
        <w:t xml:space="preserve"> ï»ÕÇ ¿ áõÝ»ó»É ßáõÏ³Û³Ï³Ý ·Ý»ñÇ ¿³Ï³Ý ÷á÷áËáõÃÛáõÝ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Ý»ñÏ³Û³óí³Í Ñ³ÛïÁ µ³ñÓñ ¿ ·áñÍáÕ ßáõÏ³Û³Ï³Ý ·Ý»ñÇó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ÝáõÙÝ»ñÇ Ñ³ÝÓÝ³ÅáÕáíÁ ÙñóáõÛÃÁ Ï³Ù ·Ý³ÝßáõÙÝ»ñÇ Ñ³ñóáõÙÁ Ï³ñáÕ ¿ ¹³¹³ñ»óÝ»É ¹ñ³Ýó Çñ³Ï³Ý³óÙ³Ý ó³ÝÏ³ó³Í ÷áõÉáõÙ` ³Û¹ Ù³ëÇÝ »éûñÛ³ Å³ÙÏ»ïáõÙ ·ñ³íáñ ï»Õ»Ï³óÝ»Éáí µáÉáñ Ù³ëÝ³ÏÇóÝ»ñÇÝ: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VII. ´àÔàø²ðÎàôØÜºð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30. ´áÕáù³ñÏ»Éáõ Ï³ñ·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0.1. ä³ïíÇñ³ïáõÇÝ µáÕáù Ý»ñÏ³Û³óÝ»Éáõ í»ñçÇÝ Å³ÙÏ»ïÁ ·Ý³ÝßáõÙÝ»ñÇ Ñ³ñóÙ³Ý Ï³Ù ÙñóáõÛÃÇ ³ñ¹ÛáõÝùÝ»ñÇ ³Ù÷á÷Ù³Ý ûñí³Ý Ñ³çáñ¹áÕ »ññáñ¹ ³ßË³ï³Ýù³ÛÇÝ ûñÝ ¿:</w:t>
      </w:r>
    </w:p>
    <w:p>
      <w:pPr>
        <w:pStyle w:val="Normal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</w:t>
      </w:r>
      <w:r>
        <w:rPr>
          <w:rFonts w:cs="Arial Armenian" w:ascii="Arial Armenian" w:hAnsi="Arial Armenian"/>
          <w:sz w:val="24"/>
          <w:szCs w:val="24"/>
        </w:rPr>
        <w:t>30.2. ä³ïíÇñ³ïáõÝ µáÕáùÁ ëï³Ý³Éáõó Ñ»ïá ÑÇÝ· ³ßË³ï³Ýù³ÛÇÝ ûñí³ ÁÝÃ³óùáõÙ µáÕáù Ý»ñÏ³Û³óñ³Í ³ÝÓÇÝ ·ñ³íáñ Í³ÝáõóáõÙ ¿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) µáÕáùÇ Ù»ñÅÙ³Ý Ù³ëÇÝª Ýß»Éáí Ù»ñÅÙ³Ý ÑÇÙù»ñÁ ¨  ÑÇÙÝ³íáñáõÙÝ»ñÁ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µ) µáÕáùÇ ÉñÇí Ï³Ù Ù³ëÝ³ÏÇ µ³í³ñ³ñÙ³Ý ¹»åùáõÙ` å³ïíÇñ³ïáõÇ Ñ»ï³·³ ·áñÍáÕáõÃÛáõÝÝ»ñÇ Ù³ëÇÝ: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VIII. ¶ÜàôØÜºðÆ Æð²Î²Ü²òØ²Ü  ²ÚÈ êÎ¼´àôÜøÜºðÆ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ºì ¶àðÌÀÜÂ²òÆ ÎÆð²èàôØÀ</w:t>
      </w:r>
    </w:p>
    <w:p>
      <w:pPr>
        <w:pStyle w:val="Normal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31. ¶ÝáõÙÝ»ñÇ Çñ³Ï³Ý³óÙ³Ý ³ÛÉ ëÏ½µáõÝùÝ»ñÁ ¨ ·áñÍÁÝÃ³ó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ÝÏ»ñáõÃÛáõÝÁ, ³é³ÝÓÇÝ ¹»åù»ñáõÙ, »ÉÝ»Éáí ïíÛ³É ·ÝáõÙÝ»ñÇ ³é³ÝÓÝ³Ñ³ïÏáõÃÛáõÝÝ»ñÇó, Ï³ñáÕ ¿ ·ÝáõÙÝ»ñÇ Çñ³Ï³Ý³óÙ³Ý Ñ³Ù³ñ ÏÇñ³é»É ³ÛÉ ëÏ½µáõÝùÝ»ñ ¨ ·áñÍÁÝÃ³óÝ»ñ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02:00Z</dcterms:created>
  <dc:creator>COMP</dc:creator>
  <dc:description/>
  <cp:keywords/>
  <dc:language>en-US</dc:language>
  <cp:lastModifiedBy>David</cp:lastModifiedBy>
  <cp:lastPrinted>2008-07-18T09:20:00Z</cp:lastPrinted>
  <dcterms:modified xsi:type="dcterms:W3CDTF">2011-05-06T04:24:00Z</dcterms:modified>
  <cp:revision>3</cp:revision>
  <dc:subject/>
  <dc:title>       Ð³í»Éí³Í </dc:title>
</cp:coreProperties>
</file>