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  <w:t>ՇՐՋԱՆԱԿԱՅԻՆ ՀԱՄԱՁԱՅՆԱԳՐԵՐՈՎ ԸՆԹԱՑԱԿԱՐԳԻ ԾԱԾԿԱԳԻՐԸ՝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  <w:t>«ԱՀ-ԼՏՂԱՄ-ՀՈԱԿ-ՇՀԱՊՁԲ-11/2-01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գածոտն մարզի Արագած համայնքի «Լիա Տեր-Ղևոնդյանի անվան մանկապարտեզ» ՀՈԱԿ-ը, որը գտնվում է ՀՀ, Արագածոտն, Արագած, Արագածյան փողոց 1-ին նրբ 5 հասցեում, ստորև ներկայացնում է «ԱՀ-ԼՏՂԱՄ-ՀՈԱԿ-ՇՀԱՊՁԲ-11/2-01» ծածկագրով շրջանակային համաձայնագրերով ընթացակարգը չկայացած հայտարարելու մասին համառոտ տեղեկատվությունը։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2977"/>
        <w:gridCol w:w="246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ո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/Ձ Մխիթար Հակոբյա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լանային գնից բարձր գին առաջարկելու հիմնավորմամբ</w:t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 թռչնամի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/Ձ Մխիթար Հակոբյա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լանային գնից բարձր գին առաջարկելու հիմնավորմամբ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/Ձ Մխիթար Հակոբյա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լանային գնից բարձր գին առաջարկելու հիմնավորմամբ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ենդ. կամ բուս. ծագման յուղե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/Ձ Մխիթար Հակոբյա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լանային գնից բարձր գին առաջարկելու հիմնավորմամբ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/Ձ Մխիթար Հակոբյա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լանային գնից բարձր գին առաջարկելու հիմնավորմամբ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քարավա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/Ձ Մխիթար Հակոբյա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լանային գնից բարձր գին առաջարկելու հիմնավորմամբ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արգ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38157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CM-Aragats@list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Լիա Տեր-Ղևոնդյանի անվան մանկապարտեզ» ՀՈԱԿ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2:00Z</dcterms:created>
  <dc:creator>NAT</dc:creator>
  <dc:description/>
  <cp:keywords/>
  <dc:language>en-US</dc:language>
  <cp:lastModifiedBy>User</cp:lastModifiedBy>
  <cp:lastPrinted>2014-03-19T15:28:00Z</cp:lastPrinted>
  <dcterms:modified xsi:type="dcterms:W3CDTF">2015-03-25T08:07:00Z</dcterms:modified>
  <cp:revision>5</cp:revision>
  <dc:subject/>
  <dc:title>Ð²Úî²ð²ðàôÂÚàôÜ ´²ò  ÀÜÂ²ò²Î²ðàì  ÜàôØ   Î²î²ðºÈàô  Ø²êÆÜ</dc:title>
</cp:coreProperties>
</file>