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sz w:val="22"/>
          <w:szCs w:val="22"/>
          <w:lang w:val="pt-BR"/>
        </w:rPr>
        <w:t>ՀՀ-ՖՆ-ԲԸՀԱՇՁԲ-01/15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ԱՇՁԲ-01/15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83"/>
        <w:gridCol w:w="52"/>
        <w:gridCol w:w="10"/>
        <w:gridCol w:w="80"/>
        <w:gridCol w:w="142"/>
        <w:gridCol w:w="573"/>
        <w:gridCol w:w="49"/>
        <w:gridCol w:w="228"/>
        <w:gridCol w:w="191"/>
        <w:gridCol w:w="93"/>
        <w:gridCol w:w="269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ներ 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աշրջանային մաքսա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ա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</w:p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իկ 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 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աշրջանային մաքսա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ա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</w:p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իկ 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ների 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աշրջանային մաքսա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ղր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սա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ի</w:t>
            </w:r>
          </w:p>
          <w:p>
            <w:pPr>
              <w:pStyle w:val="Normal"/>
              <w:ind w:right="89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իկ 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5թ.նախաորակավորման հայտարա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5թ. հրավեր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 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նակցի հետ կազմակեր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ների նվազեցմա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կայն 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ԲՇԻՆ ՆԱԽԱԳԻԾ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ն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թ.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ԱՇ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ԲՇԻՆ ՆԱԽԱԳԻԾ» ՍՊԸ 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Երևան, Սվաճյան-32, բն.19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- 72-48-0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amlet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64212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8449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8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32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3-25T17:52:00Z</cp:lastPrinted>
  <dcterms:modified xsi:type="dcterms:W3CDTF">2015-03-25T13:53:00Z</dcterms:modified>
  <cp:revision>101</cp:revision>
  <dc:subject/>
  <dc:title>Ð²Úî²ð²ðàôÂÚàôÜ ´²ò  ÀÜÂ²ò²Î²ðàì  ÜàôØ   Î²î²ðºÈàô  Ø²êÆÜ</dc:title>
</cp:coreProperties>
</file>