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ՀԱՄԱՁԱՅՆԱԳՐԵՐԻ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ՄԻՋՈՑՈՎ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ԳՆՈՒՄ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en-US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 ԿՆՔՎԱԾ ՊԱՅՄԱՆԱԳՐԵՐԻ ՄԱՍԻՆ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Arial Armenian" w:cs="Arial Armenian" w:ascii="Arial Armenian" w:hAnsi="Arial Armenian"/>
          <w:sz w:val="22"/>
          <w:lang w:val="es-ES"/>
        </w:rPr>
        <w:t xml:space="preserve">         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ՀՀ-ԱՄ-ՀՈՎԻՏ-ՇՀԱՊՁԲ-11/2-15/01</w:t>
      </w:r>
    </w:p>
    <w:p>
      <w:pPr>
        <w:pStyle w:val="Heading3"/>
        <w:spacing w:before="0" w:after="240"/>
        <w:ind w:hanging="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 xml:space="preserve">ՀՀ Արագածոտն մարզի Ուջան համայնքի «Հովիտ» մանկապարտեզ 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գյուղ Ուջան Անդրանիկի փողոց 10-րդ փակուղի շենք 4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ՀՀ-ԱՄ-ՀՈՎԻՏ-ՇՀԱՊՁԲ-11/2-15/01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Times Armenian;Times New Roman" w:ascii="Arial LatArm" w:hAnsi="Arial LatArm"/>
          <w:b w:val="false"/>
          <w:sz w:val="20"/>
          <w:lang w:val="hy-AM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31680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"/>
        <w:gridCol w:w="462"/>
        <w:gridCol w:w="85"/>
        <w:gridCol w:w="32"/>
        <w:gridCol w:w="141"/>
        <w:gridCol w:w="624"/>
        <w:gridCol w:w="20"/>
        <w:gridCol w:w="140"/>
        <w:gridCol w:w="72"/>
        <w:gridCol w:w="464"/>
        <w:gridCol w:w="12"/>
        <w:gridCol w:w="90"/>
        <w:gridCol w:w="85"/>
        <w:gridCol w:w="58"/>
        <w:gridCol w:w="681"/>
        <w:gridCol w:w="31"/>
        <w:gridCol w:w="280"/>
        <w:gridCol w:w="95"/>
        <w:gridCol w:w="189"/>
        <w:gridCol w:w="145"/>
        <w:gridCol w:w="16"/>
        <w:gridCol w:w="831"/>
        <w:gridCol w:w="61"/>
        <w:gridCol w:w="44"/>
        <w:gridCol w:w="132"/>
        <w:gridCol w:w="332"/>
        <w:gridCol w:w="172"/>
        <w:gridCol w:w="202"/>
        <w:gridCol w:w="193"/>
        <w:gridCol w:w="131"/>
        <w:gridCol w:w="11"/>
        <w:gridCol w:w="507"/>
        <w:gridCol w:w="34"/>
        <w:gridCol w:w="166"/>
        <w:gridCol w:w="33"/>
        <w:gridCol w:w="298"/>
        <w:gridCol w:w="377"/>
        <w:gridCol w:w="134"/>
        <w:gridCol w:w="34"/>
        <w:gridCol w:w="193"/>
        <w:gridCol w:w="26"/>
        <w:gridCol w:w="314"/>
        <w:gridCol w:w="296"/>
        <w:gridCol w:w="292"/>
        <w:gridCol w:w="283"/>
        <w:gridCol w:w="794"/>
        <w:gridCol w:w="1180"/>
        <w:gridCol w:w="1488"/>
        <w:gridCol w:w="2682"/>
        <w:gridCol w:w="2682"/>
        <w:gridCol w:w="2682"/>
        <w:gridCol w:w="2682"/>
        <w:gridCol w:w="2682"/>
        <w:gridCol w:w="2682"/>
        <w:gridCol w:w="2698"/>
      </w:tblGrid>
      <w:tr>
        <w:trPr>
          <w:trHeight w:val="146" w:hRule="atLeast"/>
        </w:trPr>
        <w:tc>
          <w:tcPr>
            <w:tcW w:w="114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ւկով և առանց միջուկի չափածրարված և առանց ԳՕՍՏ 14031-68 կամ համարժեք: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ւկով և առանց միջուկի չափածրարված և առանց ԳՕՍՏ 14031-68 կամ համարժեք: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>2-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II</w:t>
            </w:r>
            <w:r>
              <w:rPr>
                <w:rFonts w:cs="GHEA Grapalat" w:ascii="GHEA Grapalat" w:hAnsi="GHEA Grapalat"/>
                <w:sz w:val="12"/>
                <w:szCs w:val="12"/>
              </w:rPr>
              <w:t>-4.9-01-2010 սանիտարահամաճարակային կանոնների և նորմերի, "Սննդամթերքի անվտան-գության մասին" ՀՀ 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7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վի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82-20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2-III-4.9-01-20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 "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964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-վորված, առանցհիվանդությունների,  չծլած, տվյալ բուսաբանական տեսակին բնորոշ գույնով. ձևով ու համ ու հո-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ըխ-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-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-հատված գլուխներով և կաղամբակոթերով կաղամբի առկայություն: Անվտանգությունը, փաթեթավորումը և մակ-նըշումը` ըստ ՀՀ կառավարության 2006թ. դեկտեմբերի 21-ի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Ն որոշմամբ հաստատված “Թարմ պտուղ բան-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կաղ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րածա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ևտ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բյեկտնե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կաղամբ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տեսք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ները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որ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հիվանդ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յ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ըխ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մբ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խրուն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կո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րևն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դաձ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րևաբույլե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մբակոթ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 0.8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մբի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0.3- 0.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ք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` 5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ված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ք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խ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րտահար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գեհար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ն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մր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մբակոթ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ըշ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1913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արեղե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-Ն որոշմամբ հաստատված ‚ Հացահատիկին, դրա արտադրմանը, պահմանը, վերամշակմանը և օգտահա-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3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5%</w:t>
            </w:r>
            <w:r>
              <w:rPr>
                <w:rFonts w:cs="GHEA Grapalat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. 200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2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‚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հ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"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Վաղահաս և ուշահաս,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-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I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5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(4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(4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4,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(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) 5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(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,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(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7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(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6,5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`  90 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1913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27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II</w:t>
            </w:r>
            <w:r>
              <w:rPr>
                <w:rFonts w:cs="GHEA Grapalat" w:ascii="GHEA Grapalat" w:hAnsi="GHEA Grapalat"/>
                <w:sz w:val="12"/>
                <w:szCs w:val="12"/>
              </w:rPr>
              <w:t>-4.9-01-2010 հիգիենիկ նորմատիվների, «Սննդամթերքի անվտանգության մասին» ՀՀ 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(14,0-17,0) 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ավել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Չորացրած, կեղևած, դեղին կամ կանաչ գույնի: Անվտանգությունը՝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II</w:t>
            </w:r>
            <w:r>
              <w:rPr>
                <w:rFonts w:cs="GHEA Grapalat" w:ascii="GHEA Grapalat" w:hAnsi="GHEA Grapalat"/>
                <w:sz w:val="12"/>
                <w:szCs w:val="12"/>
              </w:rPr>
              <w:t>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ղև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ավա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տացված ցորենի թեփահան հատիկների հղկմամբ, կամ հետագա կոտրատմամբ, ցորենի հատիկները լինում են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4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0,3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0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2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‚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4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0,3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րեն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0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2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‚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արմ, կծու, կիսակծու կամ քաղցր, ընտիր տեսակի, նեղ մասի տրամագիծը 3 սմ-ից ոչ պակաս,  ԳՕՍՏ 27166-86, անվտանգությունը՝ ըստ ՀՀ կառավարության 2006թ. դեկտեմբերի 21-ի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ծ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կծու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7166-86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1913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‚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ղբանջարեղե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պեղ քաղցր աղ կարմ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/>
              </w:rPr>
              <w:t> 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n-US"/>
              </w:rPr>
              <w:t> 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Վարունգ թարմ, օգտագործման տեսակի, անվտանգությունը` ըստ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II</w:t>
            </w:r>
            <w:r>
              <w:rPr>
                <w:rFonts w:cs="GHEA Grapalat" w:ascii="GHEA Grapalat" w:hAnsi="GHEA Grapalat"/>
                <w:sz w:val="12"/>
                <w:szCs w:val="12"/>
              </w:rPr>
              <w:t>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,3,2-1078-01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Խնձո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Խնձոր թարմ, պտղաբանական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խմբի, Հայաստանի տարբեր տեսակների, նեղ  տրամագիծը 5 սմ-ից ոչ պակաս, անվտանգությունը և մակնշումը` ըստ ՀՀ կառավարության 2006թ. դեկտեմբերի 21-ի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նձո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I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1913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ձ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ձ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արի մի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մսեղի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1560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թռչնամի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միդ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ոմիդոր  թարմ օգտագործման տեսակի, անվտանգությունը` ըստ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II</w:t>
            </w:r>
            <w:r>
              <w:rPr>
                <w:rFonts w:cs="GHEA Grapalat" w:ascii="GHEA Grapalat" w:hAnsi="GHEA Grapalat"/>
                <w:sz w:val="12"/>
                <w:szCs w:val="12"/>
              </w:rPr>
              <w:t>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միդո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2,3,2-1078-01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ՙ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՚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մ` տարբեր մրգերի, 1-ին տեսակի:</w:t>
            </w:r>
            <w:r>
              <w:rPr>
                <w:rFonts w:cs="Courier New" w:ascii="Courier New" w:hAnsi="Courier New"/>
                <w:sz w:val="12"/>
                <w:szCs w:val="12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վտանգությունը՝ ըստ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II</w:t>
            </w:r>
            <w:r>
              <w:rPr>
                <w:rFonts w:cs="GHEA Grapalat" w:ascii="GHEA Grapalat" w:hAnsi="GHEA Grapalat"/>
                <w:sz w:val="12"/>
                <w:szCs w:val="12"/>
              </w:rPr>
              <w:t>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րգ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,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  <w:r>
              <w:rPr>
                <w:rFonts w:cs="Courier New" w:ascii="Courier New" w:hAnsi="Courier New"/>
                <w:sz w:val="12"/>
                <w:szCs w:val="12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`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րձր կամ առաջին տեսակների, ապակե կամ մետաղյա տարաներով, փաթեթավորումը` մինչև 10 դմ3 տարո-ղությամբ: Անվտանգ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II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: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ւսական ծագման յու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տրաստված արևածաղկի սերմերի լուծամզման և ճզմման եղանակով, բարձր և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եսակների,  չզտված,  չհոտազերծված: Անվտանուգությունը` ըստ 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III</w:t>
            </w:r>
            <w:r>
              <w:rPr>
                <w:rFonts w:cs="GHEA Grapalat" w:ascii="GHEA Grapalat" w:hAnsi="GHEA Grapalat"/>
                <w:sz w:val="12"/>
                <w:szCs w:val="12"/>
              </w:rPr>
              <w:t>-4.9-01-2010  հիգիենիկ նորմատիվների,  մակնշումը` ՙ"Սննդամթերքի անվտանգության մասին" ՀՀ օրենգ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I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զտ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հոտազերծված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ու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ՙ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"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"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գք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թվասե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-նըշումը` ըստ ՀՀ կառավարության 2006թ. դեկտեմբերի 21-ի N 1925-Ն որոշմամբ հաստատված «Կաթին, կաթ-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-նըշումը` ըստ ՀՀ կառավարության 2006թ. դեկտեմբերի 21-ի N 1925-Ն որոշմամբ հաստատված «Կաթին, կաթ-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, կարամե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-վերմիշե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14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ա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Ճակնդեղ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-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-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-մըթերքի անվտանգության մասին” ՀՀ օրենքի 8-րդ հոդվածի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-մըթերքի անվտանգության մասին” ՀՀ օրենքի 8-րդ հոդվածի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չ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բ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բի հատ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բի կանա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ներկայացվող պահանջների տեխնիկական  կանոնակարգի» և «&lt;&lt;Սննդամթերքի անվտանգության մասին&gt;&gt; ՀՀ րենքի 8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ներկայացվող պահանջների տեխնիկական  կանոնակարգի» և «&lt;&lt;Սննդամթերքի անվտանգության մասին&gt;&gt; ՀՀ րենքի 8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ղպեղ քաց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եպեղ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եպեղ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ղո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ր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4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5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Գնման առարկան ներառված է  &lt;&lt;Գնումների մասին&gt;&gt; ՀՀ օրենքի 4-րդ հոդվածի 5-րդ մասի 3-րդ կետով նախատեսված շրջանակային համաձայնագրերով իրականացվող գնումների ցանկում և օրենքի 16-րդ հոդվածի 1-ին մասի 3-րդ կետի &lt;&lt;ա&gt;&gt; ենթակետի համաձայն հրապարակված մասնակիցների հետ կնքված շրջանակային համաձայնագրերում, ուստի գնումը իրականացվել է շրջանակային համաձայնագրերի միջոցով գնում կատարելու ընթացակարգի միջոցով: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4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4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3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4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1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5.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5թ.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 փոփոխություններ չեն կատարվել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4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3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14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85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3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/Հ</w:t>
            </w:r>
          </w:p>
        </w:tc>
        <w:tc>
          <w:tcPr>
            <w:tcW w:w="102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7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8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1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2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3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4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5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6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7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8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9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0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1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2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3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4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5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6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7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8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39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0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/Ձ Լիլիթ Հովհաննիսյան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02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1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24.03.2015թ. 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7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417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0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1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ներ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 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կնքելու առաջարկի ծանուցման ամսաթիվը</w:t>
            </w:r>
          </w:p>
        </w:tc>
        <w:tc>
          <w:tcPr>
            <w:tcW w:w="60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ների  կողմից ստորագրված պայմանագրերը պատվիրատուի մոտ մուտքագրվելու ամսաթիվը</w:t>
            </w:r>
          </w:p>
        </w:tc>
        <w:tc>
          <w:tcPr>
            <w:tcW w:w="60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  <w:t>.2015թ.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0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0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20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թ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3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  <w:lang w:val="es-ES"/>
              </w:rPr>
              <w:t>1-4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  <w:lang w:val="en-US"/>
              </w:rPr>
              <w:t>Ա/Ձ Լիլիթ Հովհաննիսյան</w:t>
            </w:r>
            <w:r>
              <w:rPr>
                <w:rFonts w:eastAsia="Arial Unicode MS" w:cs="Sylfaen" w:ascii="Sylfaen" w:hAnsi="Sylfaen"/>
                <w:b/>
                <w:lang w:val="es-ES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Հ-ԱՄ-ՀՈՎԻՏ-ՇՀԱՊՁԲ-11/2-15/0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25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03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201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LatArm" w:hAnsi="Arial LatArm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  <w:lang w:val="hy-AM"/>
              </w:rPr>
              <w:t>31.12.201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497000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2497000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  <w:lang w:val="es-ES"/>
              </w:rPr>
              <w:t>1-40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LatArm" w:hAnsi="Arial LatArm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  <w:lang w:val="en-US"/>
              </w:rPr>
              <w:t>Ա/Ձ Լիլիթ Հովհաննիսյան</w:t>
            </w:r>
            <w:r>
              <w:rPr>
                <w:rFonts w:eastAsia="Arial Unicode MS" w:cs="Sylfaen" w:ascii="Sylfaen" w:hAnsi="Sylfaen"/>
                <w:b/>
                <w:lang w:val="es-ES"/>
              </w:rPr>
              <w:t xml:space="preserve">  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es-ES"/>
              </w:rPr>
              <w:t>ՀՀ Արագածոտն մարզ գ.Ուջան Անդրանիկի 39 հեռ 093270696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iana.mkrtchyan.2013@mail.ru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24122001325400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Վ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5463117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1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1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Տեղադրվել է gnumner.am կայքում և էլէեկտրոնային փոսոտով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aranq-11-2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էլեկտրոնյաին փոստին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1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ել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n-US"/>
              </w:rPr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2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Ռուզաննա Հակոբյան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093224571</w:t>
            </w:r>
          </w:p>
        </w:tc>
        <w:tc>
          <w:tcPr>
            <w:tcW w:w="37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0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vit.m@gmail.com</w:t>
            </w:r>
          </w:p>
        </w:tc>
        <w:tc>
          <w:tcPr>
            <w:tcW w:w="2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jc w:val="center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jc w:val="center"/>
        <w:rPr/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Calibri" w:ascii="Calibri" w:hAnsi="Calibri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  <w:t>ՀՀ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  <w:t>Արագածոտն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  <w:t>մարզ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.</w:t>
      </w: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  <w:t>Ուջան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 «</w:t>
      </w: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  <w:t>Հովիտ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» </w:t>
      </w: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  <w:t>Մանկապարտեզ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n-US"/>
        </w:rPr>
        <w:t>ՀՈԱԿ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Normal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Char5CharChar">
    <w:name w:val="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nq-11-2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3:00Z</dcterms:created>
  <dc:creator>Narine</dc:creator>
  <dc:description/>
  <cp:keywords/>
  <dc:language>en-US</dc:language>
  <cp:lastModifiedBy>User</cp:lastModifiedBy>
  <cp:lastPrinted>2015-03-25T16:21:00Z</cp:lastPrinted>
  <dcterms:modified xsi:type="dcterms:W3CDTF">2015-03-25T12:21:00Z</dcterms:modified>
  <cp:revision>3</cp:revision>
  <dc:subject/>
  <dc:title/>
</cp:coreProperties>
</file>