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9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8– ՀՀ ՊՆ ՆՏԱԴ-ՇՀԱՊՁԲ-29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3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378"/>
        <w:gridCol w:w="122"/>
        <w:gridCol w:w="12"/>
        <w:gridCol w:w="23"/>
        <w:gridCol w:w="157"/>
        <w:gridCol w:w="223"/>
        <w:gridCol w:w="808"/>
        <w:gridCol w:w="49"/>
        <w:gridCol w:w="46"/>
        <w:gridCol w:w="357"/>
        <w:gridCol w:w="256"/>
        <w:gridCol w:w="184"/>
        <w:gridCol w:w="38"/>
        <w:gridCol w:w="136"/>
        <w:gridCol w:w="289"/>
        <w:gridCol w:w="180"/>
        <w:gridCol w:w="460"/>
        <w:gridCol w:w="50"/>
        <w:gridCol w:w="27"/>
        <w:gridCol w:w="147"/>
        <w:gridCol w:w="425"/>
        <w:gridCol w:w="331"/>
        <w:gridCol w:w="23"/>
        <w:gridCol w:w="154"/>
        <w:gridCol w:w="220"/>
        <w:gridCol w:w="168"/>
        <w:gridCol w:w="171"/>
        <w:gridCol w:w="271"/>
        <w:gridCol w:w="293"/>
        <w:gridCol w:w="140"/>
        <w:gridCol w:w="103"/>
        <w:gridCol w:w="17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0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 գործվածքներ /Ամրակապ ՄԲՕԱԱ-Հ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vertAlign w:val="superscript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6 000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6 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եռնված, դիմացկունության աստիճանը 15 տոննա /ըստ նմուշի/, գույնը` պաշտպանակա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անվավոր տեխնիկաները երկաթուղային տրանսպորոտով փոխադրումների ժամանակ ամրակապելու համա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եռնված, դիմացկունության աստիճանը 15 տոննա /ըստ նմուշի/, գույնը` պաշտպանակա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անվավոր տեխնիկաները երկաթուղային տրանսպորոտով փոխադրումների ժամանակ ամրակապելու համա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նման համար անհրաժեշտ  ֆինանսական միջոցները ներառված են ՀՀ կառավարության 18.12.2014թ. N 1515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8 4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8 4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7 6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7 68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 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 0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ԺԷՎ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 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4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4 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4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74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9/1-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3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 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 08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Բուզանդի 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ելիք բանկ”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80007275110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76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3-26T05:23:00Z</dcterms:modified>
  <cp:revision>2009</cp:revision>
  <dc:subject/>
  <dc:title/>
</cp:coreProperties>
</file>