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8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թվով 2 չափաբաժինների համար` «Բնակելի, հասարակական և արտադրական», «Տրանսպորտային»,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թվով 1 չափաբաժնի համար` «Բնակելի, հասարակական և արտադրական», «Էներգետիկ», «Հիդրոտեխնիկական»,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թվով 1 չափաբաժնի համար` «Բնակելի, հասարակական և արտադրական», «Հիդրոտեխնիկական»,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թվով 1 չափաբաժնի համար` «Բնակելի, հասարակական և արտադրական», « Էներգետիկ»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                      Ռ. 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3"/>
        <w:gridCol w:w="1979"/>
      </w:tblGrid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ՔՀԾ 2-րդ դասի պետական խորհրդական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. Աբով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. Ավետիս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. Բարսեղ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. Գևորգ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. Հովհաննիս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Քարտուղա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դո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3-25T13:25:00Z</dcterms:modified>
  <cp:revision>1023</cp:revision>
  <dc:subject/>
  <dc:title>Ð²Úî²ð²ðàôÂÚàôÜ</dc:title>
</cp:coreProperties>
</file>