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65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403"/>
      </w:tblGrid>
      <w:tr>
        <w:trPr/>
        <w:tc>
          <w:tcPr>
            <w:tcW w:w="45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25 մարտ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      Ա/Ձ Կարինե Մկրտչյան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րազդ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նտրո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րազդ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նտրո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2710018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05202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pt-BR"/>
              </w:rPr>
              <w:t>parursevakgratu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044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 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Ashx5</cp:lastModifiedBy>
  <cp:lastPrinted>2015-02-13T12:48:00Z</cp:lastPrinted>
  <dcterms:modified xsi:type="dcterms:W3CDTF">2015-03-26T06:05:00Z</dcterms:modified>
  <cp:revision>1041</cp:revision>
  <dc:subject/>
  <dc:title>Հավելված 1</dc:title>
</cp:coreProperties>
</file>