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84"/>
        <w:gridCol w:w="89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4"/>
        <w:gridCol w:w="165"/>
        <w:gridCol w:w="182"/>
        <w:gridCol w:w="10"/>
        <w:gridCol w:w="170"/>
        <w:gridCol w:w="177"/>
        <w:gridCol w:w="426"/>
        <w:gridCol w:w="283"/>
        <w:gridCol w:w="35"/>
        <w:gridCol w:w="185"/>
        <w:gridCol w:w="347"/>
        <w:gridCol w:w="146"/>
        <w:gridCol w:w="26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468"/>
        <w:gridCol w:w="196"/>
        <w:gridCol w:w="142"/>
        <w:gridCol w:w="31"/>
        <w:gridCol w:w="221"/>
        <w:gridCol w:w="513"/>
        <w:gridCol w:w="452"/>
        <w:gridCol w:w="160"/>
        <w:gridCol w:w="288"/>
        <w:gridCol w:w="69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Փարիզ- Երև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անձի համար էկոնոմ կարգի ավիատոմ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Փարիզ- Երև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անձի համար էկոնոմ կարգի ավիատոմս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9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3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3 000.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 000.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7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7 000.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8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ք.Երևան, Մամիկոնյանց 6/11, ՀՀ, ք.Երևան, Ամիրյան 4/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ickets@blackstone.am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56326901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??????????????????Ўю¬в?¬рЎю¬µ??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3-25T13:11:00Z</dcterms:modified>
  <cp:revision>25</cp:revision>
  <dc:subject/>
  <dc:title> </dc:title>
</cp:coreProperties>
</file>