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ՇՁԲ-ՏԿԱԻՆ -15-2-11/3-50/05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 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ՇՁԲ-ՏԿԱԻՆ-15-2-11/3-50/0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10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7"/>
        <w:gridCol w:w="179"/>
        <w:gridCol w:w="485"/>
        <w:gridCol w:w="89"/>
        <w:gridCol w:w="28"/>
        <w:gridCol w:w="495"/>
        <w:gridCol w:w="305"/>
        <w:gridCol w:w="16"/>
        <w:gridCol w:w="148"/>
        <w:gridCol w:w="27"/>
        <w:gridCol w:w="26"/>
        <w:gridCol w:w="118"/>
        <w:gridCol w:w="332"/>
        <w:gridCol w:w="221"/>
        <w:gridCol w:w="16"/>
        <w:gridCol w:w="176"/>
        <w:gridCol w:w="795"/>
        <w:gridCol w:w="49"/>
        <w:gridCol w:w="10"/>
        <w:gridCol w:w="409"/>
        <w:gridCol w:w="196"/>
        <w:gridCol w:w="166"/>
        <w:gridCol w:w="579"/>
        <w:gridCol w:w="114"/>
        <w:gridCol w:w="232"/>
        <w:gridCol w:w="181"/>
        <w:gridCol w:w="342"/>
        <w:gridCol w:w="177"/>
        <w:gridCol w:w="208"/>
        <w:gridCol w:w="183"/>
        <w:gridCol w:w="152"/>
        <w:gridCol w:w="536"/>
        <w:gridCol w:w="35"/>
        <w:gridCol w:w="170"/>
        <w:gridCol w:w="36"/>
        <w:gridCol w:w="307"/>
        <w:gridCol w:w="27"/>
        <w:gridCol w:w="364"/>
        <w:gridCol w:w="137"/>
        <w:gridCol w:w="35"/>
        <w:gridCol w:w="182"/>
        <w:gridCol w:w="141"/>
        <w:gridCol w:w="226"/>
        <w:gridCol w:w="607"/>
        <w:gridCol w:w="293"/>
        <w:gridCol w:w="803"/>
        <w:gridCol w:w="22"/>
      </w:tblGrid>
      <w:tr>
        <w:trPr>
          <w:trHeight w:val="14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9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0"/>
                <w:szCs w:val="10"/>
              </w:rPr>
              <w:footnoteReference w:id="2"/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13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-նուր</w:t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ոլիգրաֆիական արտադրանքի տպագրման աշխատանքնե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Հ դրամ</w:t>
            </w:r>
          </w:p>
        </w:tc>
        <w:tc>
          <w:tcPr>
            <w:tcW w:w="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2 000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2 000</w:t>
            </w:r>
            <w:r>
              <w:rPr/>
              <w:t xml:space="preserve"> 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617"/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ղթապանակ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Լեզվակ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-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րտո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00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քառակուս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ինգ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նցքերո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4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Ծր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17x22.5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ուղ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րաֆ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նթափ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շագանակագույ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ռանկյունաձ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սոսնձ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աղտ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րծավարությա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5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Ծր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23x31.5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ուղ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րաֆ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նթափ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շագանակագույ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ռանկյունաձ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սոսնձ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աղտ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րծավարությա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Ծր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28x37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ուղ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րաֆ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նթափ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շագանակագույ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ռանկյունաձ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սոսնձ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աղտ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րծավարությա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3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Ծր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29x40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ուղ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րաֆ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նթափ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շագանակագույ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ռանկյունաձ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սոսնձ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աղտ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րծավարությա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22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6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3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1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ենսաթոշա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վկայակա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10.2x8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ս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ծալ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վիճակ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ֆուբորդ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25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ուգ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րմի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վր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ոսկեգույ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դաջվածք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ջու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2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ուղթ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0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3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ատ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լքի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200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,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դաջվածք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6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ատ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ուտքի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200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,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դաջվածք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6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ատյա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ախապատրաստ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փաստաթղ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շվառ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100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ջու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1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ատյա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100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ջու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3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ատյա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200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ջու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դաջվածք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ատյա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րոշյուրագր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եռագ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քահահաշվառ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-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200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ջու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դաջվածք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ղթապանակ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A4 չափի, կավճապատ 300գր, վրան ոսկեգույն դաջվածքով, գրպանո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ղթապանակ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A4 չափի, Ֆեդրիկոնի, վրան ոսկեգույն դաջվածքով, գրպանո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nb-NO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617"/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ղթապանակ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Լեզվակ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-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րտո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00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քառակուս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ինգ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նցքերո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4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Ծր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17x22.5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ուղ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րաֆ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նթափ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շագանակագույ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ռանկյունաձ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սոսնձ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աղտ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րծավարությա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5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Ծր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23x31.5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ուղ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րաֆ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նթափ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շագանակագույ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ռանկյունաձ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սոսնձ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աղտ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րծավարությա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Ծր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28x37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ուղ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րաֆ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նթափ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շագանակագույ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ռանկյունաձ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սոսնձ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աղտ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րծավարությա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3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Ծր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29x40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ուղ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րաֆ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նթափ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շագանակագույ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ռանկյունաձ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սոսնձ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աղտնի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րծավարության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22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վճապա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35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ա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6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ևաթուղթ - 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3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1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ենսաթոշա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վկայակա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10.2x8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ս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ծալ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վիճակ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ֆուբորդ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25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ուգ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րմի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վր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ոսկեգույ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դաջվածք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ջու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2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ուղթ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10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3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ատ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լքի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200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,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դաջվածք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6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ատ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ուտքի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A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200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,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դաջվածք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6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ատյա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ախապատրաստ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փաստաթղ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շվառ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100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ջու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1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ատյա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100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ջու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3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ատյա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200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ջու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դաջվածք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ատյան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րոշյուրագր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ձեռագ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ույքահահաշվառ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-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4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չափ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200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եր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իջու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8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օֆսեթ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երկկող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տպագրությու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ոշ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կազ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բունվենիլ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դաջվածք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ղթապանակ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A4 չափի, կավճապատ 300գր, վրան ոսկեգույն դաջվածքով, գրպանո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Թղթապանակ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A4 չափի, Ֆեդրիկոնի, վրան ոսկեգույն դաջվածքով, գրպանո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ՄԻՍՄ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8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89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89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89 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Յաս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300 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6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60 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Լեգալ Պլյու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9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97 6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97 6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Բեկոր-Հրա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3 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3 4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3 4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3 45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Հայկարլ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2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29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29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29 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Արման Ասմանգուլյան&gt;&gt;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99 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99 999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99 999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99 999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5թ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3.2015թ 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Բեկոր-Հրա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ՇՀԱՇՁԲ-ՏԿԱԻՆ -15-2-11/3-50/05-2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53 450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53 45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4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Բեկոր-Հրա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զա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1-3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1)25854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ekorhrat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եկո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251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096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.Հակոբ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2</cp:lastModifiedBy>
  <cp:lastPrinted>2015-03-26T09:06:00Z</cp:lastPrinted>
  <dcterms:modified xsi:type="dcterms:W3CDTF">2015-03-26T05:08:00Z</dcterms:modified>
  <cp:revision>63</cp:revision>
  <dc:subject/>
  <dc:title>                                        Ð²Úî²ð²ðàôÂÚàôÜ ´²ò  ÀÜÂ²ò²Î²ðàì  ÜàôØ   Î²î²ðºÈàô  Ø²êÆÜ</dc:title>
</cp:coreProperties>
</file>