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3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Նյ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Յոր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.03.2015 SU 186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.03.2015 SU 10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9.03.2015 SU 10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.03.2015 SU 18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Նյու Յորք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.03.2015 SU 186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.03.2015 SU 10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9.03.2015 SU 10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.03.2015 SU 18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3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րիպտո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4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Լոկ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3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7600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7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7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73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73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010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358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irector@windros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3-25T08:02:00Z</dcterms:modified>
  <cp:revision>66</cp:revision>
  <dc:subject/>
  <dc:title> </dc:title>
</cp:coreProperties>
</file>