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ՈՒՍ- ՊԸ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ԼՈՒՍԱՆՇԱՆ  ՊՈԱԿ-ը, որը գտնվում է Սեբաստիա 7 հասցեում, ստորև ներկայացնում է ԼՈՒՍ-ՊԸԱՊՁԲ-15/1 ծածկագրով հայտարարված Պարզեցված ընթացակարգի արդյունքում կնքված պայմանագրի /երի/ մասին տեղեկատվությունը։</w:t>
      </w:r>
    </w:p>
    <w:tbl>
      <w:tblPr>
        <w:tblW w:w="164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0"/>
        <w:gridCol w:w="481"/>
        <w:gridCol w:w="84"/>
        <w:gridCol w:w="820"/>
        <w:gridCol w:w="20"/>
        <w:gridCol w:w="148"/>
        <w:gridCol w:w="27"/>
        <w:gridCol w:w="144"/>
        <w:gridCol w:w="122"/>
        <w:gridCol w:w="595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23"/>
        <w:gridCol w:w="12"/>
        <w:gridCol w:w="11"/>
        <w:gridCol w:w="625"/>
        <w:gridCol w:w="228"/>
        <w:gridCol w:w="169"/>
        <w:gridCol w:w="16"/>
        <w:gridCol w:w="342"/>
        <w:gridCol w:w="177"/>
        <w:gridCol w:w="31"/>
        <w:gridCol w:w="173"/>
        <w:gridCol w:w="187"/>
        <w:gridCol w:w="164"/>
        <w:gridCol w:w="253"/>
        <w:gridCol w:w="271"/>
        <w:gridCol w:w="15"/>
        <w:gridCol w:w="8"/>
        <w:gridCol w:w="12"/>
        <w:gridCol w:w="163"/>
        <w:gridCol w:w="39"/>
        <w:gridCol w:w="311"/>
        <w:gridCol w:w="390"/>
        <w:gridCol w:w="138"/>
        <w:gridCol w:w="7"/>
        <w:gridCol w:w="24"/>
        <w:gridCol w:w="186"/>
        <w:gridCol w:w="35"/>
        <w:gridCol w:w="210"/>
        <w:gridCol w:w="121"/>
        <w:gridCol w:w="608"/>
        <w:gridCol w:w="19"/>
        <w:gridCol w:w="18"/>
        <w:gridCol w:w="133"/>
        <w:gridCol w:w="939"/>
        <w:gridCol w:w="12"/>
        <w:gridCol w:w="1059"/>
        <w:gridCol w:w="1071"/>
        <w:gridCol w:w="1071"/>
        <w:gridCol w:w="1071"/>
        <w:gridCol w:w="1071"/>
      </w:tblGrid>
      <w:tr>
        <w:trPr>
          <w:trHeight w:val="146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 համարը</w:t>
            </w:r>
          </w:p>
        </w:tc>
        <w:tc>
          <w:tcPr>
            <w:tcW w:w="2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Ö³Ý³å³ñÑ³ÛÇÝ գծանշման Ý»ñÏ  / /սպիտակ  /Ó»éùáí ·Í³ÝßÙ³Ý /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Սպիտակ,  Ó»éùáí ·Í³ÝßÙ³Ý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Սպիտակ,  Ó»éùáí ·Í³ÝßÙ³Ý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Ö³Ý³å³ñÑ³ÛÇÝ գծանշման Ý»ñÏ   դեղին/Ó»éùáí ·Í³ÝßÙ³Ý / 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դեղին/Ó»éùáí ·Í³ÝßÙ³Ý /  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դեղին/Ó»éùáí ·Í³ÝßÙ³Ý / 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Ö³Ý³å³ñÑ³ÛÇÝ գծանշման Ý»ñÏ   սպիտակ /Ù»ù»Ý³Û³óí³Í  ·Í³ÝßÙ³Ý/ 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սպիտակ /Ù»ù»Ý³Û³óí³Í  ·Í³ÝßÙ³Ý/  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սպիտակ /Ù»ù»Ý³Û³óí³Í  ·Í³ÝßÙ³Ý/ 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Ö³Ý³å³ñÑ³ÛÇÝ գծանշման Ý»ñÏ   սպիտակ   սինթետիկ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սպիտակ   սինթետիկ, ուղղաձիգ գծանշման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սպիտակ   սինթետիկ, ուղղաձիգ գծանշմ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Ö³Ý³å³ñÑ³ÛÇÝ գծանշման Ý»ñÏ   կապույտ սինթետիկ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98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կապույտ   սինթետիկ, ուղղաձիգ գծանշման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կապույտ   սինթետիկ, ուղղաձիգ գծանշմ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Ö³Ý³å³ñÑ³ÛÇÝ գծանշման Ý»ñÏ   կարմի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միր, հասարակական  տրանսպորտի  կայանատեղերի  համար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միր, հասարակական  տրանսպորտի  կայանատեղերի  համա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Լուծի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991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ղասպանության  100-րդ  տարելիցի  միջոցառումների համար գծանշման  աշխատանքնե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,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,9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29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,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,9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,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,9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29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,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,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ԲԵՍԿՈՒՍ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,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,6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29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,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,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1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.96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,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  չափաբաժի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6,7  չափաբաժիննե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 չափաբաժիննե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ԲԵՍԿՈՒՍ 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 թ.</w:t>
            </w:r>
          </w:p>
        </w:tc>
        <w:tc>
          <w:tcPr>
            <w:tcW w:w="3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-ՊԸԱՊՁԲ- 15/1-ՎՊ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4.2015 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16848000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16848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-ՊԸԱՊՁԲ- 15/1-Կ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4.2015 թ.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91640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9164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-ՊԸԱՊՁԲ- 15/1-ՊՖ-1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4.2015 թ.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91640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9164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-ՊԸԱՊՁԲ- 15/1-ՊՖ-2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4.2015 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88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88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3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ԵԴ   ՍՊ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Վանաձոր  Ա. Շիրակացու 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 094 81 61 20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բանկ   Վանաձո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 2050222003691001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6931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  ՍՊ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Վանաձոր  Ա. Շիրակացու 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 0322 4 63 41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shd w:fill="F1F4F7" w:val="clea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shd w:fill="F1F4F7" w:val="clear"/>
                  <w:lang w:val="hy-AM"/>
                </w:rPr>
                <w:t>vanpolimed@info.am</w:t>
              </w:r>
            </w:hyperlink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ÚáõÝÇµ³ÝÏ” ì³Ý³ÓáñÇ Ù/×Ð/Ð 241011012424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06934048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,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Օհանովի 21/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74 59 52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shd w:fill="F1F4F7" w:val="clear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shd w:fill="F1F4F7" w:val="clear"/>
                  <w:lang w:val="hy-AM"/>
                </w:rPr>
                <w:t>vard67@list.ru</w:t>
              </w:r>
            </w:hyperlink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&lt;&lt;Ð³Û¿ÏáÝáÙµ³ÝÏ&gt;&gt; ËáñÑñ¹³ÛÇÝ Ù/× 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Ñ/Ñ 163078401144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vertAlign w:val="subscript"/>
              </w:rPr>
            </w:pPr>
            <w:r>
              <w:rPr>
                <w:rFonts w:cs="Arial Armenian" w:ascii="Arial Armenian" w:hAnsi="Arial Armenian"/>
                <w:sz w:val="22"/>
                <w:szCs w:val="22"/>
                <w:vertAlign w:val="subscript"/>
                <w:lang w:val="hy-AM"/>
              </w:rPr>
              <w:t>03017953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   ՍՊ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Օհանովի 21/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74 59 52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shd w:fill="F1F4F7" w:val="clear"/>
                  <w:lang w:val="hy-AM"/>
                </w:rPr>
                <w:t>vard67@list.ru</w:t>
              </w:r>
            </w:hyperlink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&lt;&lt;Ð³Û¿ÏáÝáÙµ³ÝÏ&gt;&gt; ËáñÑñ¹³ÛÇÝ Ù/×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Ñ/Ñ 163078401144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vertAlign w:val="subscript"/>
              </w:rPr>
            </w:pPr>
            <w:r>
              <w:rPr>
                <w:rFonts w:cs="Arial Armenian" w:ascii="Arial Armenian" w:hAnsi="Arial Armenian"/>
                <w:sz w:val="22"/>
                <w:szCs w:val="22"/>
                <w:vertAlign w:val="subscript"/>
                <w:lang w:val="hy-AM"/>
              </w:rPr>
              <w:t>03017953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 է  06.03.2015 թ. 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ան  Քալանթ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3 34 98</w:t>
            </w:r>
          </w:p>
        </w:tc>
        <w:tc>
          <w:tcPr>
            <w:tcW w:w="3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ԼՈՒՍԱՆՇԱՆ 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olimed@info.am" TargetMode="External"/><Relationship Id="rId3" Type="http://schemas.openxmlformats.org/officeDocument/2006/relationships/hyperlink" Target="mailto:vard67@list.ru" TargetMode="External"/><Relationship Id="rId4" Type="http://schemas.openxmlformats.org/officeDocument/2006/relationships/hyperlink" Target="mailto:vard67@list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6T06:51:00Z</dcterms:modified>
  <cp:revision>8</cp:revision>
  <dc:subject/>
  <dc:title>                                        Ð²Úî²ð²ðàôÂÚàôÜ ´²ò  ÀÜÂ²ò²Î²ðàì  ÜàôØ   Î²î²ðºÈàô  Ø²êÆÜ</dc:title>
</cp:coreProperties>
</file>