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7/3”</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7/3”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engine oil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engine oil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Style w:val="Hps"/>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2-rd, 3-rd              quarter 2015. The payment will be realized during 15 banking days, based on the receive-dispatch protocols.</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7/3»</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engine oil by the Ministry of Defense of RA, with a “HH PN NTAD- SYAPDZB-7/3”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engine oil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3-26T07:49:00Z</dcterms:modified>
  <cp:revision>114</cp:revision>
  <dc:subject/>
  <dc:title/>
</cp:coreProperties>
</file>