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ՊՁԲ-7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շարժիչի յուղ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շարժիչի յուղ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Ապրանքը կմատակարարվի 2015թ. 2-րդ և 3-րդ եռամսյակներ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արժիչի յուղերի գնման  «ՀՀ ՊՆ ՆՏԱԴ-ՍԸԱՊՁԲ-7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GHEA Grapalat" w:ascii="GHEA Grapalat" w:hAnsi="GHEA Grapalat"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շարժիչի յուղերի մատակարարման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bndfgdf</cp:lastModifiedBy>
  <cp:lastPrinted>2014-11-06T09:27:00Z</cp:lastPrinted>
  <dcterms:modified xsi:type="dcterms:W3CDTF">2015-01-27T01:17:00Z</dcterms:modified>
  <cp:revision>1042</cp:revision>
  <dc:subject/>
  <dc:title>Ð²Úî²ð²ðàôÂÚàôÜ</dc:title>
</cp:coreProperties>
</file>