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ՈՒՍ- ՊԸ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ԼՈՒՍԱՆՇԱՆ  ՊՈԱԿ-ը, որը գտնվում է Սեբաստիա 7 հասցեում, ստորև ներկայացնում է ԼՈՒՍ-ՊԸԱՊՁԲ-15/4 ծածկագրով հայտարարված Պարզեցված ընթացակարգի արդյունքում կնքված պայմանագրի /երի/ մասին տեղեկատվությունը։</w:t>
      </w:r>
    </w:p>
    <w:tbl>
      <w:tblPr>
        <w:tblW w:w="164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0"/>
        <w:gridCol w:w="481"/>
        <w:gridCol w:w="84"/>
        <w:gridCol w:w="820"/>
        <w:gridCol w:w="20"/>
        <w:gridCol w:w="148"/>
        <w:gridCol w:w="27"/>
        <w:gridCol w:w="144"/>
        <w:gridCol w:w="122"/>
        <w:gridCol w:w="595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671"/>
        <w:gridCol w:w="228"/>
        <w:gridCol w:w="169"/>
        <w:gridCol w:w="16"/>
        <w:gridCol w:w="342"/>
        <w:gridCol w:w="177"/>
        <w:gridCol w:w="31"/>
        <w:gridCol w:w="173"/>
        <w:gridCol w:w="187"/>
        <w:gridCol w:w="164"/>
        <w:gridCol w:w="253"/>
        <w:gridCol w:w="271"/>
        <w:gridCol w:w="15"/>
        <w:gridCol w:w="8"/>
        <w:gridCol w:w="12"/>
        <w:gridCol w:w="163"/>
        <w:gridCol w:w="39"/>
        <w:gridCol w:w="311"/>
        <w:gridCol w:w="390"/>
        <w:gridCol w:w="138"/>
        <w:gridCol w:w="7"/>
        <w:gridCol w:w="24"/>
        <w:gridCol w:w="186"/>
        <w:gridCol w:w="152"/>
        <w:gridCol w:w="93"/>
        <w:gridCol w:w="121"/>
        <w:gridCol w:w="608"/>
        <w:gridCol w:w="37"/>
        <w:gridCol w:w="133"/>
        <w:gridCol w:w="939"/>
        <w:gridCol w:w="12"/>
        <w:gridCol w:w="1059"/>
        <w:gridCol w:w="1071"/>
        <w:gridCol w:w="1071"/>
        <w:gridCol w:w="1071"/>
        <w:gridCol w:w="1071"/>
      </w:tblGrid>
      <w:tr>
        <w:trPr>
          <w:trHeight w:val="146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 համարը</w:t>
            </w:r>
          </w:p>
        </w:tc>
        <w:tc>
          <w:tcPr>
            <w:tcW w:w="2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Լուսացույց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մոդուլ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դիոդային լուսացույցի  լուսազդանշան մոդուլային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դիոդային լուսացույցի  լուսազդանշան մոդուլայի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Լուսացույց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հսկիչ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ցույցային օբեկտի կառավարող սարք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ցույցային օբեկտի կառավարող սարք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Կույրե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ազդանշանավորմ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սարք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ցույցային օբեկտի կույրերի  ազդանշանավորման սարք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ցույցային օբեկտի կույրերի  ազդանշանավորման սարք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ԿՈՒՊՎ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7*0.5  /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դանշանային  մալուխ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դանշանային  մալուխ  բազմաջիղ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ԿՈՒՊՎ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14*0.5  /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դանշանային  մալուխ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դանշանային  մալուխ  բազմաջիղ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2*2.5  /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af-ZA"/>
              </w:rPr>
              <w:t>համարժեք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ժային մալուխ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ժային մալուխ  բազմաջիղ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 17-րդ  հոդվածի  5-րդ մաս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-ՊԸԱՊՁԲ- 15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 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65000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թաշեն-3, 31 շ. 61-1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78 7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ovs.sa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“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մերիաբան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” ÎáÙÇï³ë Ù/×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Ð/Ñ 1570015386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01214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 է  12.03.2015 թ. 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ան  Քալանթ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3 34 98</w:t>
            </w:r>
          </w:p>
        </w:tc>
        <w:tc>
          <w:tcPr>
            <w:tcW w:w="39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  <w:tc>
          <w:tcPr>
            <w:tcW w:w="5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ԼՈՒՍԱՆՇԱՆ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9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6T06:58:00Z</dcterms:modified>
  <cp:revision>5</cp:revision>
  <dc:subject/>
  <dc:title>                                        Ð²Úî²ð²ðàôÂÚàôÜ ´²ò  ÀÜÂ²ò²Î²ðàì  ÜàôØ   Î²î²ðºÈàô  Ø²êÆÜ</dc:title>
</cp:coreProperties>
</file>