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sz w:val="18"/>
        </w:rPr>
        <w:t>Հավելված</w:t>
      </w:r>
      <w:r>
        <w:rPr>
          <w:rFonts w:cs="Sylfaen" w:ascii="GHEA Grapalat" w:hAnsi="GHEA Grapalat"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sz w:val="16"/>
        </w:rPr>
        <w:t>ՀՀ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ֆինանսներ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նախարարի</w:t>
      </w:r>
      <w:r>
        <w:rPr>
          <w:rFonts w:cs="Sylfaen" w:ascii="GHEA Grapalat" w:hAnsi="GHEA Grapalat"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sz w:val="16"/>
        </w:rPr>
        <w:t>թ</w:t>
      </w:r>
      <w:r>
        <w:rPr>
          <w:rFonts w:cs="Sylfaen" w:ascii="GHEA Grapalat" w:hAnsi="GHEA Grapalat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թիվ</w:t>
      </w:r>
      <w:r>
        <w:rPr>
          <w:rFonts w:cs="Sylfaen" w:ascii="GHEA Grapalat" w:hAnsi="GHEA Grapalat"/>
          <w:sz w:val="16"/>
          <w:lang w:val="af-ZA"/>
        </w:rPr>
        <w:t xml:space="preserve">  667-Ա </w:t>
      </w:r>
      <w:r>
        <w:rPr>
          <w:rFonts w:cs="Sylfaen" w:ascii="GHEA Grapalat" w:hAnsi="GHEA Grapalat"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ՈՒՍ-ՊԸԱՊՁԲ-15/3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ԼՈՒՍԱՆՇԱՆ  ՊՈԱԿ-ը, որը գտնվում է ք. Երևան, Սեբաստիա 7 հասցեում, ստոր– ներկայացնում է ԼՈՒՍ-ՊԸԱՊՁԲ-15/3  ծածկագրով պարզեցված ընթացակարգը չկայացած հայտարարելու մասին համառոտ տեղեկատվությունը։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12"/>
        <w:gridCol w:w="2713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lang w:val="af-ZA"/>
              </w:rPr>
              <w:t xml:space="preserve">Խողովակ  քառակուսի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 3-րդ կետ</w:t>
            </w:r>
          </w:p>
        </w:tc>
      </w:tr>
      <w:tr>
        <w:trPr>
          <w:trHeight w:val="4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lang w:val="af-ZA"/>
              </w:rPr>
              <w:t xml:space="preserve">Խողովակ   Փ 57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20"/>
                <w:lang w:val="af-ZA"/>
              </w:rPr>
              <w:t>Խողովակ   Փ 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lang w:val="af-ZA"/>
              </w:rPr>
              <w:t xml:space="preserve">Խողովակ   Փ 127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20"/>
                <w:lang w:val="af-ZA"/>
              </w:rPr>
              <w:t>Հարթ  ցինկապատ  թիթեղ  0.8 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ոման Քալանթարյան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73 91 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usanshan-vos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ԼՈՒՍԱՆՇԱՆ 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24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3-26T06:28:00Z</dcterms:modified>
  <cp:revision>4</cp:revision>
  <dc:subject/>
  <dc:title>                                        Ð²Úî²ð²ðàôÂÚàôÜ ´²ò  ÀÜÂ²ò²Î²ðàì  ÜàôØ   Î²î²ðºÈàô  Ø²êÆÜ</dc:title>
</cp:coreProperties>
</file>