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9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7.8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7.8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03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031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ւղղահայաց շերտավարագույր, հատուկ մշակված կտորից կամ պոլիմերային նյութերից, ալյումինե քիվով, երկու կողմից հավաքովի, 127.84 քառ.մ, Եվրոպական արտադրության : Չափագրում և տեղադրու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ւղղահայաց շերտավարագույր, հատուկ մշակված կտորից կամ պոլիմերային նյութերից, ալյումինե քիվով, երկու կողմից հավաքովի, 127.84 քառ.մ, Եվրոպական արտադրության : Չափագրում և տեղադրու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գնատէ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7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3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35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1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1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րմալ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2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2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-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42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4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8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84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90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9052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.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3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գնատէ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2"/>
                <w:szCs w:val="12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pt-BR" w:eastAsia="zh-CN"/>
              </w:rPr>
              <w:t>ԿԱ Ո-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hy-AM"/>
              </w:rPr>
              <w:t>ՇՀԱՊՁԲ-11/9-363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af-ZA"/>
              </w:rPr>
              <w:t>-ՇՎ-2015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6.03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13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13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գնատէ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9 44-57-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magnatess@yahoo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25815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3-26T08:23:00Z</dcterms:modified>
  <cp:revision>1233</cp:revision>
  <dc:subject/>
  <dc:title>                                        Ð²Úî²ð²ðàôÂÚàôÜ ´²ò  ÀÜÂ²ò²Î²ðàì  ÜàôØ   Î²î²ðºÈàô  Ø²êÆÜ</dc:title>
</cp:coreProperties>
</file>