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ՇՁԲ</w:t>
      </w:r>
      <w:r>
        <w:rPr>
          <w:rFonts w:cs="Sylfaen" w:ascii="GHEA Grapalat" w:hAnsi="GHEA Grapalat"/>
          <w:sz w:val="24"/>
          <w:szCs w:val="24"/>
          <w:lang w:val="af-ZA"/>
        </w:rPr>
        <w:t>-11/5/ՏՊ/20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ՀՀ ԿԱ Ո-ՇՀԱՇՁԲ-11/5/ՏՊ/2015» ծածկագրով 25.03.2015թ. շրջանակային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02"/>
        <w:gridCol w:w="2214"/>
        <w:gridCol w:w="2433"/>
        <w:gridCol w:w="2308"/>
      </w:tblGrid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Ավտոմեքենաների պետական համարանիշ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նայի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ջարկը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խալ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5-03-17T14:37:00Z</cp:lastPrinted>
  <dcterms:modified xsi:type="dcterms:W3CDTF">2015-03-26T08:41:00Z</dcterms:modified>
  <cp:revision>29</cp:revision>
  <dc:subject/>
  <dc:title>                                        Ð²Úî²ð²ðàôÂÚàôÜ ´²ò  ÀÜÂ²ò²Î²ðàì  ÜàôØ   Î²î²ðºÈàô  Ø²êÆÜ</dc:title>
</cp:coreProperties>
</file>