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հիմնադրամ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50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րտի 30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Մարտի 30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50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50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50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50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50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 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50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50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Sylfaen" w:ascii="Arial Unicode" w:hAnsi="Arial Unicode"/>
          <w:sz w:val="20"/>
          <w:lang w:val="es-ES"/>
        </w:rPr>
        <w:t xml:space="preserve"> 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ՀԻՄՆԱԴՐԱՄ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50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է ԵՊՀ </w:t>
      </w:r>
      <w:r>
        <w:rPr>
          <w:rFonts w:cs="Arial Unicode" w:ascii="Arial Unicode" w:hAnsi="Arial Unicode"/>
          <w:sz w:val="21"/>
          <w:szCs w:val="21"/>
          <w:lang w:val="es-ES"/>
        </w:rPr>
        <w:t>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5590"/>
        <w:gridCol w:w="1008"/>
        <w:gridCol w:w="744"/>
        <w:gridCol w:w="1002"/>
        <w:gridCol w:w="2670"/>
        <w:gridCol w:w="2674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EVN)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Սանկտ Պետերբուրգ -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2.05.15թ. 03:25 SU 68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7.05.15թ. 21:45 SU 6821</w:t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Դուբայ-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9.05.15թ. 15:50 FZ 7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2.05.15թ. 11:40 FZ 715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EV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Սանկտ Պետերբուրգ 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Դուբայ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87.1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ին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EVN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Սանկտ Պետերբուրգ 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Դուբայ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3-23T10:24:00Z</cp:lastPrinted>
  <dcterms:modified xsi:type="dcterms:W3CDTF">2015-03-26T09:00:00Z</dcterms:modified>
  <cp:revision>164</cp:revision>
  <dc:subject/>
  <dc:title/>
</cp:coreProperties>
</file>