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15/4-</w:t>
      </w:r>
      <w:r>
        <w:rPr>
          <w:rFonts w:cs="Sylfaen" w:ascii="Sylfaen" w:hAnsi="Sylfaen"/>
          <w:sz w:val="22"/>
          <w:szCs w:val="22"/>
          <w:lang w:val="ru-RU"/>
        </w:rPr>
        <w:t>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4-Ա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419"/>
        <w:gridCol w:w="182"/>
        <w:gridCol w:w="10"/>
        <w:gridCol w:w="170"/>
        <w:gridCol w:w="472"/>
        <w:gridCol w:w="221"/>
        <w:gridCol w:w="229"/>
        <w:gridCol w:w="184"/>
        <w:gridCol w:w="176"/>
        <w:gridCol w:w="166"/>
        <w:gridCol w:w="177"/>
        <w:gridCol w:w="107"/>
        <w:gridCol w:w="97"/>
        <w:gridCol w:w="173"/>
        <w:gridCol w:w="16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իասպասարկման ծառայություններ</w:t>
            </w:r>
            <w:r>
              <w:rPr>
                <w:rFonts w:cs="Sylfaen" w:ascii="Sylfaen" w:hAnsi="Sylfaen"/>
                <w:sz w:val="16"/>
                <w:szCs w:val="16"/>
              </w:rPr>
              <w:t>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Sylfaen" w:hAnsi="Sylfaen" w:cs="Sylfaen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վիասպասարկման ծառայություն-1</w:t>
            </w:r>
          </w:p>
          <w:p>
            <w:pPr>
              <w:pStyle w:val="Yiv1300554792msonormal"/>
              <w:spacing w:before="0" w:after="0"/>
              <w:rPr/>
            </w:pP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fr-FR"/>
              </w:rPr>
              <w:t> </w:t>
            </w: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բիզնես&gt;&gt; կարգի ավիատոմսի վաճառք Երևան-Մոսկվա-Երևան</w:t>
            </w:r>
            <w:r>
              <w:rPr>
                <w:rFonts w:cs="Sylfaen" w:ascii="Sylfaen" w:hAnsi="Sylfaen"/>
                <w:sz w:val="16"/>
                <w:szCs w:val="16"/>
              </w:rPr>
              <w:t>   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ուղղություններով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SU1865  20FEB  EVNSVO       0600 0805</w:t>
              <w:br/>
              <w:t xml:space="preserve">  SU1866  21FEB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SVOEVN      2125 0120+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վիասպասարկման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ծառայություն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-1</w:t>
            </w:r>
          </w:p>
          <w:p>
            <w:pPr>
              <w:pStyle w:val="Yiv1300554792msonormal"/>
              <w:spacing w:before="0" w:after="0"/>
              <w:rPr/>
            </w:pP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fr-FR"/>
              </w:rPr>
              <w:t> </w:t>
            </w: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բիզնես&gt;&gt; կարգի ավիատոմսի վաճառք Երևան-Մոսկվա-Երև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  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ուղղություններով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SU1865  20FEB  EVNSVO       0600 0805</w:t>
              <w:br/>
              <w:t xml:space="preserve">  SU1866  21FEB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SVOEVN      2125 0120+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իասպասարկման ծառայություններ</w:t>
            </w:r>
            <w:r>
              <w:rPr>
                <w:rFonts w:cs="Sylfaen" w:ascii="Sylfaen" w:hAnsi="Sylfaen"/>
                <w:sz w:val="16"/>
                <w:szCs w:val="16"/>
              </w:rPr>
              <w:t>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վիասպասարկման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ծառայություն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-2</w:t>
            </w:r>
          </w:p>
          <w:p>
            <w:pPr>
              <w:pStyle w:val="Yiv1300554792msonormal"/>
              <w:spacing w:before="0" w:after="0"/>
              <w:rPr/>
            </w:pP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fr-FR"/>
              </w:rPr>
              <w:t> </w:t>
            </w: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էկոնոմ&gt;&gt; կարգի ավիատոմսի վաճառք Երևան-Մոսկվա-Երևան ուղղություններով` SU1865  20FEB  EVNSVO       0600 0805</w:t>
              <w:br/>
              <w:t xml:space="preserve">  SU1866  21FEB  SVOEVN      2125 0120+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վիասպասարկման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ծառայություն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pt-BR"/>
              </w:rPr>
              <w:t>-2</w:t>
            </w:r>
          </w:p>
          <w:p>
            <w:pPr>
              <w:pStyle w:val="Yiv1300554792msonormal"/>
              <w:spacing w:before="0" w:after="0"/>
              <w:rPr/>
            </w:pP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fr-FR"/>
              </w:rPr>
              <w:t> </w:t>
            </w: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էկոնոմ&gt;&gt; կարգի ավիատոմսի վաճառք Երևան-Մոսկվա-Երևան ուղղություններով` SU1865  20FEB  EVNSVO       0600 0805</w:t>
              <w:br/>
              <w:t xml:space="preserve">  SU1866  21FEB  SVOEVN      2125 0120+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20 հոդված 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ետ 2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&lt;&lt;Իմպերիա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րավել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&lt;&lt;Իմպերիա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րավել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2015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&lt;&lt;Իմպերիա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րավել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Ծ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/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&lt;&lt;Իմպերիա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րավել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Ք. Երևան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լբանդ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37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. 1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15700200732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ՎՀ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3-26T14:09:00Z</cp:lastPrinted>
  <dcterms:modified xsi:type="dcterms:W3CDTF">2015-03-26T10:09:00Z</dcterms:modified>
  <cp:revision>76</cp:revision>
  <dc:subject/>
  <dc:title>                                        Ð²Úî²ð²ðàôÂÚàôÜ ´²ò  ÀÜÂ²ò²Î²ðàì  ÜàôØ   Î²î²ðºÈàô  Ø²êÆÜ</dc:title>
</cp:coreProperties>
</file>