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Heading3"/>
        <w:spacing w:before="0" w:after="240"/>
        <w:ind w:hanging="0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ՇՀ ԸՆԹԱՑԱԿԱՐԳԻ ԾԱԾԿԱԳԻՐԸ՝ </w:t>
      </w:r>
      <w:r>
        <w:rPr>
          <w:rFonts w:cs="Sylfaen" w:ascii="Sylfaen" w:hAnsi="Sylfaen"/>
          <w:sz w:val="20"/>
          <w:lang w:val="af-ZA"/>
        </w:rPr>
        <w:t>ՀՀԿԳՆՇՀԱՇՁԲ-11/4-15/1</w:t>
      </w:r>
    </w:p>
    <w:p>
      <w:pPr>
        <w:pStyle w:val="Normal"/>
        <w:spacing w:lineRule="auto" w:line="36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կրթության և գիտության նախարարությունը, որը գտնվում է ք.Երևան, Կառավարական տուն 3 հասցեում, ստորև ներկայացնում է ՀՀԿԳՆՇՀԱՇՁԲ-11/4-15/1 ծածկագրով հայտարարված ՇՀ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6"/>
        <w:gridCol w:w="429"/>
        <w:gridCol w:w="315"/>
        <w:gridCol w:w="720"/>
        <w:gridCol w:w="169"/>
        <w:gridCol w:w="148"/>
        <w:gridCol w:w="27"/>
        <w:gridCol w:w="144"/>
        <w:gridCol w:w="412"/>
        <w:gridCol w:w="141"/>
        <w:gridCol w:w="192"/>
        <w:gridCol w:w="27"/>
        <w:gridCol w:w="607"/>
        <w:gridCol w:w="161"/>
        <w:gridCol w:w="42"/>
        <w:gridCol w:w="7"/>
        <w:gridCol w:w="263"/>
        <w:gridCol w:w="156"/>
        <w:gridCol w:w="182"/>
        <w:gridCol w:w="10"/>
        <w:gridCol w:w="170"/>
        <w:gridCol w:w="472"/>
        <w:gridCol w:w="221"/>
        <w:gridCol w:w="139"/>
        <w:gridCol w:w="274"/>
        <w:gridCol w:w="176"/>
        <w:gridCol w:w="166"/>
        <w:gridCol w:w="177"/>
        <w:gridCol w:w="148"/>
        <w:gridCol w:w="56"/>
        <w:gridCol w:w="83"/>
        <w:gridCol w:w="256"/>
        <w:gridCol w:w="104"/>
        <w:gridCol w:w="432"/>
        <w:gridCol w:w="198"/>
        <w:gridCol w:w="39"/>
        <w:gridCol w:w="51"/>
        <w:gridCol w:w="260"/>
        <w:gridCol w:w="370"/>
        <w:gridCol w:w="158"/>
        <w:gridCol w:w="31"/>
        <w:gridCol w:w="81"/>
        <w:gridCol w:w="140"/>
        <w:gridCol w:w="130"/>
        <w:gridCol w:w="90"/>
        <w:gridCol w:w="719"/>
        <w:gridCol w:w="1081"/>
      </w:tblGrid>
      <w:tr>
        <w:trPr>
          <w:trHeight w:val="14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տեստա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61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615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5250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52500</w:t>
            </w:r>
          </w:p>
        </w:tc>
        <w:tc>
          <w:tcPr>
            <w:tcW w:w="2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60 X 84 X 1/16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զմ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ւնվինի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ոխրագու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ղ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րանիշ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վարաթուղ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րոմերզա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2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 xml:space="preserve">2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նձնահատուկ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րանիշ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ղ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ջրանիշը` &lt;&lt;ՀՀ&gt;&gt; գրվածքով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ացոլ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ա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նրաթելեր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ելիոշիր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ց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կանո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նրագծեր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ռուց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ց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րիս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ւյն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ընդհատ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ց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ելիոշիր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եմեն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ընդհատ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նրագծեր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ռուց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եմեն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կրո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թեռնե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առն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շորացույց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ա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պագր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լո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եմենտներ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նե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առն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ույս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քո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ղտնագր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և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ենահան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հատ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ակալ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ղանակով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60 X 84 X 1/16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զմ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ւնվինի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ոխրագու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ղ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րանիշ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վարաթուղ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րոմերզա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2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 xml:space="preserve">2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նձնահատուկ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րանիշ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ղ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ջրանիշը` &lt;&lt;ՀՀ&gt;&gt; գրվածքով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ացոլ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ա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նրաթելեր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ելիոշիր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ց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կանո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նրագծեր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ռուց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ց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րիս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ւյն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ընդհատ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ց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ելիոշիր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եմեն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ընդհատ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նրագծեր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ռուց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եմեն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կրո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թեռնե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առն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շորացույց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ա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պագր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լո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եմենտներ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նե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առն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ույս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քո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ղտնագր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և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ենահան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հատ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ակալ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ղանակով</w:t>
            </w:r>
          </w:p>
        </w:tc>
      </w:tr>
      <w:tr>
        <w:trPr>
          <w:trHeight w:val="40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յակ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55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550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4000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40000</w:t>
            </w:r>
          </w:p>
        </w:tc>
        <w:tc>
          <w:tcPr>
            <w:tcW w:w="2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60 X 84 X 1/16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զմ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ւնվինի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ոխրագու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ղ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րանիշ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00 գ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վարաթուղ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րոմերզա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2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նձնահատուկ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րանիշ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ղ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ջրանիշը` &lt;&lt;ՀՀ&gt;&gt; գրվածքով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ացոլ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ա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նրաթելեր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ելիոշիր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ց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կանո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նրագծեր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ռուց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ց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րիս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ւյն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ընդհատ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ց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ելիոշիր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եմեն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ընդհատ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նրագծեր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ռուց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եմեն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կրո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թեռնե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առն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շորացույց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ա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պագր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լո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եմենտներ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նե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առն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ույս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քո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ղտնագր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և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ենահան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հատ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ակալ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ղանակով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60 X 84 X 1/16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զմ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ւնվինի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ոխրագու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ղ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րանիշ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00 գ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վարաթուղ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րոմերզա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2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նձնահատուկ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րանիշ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ղ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ջրանիշը` &lt;&lt;ՀՀ&gt;&gt; գրվածքով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ացոլ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ա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նրաթելեր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ելիոշիր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ց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կանո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նրագծեր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ռուց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ց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րիս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ւյն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ընդհատ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ց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ելիոշիր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եմեն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ընդհատ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նրագծեր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ռուց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եմեն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կրո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թեռնե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առն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շորացույց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ա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պագր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լո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եմենտներ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նե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առն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ույս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քո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ղտնագր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և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ենահան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հատ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ակալ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ղանակով</w:t>
            </w:r>
          </w:p>
        </w:tc>
      </w:tr>
      <w:tr>
        <w:trPr>
          <w:trHeight w:val="40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պլոմ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27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270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4000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40000</w:t>
            </w:r>
          </w:p>
        </w:tc>
        <w:tc>
          <w:tcPr>
            <w:tcW w:w="2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110 X 11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զմը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ւնվինիլ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պույտ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ղթ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րանիշով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2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վարաթուղթ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1.2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ությամբ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>7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փկեցված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եսին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ինանշանը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ԻՊԼՈՄ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ռերը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երեն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ուսերեն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գլերե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րամիդա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րանիշով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ղթ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2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ված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ույս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ացոլող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աչ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նրաթելեր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ելիոշիրային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ցանց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կանոն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նրագծերով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ռուցված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ց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րիսային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ւյնից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ընդհատվող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ց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ելիոշիրային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եմենտ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ընդհատվող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նրագծերով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ռուցված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եմեն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կրոգրություն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թեռնելի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առնում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շորացույց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աչ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ս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ով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պագրված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լոր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եմենտները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նելի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առնում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ույսի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քո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ղտնագրված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`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ս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ևում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ենահանման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հատական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ակալում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ղանակով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110 X 11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զմը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ւնվինիլ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պույտ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ղթ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րանիշով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2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վարաթուղթ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1.2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ությամբ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>7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փկեցված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եսին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ինանշանը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ԻՊԼՈՄ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ռերը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երեն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ուսերեն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գլերե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րամիդա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րանիշով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ղթ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2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ված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ույս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ացոլող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աչ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նրաթելեր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ելիոշիրային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ցանց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կանոն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նրագծերով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ռուցված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ց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րիսային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ւյնից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ընդհատվող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ց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ելիոշիրային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եմենտ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ընդհատվող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նրագծերով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ռուցված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եմեն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կրոգրություն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թեռնելի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առնում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շորացույց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աչ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ս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ով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պագրված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լոր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եմենտները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նելի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առնում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ույսի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քո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ղտնագրված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`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ս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ևում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ենահանման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հատական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ակալում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ղանակով</w:t>
            </w:r>
          </w:p>
        </w:tc>
      </w:tr>
      <w:tr>
        <w:trPr>
          <w:trHeight w:val="40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վասանագի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38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3800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6400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64000</w:t>
            </w:r>
          </w:p>
        </w:tc>
        <w:tc>
          <w:tcPr>
            <w:tcW w:w="2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60 X 84 X 1/8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ղթ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իտակ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, japon bristol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700 X 100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ևաչափի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, 25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, 6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ագույն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իզայն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րիսային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ելիոշիրային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շտպանիչ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ցանց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լոգրամա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60 X 84 X 1/8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ղթ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իտակ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, japon bristol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700 X 100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ևաչափի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, 25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, 6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ագույն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իզայն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րիսային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ելիոշիրային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շտպանիչ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ցանց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լոգրամա</w:t>
            </w:r>
          </w:p>
        </w:tc>
      </w:tr>
      <w:tr>
        <w:trPr>
          <w:trHeight w:val="40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ւշամեդալի հ</w:t>
            </w:r>
            <w:r>
              <w:rPr>
                <w:rFonts w:cs="Sylfaen" w:ascii="Sylfaen" w:hAnsi="Sylfaen"/>
                <w:sz w:val="18"/>
                <w:szCs w:val="18"/>
              </w:rPr>
              <w:t>ավաստագի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3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30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400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400</w:t>
            </w:r>
          </w:p>
        </w:tc>
        <w:tc>
          <w:tcPr>
            <w:tcW w:w="2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60 x 84 x 1/8</w:t>
            </w:r>
            <w:r>
              <w:rPr>
                <w:rFonts w:cs="Sylfaen" w:ascii="Sylfaen" w:hAnsi="Sylfaen"/>
                <w:sz w:val="16"/>
                <w:szCs w:val="16"/>
              </w:rPr>
              <w:t>, թուղթ՝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յլատ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, 640 x 90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ձևաչափ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3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մ, պաշտպանիչ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ցանց,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5 </w:t>
            </w:r>
            <w:r>
              <w:rPr>
                <w:rFonts w:cs="Sylfaen" w:ascii="Sylfaen" w:hAnsi="Sylfaen"/>
                <w:sz w:val="16"/>
                <w:szCs w:val="16"/>
              </w:rPr>
              <w:t>գույ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60 x 84 x 1/8</w:t>
            </w:r>
            <w:r>
              <w:rPr>
                <w:rFonts w:cs="Sylfaen" w:ascii="Sylfaen" w:hAnsi="Sylfaen"/>
                <w:sz w:val="16"/>
                <w:szCs w:val="16"/>
              </w:rPr>
              <w:t>, թուղթ՝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յլատ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, 640 x 90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ձևաչափ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3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մ, պաշտպանիչ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ցանց,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5 </w:t>
            </w:r>
            <w:r>
              <w:rPr>
                <w:rFonts w:cs="Sylfaen" w:ascii="Sylfaen" w:hAnsi="Sylfaen"/>
                <w:sz w:val="16"/>
                <w:szCs w:val="16"/>
              </w:rPr>
              <w:t>գույ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5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Գնումների մասին&gt;&gt; ՀՀ օրենք 17 հոդված 4 կետ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9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0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5թ</w:t>
            </w:r>
          </w:p>
        </w:tc>
      </w:tr>
      <w:tr>
        <w:trPr>
          <w:trHeight w:val="164" w:hRule="atLeast"/>
        </w:trPr>
        <w:tc>
          <w:tcPr>
            <w:tcW w:w="639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9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9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39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9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ՈՍԿԱՆ ԵՐԵՎԱՆՑԻ» տպագրատուն-արտադրահրատարակ</w:t>
            </w:r>
            <w:r>
              <w:rPr>
                <w:rFonts w:cs="Sylfaen" w:ascii="Sylfaen" w:hAnsi="Sylfaen"/>
                <w:sz w:val="16"/>
                <w:szCs w:val="16"/>
              </w:rPr>
              <w:t>չ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կան ԲԲ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27083.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27083.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2541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2541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52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52500</w:t>
            </w:r>
          </w:p>
        </w:tc>
      </w:tr>
      <w:tr>
        <w:trPr>
          <w:trHeight w:val="4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ՈՍԿԱՆ ԵՐԵՎԱՆՑԻ» տպագրատուն-արտադրահրատարակ</w:t>
            </w:r>
            <w:r>
              <w:rPr>
                <w:rFonts w:cs="Sylfaen" w:ascii="Sylfaen" w:hAnsi="Sylfaen"/>
                <w:sz w:val="16"/>
                <w:szCs w:val="16"/>
              </w:rPr>
              <w:t>չ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կան ԲԲ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16666.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16666.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3333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3333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4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40000</w:t>
            </w:r>
          </w:p>
        </w:tc>
      </w:tr>
      <w:tr>
        <w:trPr>
          <w:trHeight w:val="83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96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ՈՍԿԱՆ ԵՐԵՎԱՆՑԻ» տպագրատուն-արտադրահրատարակ</w:t>
            </w:r>
            <w:r>
              <w:rPr>
                <w:rFonts w:cs="Sylfaen" w:ascii="Sylfaen" w:hAnsi="Sylfaen"/>
                <w:sz w:val="16"/>
                <w:szCs w:val="16"/>
              </w:rPr>
              <w:t>չ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կան ԲԲ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4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40000</w:t>
            </w:r>
          </w:p>
        </w:tc>
      </w:tr>
      <w:tr>
        <w:trPr>
          <w:trHeight w:val="83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  <w:tc>
          <w:tcPr>
            <w:tcW w:w="96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ՈՍԿԱՆ ԵՐԵՎԱՆՑԻ» տպագրատուն-արտադրահրատարակ</w:t>
            </w:r>
            <w:r>
              <w:rPr>
                <w:rFonts w:cs="Sylfaen" w:ascii="Sylfaen" w:hAnsi="Sylfaen"/>
                <w:sz w:val="16"/>
                <w:szCs w:val="16"/>
              </w:rPr>
              <w:t>չ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կան ԲԲ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64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64000</w:t>
            </w:r>
          </w:p>
        </w:tc>
      </w:tr>
      <w:tr>
        <w:trPr>
          <w:trHeight w:val="83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</w:t>
            </w:r>
          </w:p>
        </w:tc>
        <w:tc>
          <w:tcPr>
            <w:tcW w:w="96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ՈՍԿԱՆ ԵՐԵՎԱՆՑԻ» տպագրատուն-արտադրահրատարակ</w:t>
            </w:r>
            <w:r>
              <w:rPr>
                <w:rFonts w:cs="Sylfaen" w:ascii="Sylfaen" w:hAnsi="Sylfaen"/>
                <w:sz w:val="16"/>
                <w:szCs w:val="16"/>
              </w:rPr>
              <w:t>չ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կան ԲԲ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400</w:t>
            </w:r>
          </w:p>
        </w:tc>
      </w:tr>
      <w:tr>
        <w:trPr>
          <w:trHeight w:val="290" w:hRule="atLeast"/>
        </w:trPr>
        <w:tc>
          <w:tcPr>
            <w:tcW w:w="2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511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1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- </w:t>
            </w:r>
          </w:p>
        </w:tc>
      </w:tr>
      <w:tr>
        <w:trPr>
          <w:trHeight w:val="344" w:hRule="atLeast"/>
        </w:trPr>
        <w:tc>
          <w:tcPr>
            <w:tcW w:w="51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,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 </w:t>
            </w:r>
          </w:p>
        </w:tc>
      </w:tr>
      <w:tr>
        <w:trPr>
          <w:trHeight w:val="344" w:hRule="atLeast"/>
        </w:trPr>
        <w:tc>
          <w:tcPr>
            <w:tcW w:w="51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,</w:t>
            </w:r>
          </w:p>
        </w:tc>
      </w:tr>
      <w:tr>
        <w:trPr>
          <w:trHeight w:val="344" w:hRule="atLeast"/>
        </w:trPr>
        <w:tc>
          <w:tcPr>
            <w:tcW w:w="51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,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,3,4,5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ՈՍԿԱՆ ԵՐԵՎԱՆՑԻ» տպագրատուն-արտադրահրատարակ</w:t>
            </w:r>
            <w:r>
              <w:rPr>
                <w:rFonts w:cs="Sylfaen" w:ascii="Sylfaen" w:hAnsi="Sylfaen"/>
                <w:sz w:val="16"/>
                <w:szCs w:val="16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կան Բ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ՀԿԳՆՇՀԱՇՁԲ-11/4-15/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3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7199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7199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,2,3,4,5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ՈՍԿԱՆ ԵՐԵՎԱՆՑԻ» տպագրատուն-արտադրահրատարակ</w:t>
            </w:r>
            <w:r>
              <w:rPr>
                <w:rFonts w:cs="Sylfaen" w:ascii="Sylfaen" w:hAnsi="Sylfaen"/>
                <w:sz w:val="16"/>
                <w:szCs w:val="16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կան ԲԲԸ</w:t>
            </w:r>
          </w:p>
        </w:tc>
        <w:tc>
          <w:tcPr>
            <w:tcW w:w="21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Երևան, Նոր-Նորք 1-ին զանգված, Սամվել Սաֆարյան 11/1 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ve.printhouse@gmail.ru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Հայէկոնոմանկ» ԲԲԸ Խորհրդայի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/Հ 163078300056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 025028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6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6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6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 Մարգար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24706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4-07-02T15:56:00Z</cp:lastPrinted>
  <dcterms:modified xsi:type="dcterms:W3CDTF">2015-03-26T10:19:00Z</dcterms:modified>
  <cp:revision>118</cp:revision>
  <dc:subject/>
  <dc:title>                                        Ð²Úî²ð²ðàôÂÚàôÜ ´²ò  ÀÜÂ²ò²Î²ðàì  ÜàôØ   Î²î²ðºÈàô  Ø²êÆÜ</dc:title>
</cp:coreProperties>
</file>