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ԱՇՁԲ-2015/ԳԱԶ/ՃՈ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ԱՇՁԲ-2015/ԳԱԶ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Արմավիր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caps/>
                <w:sz w:val="20"/>
              </w:rPr>
              <w:t>ԱՐ-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caps/>
                <w:sz w:val="20"/>
              </w:rPr>
              <w:t>ԱՐ-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15.0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Մեծամոր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caps/>
                <w:sz w:val="20"/>
              </w:rPr>
              <w:t>ԱՐ-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caps/>
                <w:sz w:val="20"/>
              </w:rPr>
              <w:t>ԱՐ-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97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Ախոււրյան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caps/>
                <w:sz w:val="20"/>
              </w:rPr>
              <w:t>ԱՐ-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caps/>
                <w:sz w:val="20"/>
              </w:rPr>
              <w:t>ԱՐ-ԳԱ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8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4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Բաղրամյան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26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Քաջարան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Որդի Տար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Որդի Տար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9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6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Մալաթիայ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Հիմնաքար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Հիմնաքար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6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7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ՀՀ ոստիկանության  Նոր Նորքի ՈԲ-ի վարչական շենքի արտաքին գազատար  ցանցի մոնտաժ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Հիմնաքար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Հիմնաքար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3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 2,3,4,5,6,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5-03-26T11:24:00Z</dcterms:modified>
  <cp:revision>17</cp:revision>
  <dc:subject/>
  <dc:title>                                        Ð²Úî²ð²ðàôÂÚàôÜ ´²ò  ÀÜÂ²ò²Î²ðàì  ÜàôØ   Î²î²ðºÈàô  Ø²êÆÜ</dc:title>
</cp:coreProperties>
</file>