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ԱՊՁԲ-15/11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ԱՊՁԲ-15/11 ծածկագրով հայտարարված ԲԸԱՀ ընթացակարգի արդյունքում կնքված պայմանագրի մասին տեղեկատվությունը։</w:t>
      </w:r>
    </w:p>
    <w:tbl>
      <w:tblPr>
        <w:tblW w:w="10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69"/>
        <w:gridCol w:w="101"/>
        <w:gridCol w:w="47"/>
        <w:gridCol w:w="27"/>
        <w:gridCol w:w="16"/>
        <w:gridCol w:w="360"/>
        <w:gridCol w:w="270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77"/>
        <w:gridCol w:w="107"/>
        <w:gridCol w:w="97"/>
        <w:gridCol w:w="263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43"/>
        <w:gridCol w:w="38"/>
      </w:tblGrid>
      <w:tr>
        <w:trPr>
          <w:trHeight w:val="14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բե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ում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վարժ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բերակա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շավիղ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ո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և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ական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Русский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язык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в Арменнии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նկավարժ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Հ ԿԳ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ղեկ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ր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տ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ները Հայաստանում&gt;&gt; N 1;2;3;4;5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տանի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&gt;&gt; N1;2;3;4, &lt;&lt;Մար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արակություն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&lt;&lt;Մաթեմատի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շավիղ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ո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և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ական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Русский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язык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в Арменнии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նկավարժություն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Հ ԿԳ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ղեկ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ր&gt;&gt; N 1;2;3;4;5;6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տ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եզուները Հայաստանում&gt;&gt; N 1;2;3;4;5,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տանի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&gt;&gt; N1;2;3;4, &lt;&lt;Մար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արակություն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&lt;&lt;Մաթեմատի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պրոցում&gt;&gt; N 1;2;3;4;5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թիվ 168-Ն որոշման 32-րդ կետի 4-րդ ենթակետի 8-րդ տող</w:t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3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Կրթության ազգային ինստիտուտ&gt;&gt; ՓԲԸ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,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200000</w:t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Կրթության ազգային ինստիտուտ&gt;&gt; ՓԲ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Տիգր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Մեծ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&lt;&lt;Արդշինինվեստ բանկ&gt;&gt; ՓԲԸ Էրեբունի մ/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4723005295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 xml:space="preserve"> 00429214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3-26T11:00:00Z</dcterms:modified>
  <cp:revision>99</cp:revision>
  <dc:subject/>
  <dc:title>                                        Ð²Úî²ð²ðàôÂÚàôÜ ´²ò  ÀÜÂ²ò²Î²ðàì  ÜàôØ   Î²î²ðºÈàô  Ø²êÆÜ</dc:title>
</cp:coreProperties>
</file>