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1/15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1/15-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"/>
        <w:gridCol w:w="2080"/>
        <w:gridCol w:w="199"/>
        <w:gridCol w:w="231"/>
        <w:gridCol w:w="51"/>
        <w:gridCol w:w="516"/>
        <w:gridCol w:w="41"/>
        <w:gridCol w:w="240"/>
        <w:gridCol w:w="47"/>
        <w:gridCol w:w="381"/>
        <w:gridCol w:w="40"/>
        <w:gridCol w:w="192"/>
        <w:gridCol w:w="404"/>
        <w:gridCol w:w="72"/>
        <w:gridCol w:w="567"/>
        <w:gridCol w:w="41"/>
        <w:gridCol w:w="228"/>
        <w:gridCol w:w="157"/>
        <w:gridCol w:w="26"/>
        <w:gridCol w:w="344"/>
        <w:gridCol w:w="310"/>
        <w:gridCol w:w="170"/>
        <w:gridCol w:w="101"/>
        <w:gridCol w:w="41"/>
        <w:gridCol w:w="405"/>
        <w:gridCol w:w="356"/>
        <w:gridCol w:w="421"/>
        <w:gridCol w:w="94"/>
        <w:gridCol w:w="263"/>
        <w:gridCol w:w="29"/>
        <w:gridCol w:w="133"/>
        <w:gridCol w:w="239"/>
        <w:gridCol w:w="325"/>
        <w:gridCol w:w="197"/>
        <w:gridCol w:w="556"/>
        <w:gridCol w:w="526"/>
      </w:tblGrid>
      <w:tr>
        <w:trPr>
          <w:trHeight w:val="146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աթթու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իտ,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իտ,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աթթվ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ոտական թթու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իտ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իտ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ոտական թթվ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ծաթի նիտր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ծաթի սուլֆ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լյումինիոն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5" w:hanging="48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մոնիումի մոլիբդատ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գ մետաղական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կորբինաթթու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մոնիակ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լիզարին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միր, 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միր, 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մոնիումի քլորիդ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մոնիումի նիտրատ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ակ սովորական ապակուց 5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որական ապակու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որական ապակու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ակ 10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որական ապակու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որական ապակու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ակ 40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կայուն ապակու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կայուն ապակու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ակ ջերմակայուն ապակուց 80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կայուն ապակու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կայուն ապակու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ակ ջերմակայուն ապակուց 100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կայուն ապակու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կայուն ապակու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ենզոյաթթու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րիսսի ռեակտիվ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ան չափիչ 25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ան չափիչ 10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ան չափիչ 5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ան չափիչ 500մ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ան չափիչ 1000մ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ապակյա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իցերին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թիզոն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թանո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կտիֆատ բժշկական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կտիֆատ բժշկական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թանոլ մաքուր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րթնջակաթթու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րթնջակաթթվ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դիկատոր "մուրեքսիդ"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դիկատոր "կոնգո"-կարմիր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դիկատոր "մեթիլ"-օրանժ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դիկատոր"մեթիլեն"-կապույտ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դիկատոր "ֆենոլ-ֆտալեին"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դիկատոր "էրիոքրոմ-սև"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դիկատոր"քրոմային-կապույտ"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իմոնաթթու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դմիում մետաղական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լիումի նիտր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հիդրօքսիդ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լիումի յոդի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յոդիտ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լիումի պերմանգան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պերմանգանատ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կարգի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կարգի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լիումի քլորիդ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լիումի քրոմ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լիումի բիքրոմ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բիքրոմատ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կարգ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կարգ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եքսոն III (տրիլոն-"Բ")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լոն-"Բ"-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կարգի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ին կարգի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լբա ջերմակայուն 1լ-ոց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ջերմակայուն ապակու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ջերմակայուն ապակու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լբա ջերմակայուն 800մլ-ոց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ջերմակայուն ապակու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ջերմակայուն ապակու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դրազին աղաթթվային (ք.մ)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դրօքսիլամին աղաթթվային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որի աղ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նգանի քլորիդ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նգանի սուլֆ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րջնաթթու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տրիումի սալիցիլ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տրիումի հիդրօքսիդ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տրիումի նիտրի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տրիումի սուլֆիդ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տրիումի թիոսուլֆի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 (Na2S2O3)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 (Na2S2O3)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տրիումի թիոսուլֆիտ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տրիումի քլորիդ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տրիումի հիդրօքսիդ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տրիումի ֆտորիդ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տրիումի ացետատ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սսլերի ռեակտիվ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ուր անալիզի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եգնետյան աղ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Ծծմբական թթու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ծմբական թթվ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ցախաթթու սառցային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ցախաթթվ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սլա լուծելի 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Յոդ բյուրեղական 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Յոդի ֆիքսանալ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H-ի ֆիքսանալ,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իլտրի թուղթ (թերթային)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իլտր անմոխիր կապույտ ժապավեն d=15սմ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, լաբորատո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, լաբորատո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իլտր անմոխիր կարմիր ժապավեն d=15սմ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, լաբորատո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, լաբորատո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իլտր անմոխիր սպիտակ ժապավեն d=15սմ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, լաբորատո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, լաբորատո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պակյա դիստիլյատոր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լ/ժամ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լ/ժամ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քսիկատոր 5լ-ոց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քսիկատոր 3լ-ոց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պես մաքու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իտրման կալոնկա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մլ-ո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մլ-ո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իտրման կալոնկա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մլ-ո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մլ-ո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պակյա ձագարներ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մլ-500մլ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մլ-500մլ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էրոմետրերի հավաքածու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արեոմետր, չափման դիապա- զոնը 700-1864,ճշգրտությունը 1կգ/մ3  ԳՕՍՏ 18481-8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արեոմետր, չափման դիապա- զոնը 700-1864,ճշգրտությունը 1կգ/մ3  ԳՕՍՏ 18481-81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յուվետների հավաքածու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ՖԿ-2 ֆոտոկոլորիմետրի համար կվարցե ապակուց, հղկված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ՖԿ-2 ֆոտոկոլորիմետրի համար կվարցե ապակուց, հղկված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խճապակյա թասիկներ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մլ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մլ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րունդի թասիկներ 200մլ-ոց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հրակայուն կորունդի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 լաբորատոր հրակայուն կորունդից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պիտակ խալաթ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 54չափսի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 54չափսի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տաքացուցիչ փակ սալիկով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սմ x 50սմ չափսո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սմ x 50սմ չափսով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դամղիչ.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կոմպրեսոր)մինչ 4մթն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կոմպրեսոր)մինչ 4մթն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իդիստիլյատոր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աղյա(5լ/ժամ)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աղյա(5լ/ժամ)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բարատոր մագնիսական խառնիչ տաքացվող սալիկո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քացնում է մինչև 1100 C 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տտման արագությունը 10-400 պտույտ./րոպե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քացնում է մինչև 1100 C 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տտման արագությունը 10-400 պտույտ./րոպե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բարատոր ջրային բաղնիք 1տեղանոց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բորատոր, մինչև 100օ 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բորատոր, մինչև 100օ C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բարատոր ջրային բաղնիք 3տ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բորատոր, մինչև 100օ 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բորատոր, մինչև 100օ C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լիումի քան. չափման տվիչ "ԻՆԳԵՄ"-ի համար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գայնությունը 0,1-100% Не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գայնությունը 0,1-100% Не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H-ի ապակյա-կոմբինացված իոնոսելեկտիվ էլեկտրոդ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h-ի ապակյա-կոմբինացված իոնոսելեկտիվ էլեկտրոդ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H-ի իոնոսելեկտիվ էլեկտրոդ «օգնող» էլեկտրոդով, t0 –ը մինչև 400 C-ի համար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h -ի իոնոսելեկտիվ էլեկտրոդ «օգնող» էլեկտրոդով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մոնիում իոնի (NH4+) իոնոսելեկտիվ էլեկտրոդ «օգնող» էլեկտրոդով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տրատ իոնի (NO3-) իոնոսելեկտիվ էլեկտրոդ «օգնող» էլեկտրոդի հետ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լորիդ իոնի (Cl-) իոնոսելեկտիվ էլեկտրոդ «օգնող» էլեկտրոդի հետ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տրիումի (Na+) իոնոսելեկտիվ էլեկտրոդ «օգնող» էլեկտրոդով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իումի (K+) իոնոսելեկտիվ էլեկտրոդ «օգնող» էլեկտրոդի հետ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ումի (Ca++) և (Mg++) իոնոսելեկտիվ էլեկտրոդներ «օգնող» էլեկտրոդով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յին լուծույթներում իոնների կոնցենտրացիայի որոշման համար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վիչ Eh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ստիճանը 0- 6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ստիճանը 0- 60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վիչ Ph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ապազոնը 0-14,  0- 60 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ապազոնը 0-14,  0- 60 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լկալի  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aOH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aOH</w:t>
            </w:r>
          </w:p>
        </w:tc>
      </w:tr>
      <w:tr>
        <w:trPr>
          <w:trHeight w:val="169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6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8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3.2014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8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38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5թ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5թ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5թ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5թ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16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22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02200</w:t>
            </w:r>
          </w:p>
        </w:tc>
      </w:tr>
      <w:tr>
        <w:trPr>
          <w:trHeight w:val="150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16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նթանքիմ» ՍՊԸ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Ծատուրյան փ.2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-57-16-8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lantanqim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-004-097879-001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454699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3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sen EPIU</cp:lastModifiedBy>
  <cp:lastPrinted>2015-03-10T15:20:00Z</cp:lastPrinted>
  <dcterms:modified xsi:type="dcterms:W3CDTF">2015-03-26T11:29:00Z</dcterms:modified>
  <cp:revision>40</cp:revision>
  <dc:subject/>
  <dc:title> </dc:title>
</cp:coreProperties>
</file>