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Պ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ՀՀՇՄ</w:t>
      </w:r>
      <w:r>
        <w:rPr>
          <w:rFonts w:cs="Sylfaen" w:ascii="GHEA Grapalat" w:hAnsi="GHEA Grapalat"/>
          <w:sz w:val="22"/>
          <w:szCs w:val="22"/>
        </w:rPr>
        <w:t>ԳՔՀԿ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GHEA Grapalat" w:ascii="GHEA Grapalat" w:hAnsi="GHEA Grapalat"/>
          <w:sz w:val="22"/>
          <w:szCs w:val="22"/>
          <w:lang w:val="af-ZA"/>
        </w:rPr>
        <w:t>-01/15&gt;&gt;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ԲԸԱՇՁԲ-01/15&gt;&gt; ծածկագրով հայտարարված պարզեցված ընթացակարգով գնում կատարելու ընթացակարգի արդյունքում կնքված պայմանագրերի մասին տեղեկատվությունը։</w:t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"/>
        <w:gridCol w:w="139"/>
        <w:gridCol w:w="555"/>
        <w:gridCol w:w="75"/>
        <w:gridCol w:w="471"/>
        <w:gridCol w:w="96"/>
        <w:gridCol w:w="183"/>
        <w:gridCol w:w="151"/>
        <w:gridCol w:w="128"/>
        <w:gridCol w:w="298"/>
        <w:gridCol w:w="144"/>
        <w:gridCol w:w="133"/>
        <w:gridCol w:w="15"/>
        <w:gridCol w:w="254"/>
        <w:gridCol w:w="307"/>
        <w:gridCol w:w="311"/>
        <w:gridCol w:w="72"/>
        <w:gridCol w:w="23"/>
        <w:gridCol w:w="129"/>
        <w:gridCol w:w="27"/>
        <w:gridCol w:w="125"/>
        <w:gridCol w:w="347"/>
        <w:gridCol w:w="317"/>
        <w:gridCol w:w="38"/>
        <w:gridCol w:w="18"/>
        <w:gridCol w:w="126"/>
        <w:gridCol w:w="98"/>
        <w:gridCol w:w="30"/>
        <w:gridCol w:w="103"/>
        <w:gridCol w:w="35"/>
        <w:gridCol w:w="726"/>
        <w:gridCol w:w="253"/>
        <w:gridCol w:w="85"/>
        <w:gridCol w:w="25"/>
        <w:gridCol w:w="471"/>
        <w:gridCol w:w="400"/>
        <w:gridCol w:w="281"/>
        <w:gridCol w:w="141"/>
        <w:gridCol w:w="135"/>
        <w:gridCol w:w="263"/>
        <w:gridCol w:w="20"/>
        <w:gridCol w:w="131"/>
        <w:gridCol w:w="848"/>
        <w:gridCol w:w="179"/>
        <w:gridCol w:w="250"/>
        <w:gridCol w:w="412"/>
        <w:gridCol w:w="1144"/>
        <w:gridCol w:w="2945"/>
        <w:gridCol w:w="491"/>
        <w:gridCol w:w="2454"/>
        <w:gridCol w:w="983"/>
        <w:gridCol w:w="1962"/>
        <w:gridCol w:w="1474"/>
        <w:gridCol w:w="1471"/>
        <w:gridCol w:w="1965"/>
        <w:gridCol w:w="980"/>
        <w:gridCol w:w="2457"/>
        <w:gridCol w:w="488"/>
        <w:gridCol w:w="2947"/>
      </w:tblGrid>
      <w:tr>
        <w:trPr>
          <w:trHeight w:val="146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9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 քաղաքի արտաքին լուսավորության ցանցի շահագործման աշխատանքների&gt;&gt;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800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51</w:t>
            </w:r>
          </w:p>
        </w:tc>
        <w:tc>
          <w:tcPr>
            <w:tcW w:w="3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Ալյումինե էլ.հաղորդալարերի ապամոնտաժում և մոնտաժում մեկուսիչների վրա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. Ավտոմատ անջատիչի ապամոնտաժում և  նոր անջատիչի մոնտաժում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. մագնիսական անջատիչի ապամոնտաժում և  նոր անջատիչի մոնտաժում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. Ժամանակի ռելեյի ապամոնտաժում և  նորի  մոնտաժ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. Դրոսելի ապամոնտաժում և նոր դրոսել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. Տրանսֆորմատոր տոկա 100/5 ապամոնտաժում և նոր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.Էլ. եռաֆազ հաշվիչի ապամոնտաժում 50Ա և նոր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.Ծռված հենասյուների ուղղում:</w:t>
            </w:r>
          </w:p>
          <w:p>
            <w:pPr>
              <w:pStyle w:val="Normal"/>
              <w:rPr>
                <w:rFonts w:ascii="Arial Armenian" w:hAnsi="Arial Armenian" w:cs="Arial Cyr"/>
                <w:sz w:val="14"/>
                <w:szCs w:val="14"/>
                <w:lang w:val="af-ZA"/>
              </w:rPr>
            </w:pPr>
            <w:r>
              <w:rPr>
                <w:rFonts w:cs="Arial Cyr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Ալյումինե էլ.հաղորդալարերի ապամոնտաժում և մոնտաժում մեկուսիչների վրա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. Ավտոմատ անջատիչի ապամոնտաժում և  նոր անջատիչի մոնտաժում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. մագնիսական անջատիչի ապամոնտաժում և  նոր անջատիչի մոնտաժում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. Ժամանակի ռելեյի ապամոնտաժում և  նորի  մոնտաժ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. Դրոսելի ապամոնտաժում և նոր դրոսել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. Տրանսֆորմատոր տոկա 100/5 ապամոնտաժում և նոր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.Էլ. եռաֆազ հաշվիչի ապամոնտաժում 50Ա և նոր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.Ծռված հենասյուների ուղղում:</w:t>
            </w:r>
          </w:p>
          <w:p>
            <w:pPr>
              <w:pStyle w:val="Normal"/>
              <w:jc w:val="center"/>
              <w:rPr>
                <w:rFonts w:ascii="Arial Armenian" w:hAnsi="Arial Armenian" w:cs="Arial Cyr"/>
                <w:sz w:val="16"/>
                <w:szCs w:val="16"/>
                <w:lang w:val="af-ZA"/>
              </w:rPr>
            </w:pPr>
            <w:r>
              <w:rPr>
                <w:rFonts w:cs="Arial Cyr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 քաղաքի արտաքին լուսավորության ցանցի շահագործման աշխատանքները էկոնոմ լապերով&gt;&gt;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50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3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Էլեկտրահաղորդալարե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  2. Էլեկտրահաղորդալարե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իչնե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րայով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 Ավտոմատ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А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</w:rPr>
              <w:t>б</w:t>
            </w:r>
            <w:r>
              <w:rPr>
                <w:rFonts w:cs="Arial Armenian" w:ascii="GHEA Grapalat" w:hAnsi="GHEA Grapalat"/>
                <w:sz w:val="14"/>
                <w:szCs w:val="14"/>
              </w:rPr>
              <w:t>-2</w:t>
            </w:r>
            <w:r>
              <w:rPr>
                <w:rFonts w:cs="Arial" w:ascii="GHEA Grapalat" w:hAnsi="GHEA Grapalat"/>
                <w:sz w:val="14"/>
                <w:szCs w:val="14"/>
              </w:rPr>
              <w:t>МТ4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վտոմատ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А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</w:rPr>
              <w:t>б</w:t>
            </w:r>
            <w:r>
              <w:rPr>
                <w:rFonts w:cs="Arial Armenian" w:ascii="GHEA Grapalat" w:hAnsi="GHEA Grapalat"/>
                <w:sz w:val="14"/>
                <w:szCs w:val="14"/>
              </w:rPr>
              <w:t>-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МТ 5.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,6. Մագնիսակա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,7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Ժամանակ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,8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Ժամանակ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,9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ացնող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ֆորմատո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Էլեկտրահաղորդալարե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  2. Էլեկտրահաղորդալարե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իչնե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րայ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 Ավտոմատ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А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</w:rPr>
              <w:t>б</w:t>
            </w:r>
            <w:r>
              <w:rPr>
                <w:rFonts w:cs="Arial Armenian" w:ascii="GHEA Grapalat" w:hAnsi="GHEA Grapalat"/>
                <w:sz w:val="14"/>
                <w:szCs w:val="14"/>
              </w:rPr>
              <w:t>-2</w:t>
            </w:r>
            <w:r>
              <w:rPr>
                <w:rFonts w:cs="Arial" w:ascii="GHEA Grapalat" w:hAnsi="GHEA Grapalat"/>
                <w:sz w:val="14"/>
                <w:szCs w:val="14"/>
              </w:rPr>
              <w:t>МТ4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վտոմատ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А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</w:rPr>
              <w:t>б</w:t>
            </w:r>
            <w:r>
              <w:rPr>
                <w:rFonts w:cs="Arial Armenian" w:ascii="GHEA Grapalat" w:hAnsi="GHEA Grapalat"/>
                <w:sz w:val="14"/>
                <w:szCs w:val="14"/>
              </w:rPr>
              <w:t>-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МТ 5.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,6. Մագնիսակա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,7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Ժամանակ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,8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Ժամանակ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,9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ացնող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ֆորմատոր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ում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sz w:val="20"/>
              </w:rPr>
            </w:pPr>
            <w:r>
              <w:rPr>
                <w:rFonts w:cs="Arial Cyr" w:ascii="Arial Armenian" w:hAnsi="Arial Armenian"/>
                <w:sz w:val="20"/>
              </w:rPr>
              <w:t>²íïáÙ³ï ³Ýç³ïÇã ²ä50´-2Ø</w:t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sz w:val="20"/>
              </w:rPr>
            </w:pPr>
            <w:r>
              <w:rPr>
                <w:rFonts w:cs="Arial Cyr" w:ascii="Arial Armenian" w:hAnsi="Arial Armenian"/>
                <w:sz w:val="20"/>
              </w:rPr>
              <w:t xml:space="preserve">¸Ü²î  É³Ùå»ñáí Éáõë³ïáõÝ»ñÇ ÙáÝï³ÅáõÙ                </w:t>
            </w:r>
          </w:p>
        </w:tc>
      </w:tr>
      <w:tr>
        <w:trPr/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1.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5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2.2015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928000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3200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6000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3333"/>
                <w:sz w:val="15"/>
                <w:szCs w:val="15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3333"/>
                <w:sz w:val="15"/>
                <w:szCs w:val="15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42040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6051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255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firstLine="354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4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3.2015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25.03.2015</w:t>
            </w:r>
            <w:r>
              <w:rPr>
                <w:rFonts w:cs="Arial" w:ascii="Sylfaen" w:hAnsi="Sylfaen"/>
                <w:iCs/>
                <w:sz w:val="12"/>
                <w:szCs w:val="12"/>
              </w:rPr>
              <w:t>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25.03.2015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ՇՄԳՔ</w:t>
            </w:r>
            <w:r>
              <w:rPr>
                <w:rFonts w:cs="Sylfaen" w:ascii="Sylfaen" w:hAnsi="Sylfaen"/>
                <w:sz w:val="14"/>
                <w:szCs w:val="14"/>
              </w:rPr>
              <w:t>ՀԿ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ԸԱ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ՁԲ-01/15» 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3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16000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ՇՄԳՔ</w:t>
            </w:r>
            <w:r>
              <w:rPr>
                <w:rFonts w:cs="Sylfaen" w:ascii="Sylfaen" w:hAnsi="Sylfaen"/>
                <w:sz w:val="14"/>
                <w:szCs w:val="14"/>
              </w:rPr>
              <w:t>ՀԿ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ԸԱ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Բ-01/15»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3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255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9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2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յում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ույբիշև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312.5.45.54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loretav@mail.ru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128126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04189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2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յում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ույբիշև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312.5.45.54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loretav@mail.ru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128126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04189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 չափաբաժին չկա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 մասին” ՀՀ օրենքի 9-րդ հոդվածի համաձայն` անգործության ժամկետ չի կիրառվում, քանի որ  հայտ է ներկայացրել միայն մեկ մասնակ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7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Լևոն Բարսեղյան</w:t>
            </w:r>
          </w:p>
        </w:tc>
        <w:tc>
          <w:tcPr>
            <w:tcW w:w="2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7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barseghyan888@gmail.com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2-24T10:33:00Z</cp:lastPrinted>
  <dcterms:modified xsi:type="dcterms:W3CDTF">2015-03-25T07:41:00Z</dcterms:modified>
  <cp:revision>1970</cp:revision>
  <dc:subject/>
  <dc:title>                                        РІЪоІрІрафВЪафЬ ґІт  АЬВІтІОІрам  ЬафШ   ОІоІрєИаф  ШІкЖЬ</dc:title>
</cp:coreProperties>
</file>