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ի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>ԳՊԿ- ՇՀԱՊՁԲ-11/3-0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4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ի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pt-BR"/>
        </w:rPr>
        <w:t>ԳՊԿ- ՇՀԱՊՁԲ-11/3-0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en-US"/>
        </w:rPr>
        <w:t>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201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ի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1-ը,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պատա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9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ված պահանջներին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8:00Z</dcterms:created>
  <dc:creator>User</dc:creator>
  <dc:description/>
  <cp:keywords/>
  <dc:language>en-US</dc:language>
  <cp:lastModifiedBy>Comp</cp:lastModifiedBy>
  <cp:lastPrinted>2015-03-20T17:50:00Z</cp:lastPrinted>
  <dcterms:modified xsi:type="dcterms:W3CDTF">2015-03-26T09:03:00Z</dcterms:modified>
  <cp:revision>16</cp:revision>
  <dc:subject/>
  <dc:title/>
</cp:coreProperties>
</file>