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ընթեր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ուն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pt-BR"/>
        </w:rPr>
        <w:t>ՊԳԿՎ-2015/1-ՇՀԱՊՁԲ-11/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գրենական պիտույքների և գրասենյակային նյութ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4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ընթեր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lang w:val="pt-BR"/>
        </w:rPr>
        <w:t>ՊԳԿՎ-2015/1-ՇՀԱՊՁԲ-11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եխնիկական բնութագր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ր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3.04.2011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2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Մինչդեռ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ե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իմ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չընդո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left="-142"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8:00Z</dcterms:created>
  <dc:creator>User</dc:creator>
  <dc:description/>
  <cp:keywords/>
  <dc:language>en-US</dc:language>
  <cp:lastModifiedBy>Comp</cp:lastModifiedBy>
  <cp:lastPrinted>2015-03-20T17:50:00Z</cp:lastPrinted>
  <dcterms:modified xsi:type="dcterms:W3CDTF">2015-03-26T08:40:00Z</dcterms:modified>
  <cp:revision>15</cp:revision>
  <dc:subject/>
  <dc:title/>
</cp:coreProperties>
</file>