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5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5/04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209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419"/>
        <w:gridCol w:w="24"/>
        <w:gridCol w:w="168"/>
        <w:gridCol w:w="170"/>
        <w:gridCol w:w="652"/>
        <w:gridCol w:w="41"/>
        <w:gridCol w:w="228"/>
        <w:gridCol w:w="185"/>
        <w:gridCol w:w="34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973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 xml:space="preserve">Սփյուռքահայ ուսանողների և աշակերտների համար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առումների կազմակերպ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 xml:space="preserve">Ծառայության մատուցման համար անհրաժեշտ է մասնակիցների համար ապահովել տրանսպորտային միջոցներ: Մշակութային միջոցառումները անհրաժեշտ է իրականացնել ք. Երևանից մինչև 200 կմ հեռավորություն ունեցող տեսարժան վայրերում: Անհրաժեշտ է նաև ապահովել գիդով և առնվազն 1 բուժ. Աշխատակցով, թանգարանների, տեսարժան վայրերի մուտքի տոմսերով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 xml:space="preserve">Ծառայության մատուցման համար անհրաժեշտ է մասնակիցների համար ապահովել տրանսպորտային միջոցներ: Մշակութային միջոցառումները անհրաժեշտ է իրականացնել ք. Երևանից մինչև 200 կմ հեռավորություն ունեցող տեսարժան վայրերում: Անհրաժեշտ է նաև ապահովել գիդով և առնվազն 1 բուժ. Աշխատակցով, թանգարանների, տեսարժան վայրերի մուտքի տոմսերով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փյուռքահայերի ինտեգրման միջոցառումների կազմակերպ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ռայության մատուցման համար անհրաժեշտ է դահլիճ,որը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ներ 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 իր 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4մx8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 Միջոցառման համար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նհրաժեշտ է 2x4 հատ մեծ չափսերի պաստառներ, ապահովելով նաև պաստառների տեղադրումը ըստ Պատվիրատուի նախանշված տեղի` գունավոր, պոլիէստիրոլից, ցանցի բաների վրա,  3մx2,2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հրավիրատոմսերի համակարգչային ձևավորում և տպագրություն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ռայության մատուցման համար անհրաժեշտ է դահլիճ,որը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ներ 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 իր 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4մx8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 Միջոցառման համար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նհրաժեշտ է 2x4 հատ մեծ չափսերի պաստառներ, ապահովելով նաև պաստառների տեղադրումը ըստ Պատվիրատուի նախանշված տեղի` գունավոր, պոլիէստիրոլից, ցանցի բաների վրա,  3մx2,2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հրավիրատոմսերի համակարգչային ձևավորում և տպագրություն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փյուռքահա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եստագետների միջոցառումների կազմակերպ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ռայության մատուցման համար անհրաժեշտ է ապահովել դահլիճ ,ո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պետք է ապահովել ամբիոնով, նախագահության համար նախատեսված սեղաններով, զարդ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բ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աղիկներով և ապահովված 0.5լ. շշալցված ջրե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ներ 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 իր 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4մx8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ծրագիր-թերթոն</w:t>
            </w:r>
            <w:r>
              <w:rPr>
                <w:rFonts w:cs="Arial" w:ascii="GHEA Grapalat" w:hAnsi="GHEA Grapalat"/>
                <w:sz w:val="12"/>
                <w:szCs w:val="12"/>
              </w:rPr>
              <w:t>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ծանուցագրեր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կարգչային ձևավորում և գունավոր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ռայության մատուցման համար անհրաժեշտ է ապահովել դահլիճ ,ո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պետք է ապահովել ամբիոնով, նախագահության համար նախատեսված սեղաններով, զարդ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բ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աղիկներով և ապահովված 0.5լ. շշալցված ջրե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ներ 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 իր 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4մx8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ծրագիր-թերթոն</w:t>
            </w:r>
            <w:r>
              <w:rPr>
                <w:rFonts w:cs="Arial" w:ascii="GHEA Grapalat" w:hAnsi="GHEA Grapalat"/>
                <w:sz w:val="12"/>
                <w:szCs w:val="12"/>
              </w:rPr>
              <w:t>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ծանուցագրեր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կարգչային ձևավորում և գունավոր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վո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րիահայ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 xml:space="preserve">համար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առումների կազմակերպ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ռայության մատուցման համար անհրաժեշտ է ապահովել դահլիճ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ուրճի ընդմիջման կազմակերպման հնարավորությամբ: Դահլիճը պետք է ապահովվել ամբիոնով, նախագահության համար նախատեսված սեղաններով, զարդ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բ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աղիկներով և ապահովված 0.5լ. շշալցված ջրե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ներ 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 իր 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4մx8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ծրագիր-թերթոն</w:t>
            </w:r>
            <w:r>
              <w:rPr>
                <w:rFonts w:cs="Arial" w:ascii="GHEA Grapalat" w:hAnsi="GHEA Grapalat"/>
                <w:sz w:val="12"/>
                <w:szCs w:val="12"/>
              </w:rPr>
              <w:t>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ծանուցագրեր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կարգչային ձևավորում և գունավոր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ռայության մատուցման համար անհրաժեշտ է ապահովել դահլիճ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ուրճի ընդմիջման կազմակերպման հնարավորությամբ: Դահլիճը պետք է ապահովվել ամբիոնով, նախագահության համար նախատեսված սեղաններով, զարդ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բ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աղիկներով և ապահովված 0.5լ. շշալցված ջրե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ներ 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 իր 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4մx8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ծրագիր-թերթոն</w:t>
            </w:r>
            <w:r>
              <w:rPr>
                <w:rFonts w:cs="Arial" w:ascii="GHEA Grapalat" w:hAnsi="GHEA Grapalat"/>
                <w:sz w:val="12"/>
                <w:szCs w:val="12"/>
              </w:rPr>
              <w:t>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ծանուցագրեր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կարգչային ձևավորում և գունավոր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փյուռքահայ ստեղծագործողների կայացման 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 xml:space="preserve">համար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առումների կազմակերպ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ան մատուցման համար անհրաժեշտ է դահլիճի վարձակալություն` ցուցահանդեսների և ֆուրշետի կազմակերպման հնարավորությամբ, կահավորված համապատասխան ձայնային և լուսային սարքավորումներով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պաստառների  պատրաստում և տպագրում, անհրաժեշտ է թռուցիկների  պատրաստում և տպագրում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րավիրատոմսերի համակարգչային ձևավորում և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հրավիրատոմսերի առաքում ըստ Պատվիրատուի կողմից ներկայացված հասցեների և ժամանակացույցի:  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ան մատուցման համար անհրաժեշտ է դահլիճի վարձակալություն` ցուցահանդեսների և ֆուրշետի կազմակերպման հնարավորությամբ, կահավորված համապատասխան ձայնային և լուսային սարքավորումներով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պաստառների  պատրաստում և տպագրում, անհրաժեշտ է թռուցիկների  պատրաստում և տպագրում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րավիրատոմսերի համակարգչային ձևավորում և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հրավիրատոմսերի առաքում ըստ Պատվիրատուի կողմից ներկայացված հասցեների և ժամանակացույցի:  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հայկական մրցանակաբաշխության միջոցառումների կազմակերպ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ան մատուցման համար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անհրաժեշտ է դահլիճ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սուրճի ընդմիջման կազմակերպման հնարավորությամբ: Դահլիճը պետք է ապահովվել ամբիոնով, նախագահության համար նախատեսված սեղաններով, զարդ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բ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աղիկներով և ապահովված 0.5լ. շշալ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հանքայ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ջրերով: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հլիճ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բարձրախոս լարային և հեռակառավարման, բարձրախոսի հենակներ, բարձրախոսներ առնվազն 5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 իր 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4մx8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, լուսային համապատասխան 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նհրաժեշտ է իրականացնել մրցանակակիրների վկայագրերի համակարգչային ձևավորում և տպագր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նաև  ծաղկեփնջերի ձեռքբ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ան մատուցման համար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անհրաժեշտ է դահլիճ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սուրճի ընդմիջման կազմակերպման հնարավորությամբ: Դահլիճը պետք է ապահովվել ամբիոնով, նախագահության համար նախատեսված սեղաններով, զարդ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բ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ծաղիկներով և ապահովված 0.5լ. շշալ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հանքայ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ջրերով: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Դահլիճ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բարձրախոս լարային և հեռակառավարման, բարձրախոսի հենակներ, բարձրախոսներ առնվազն 5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Վտ, արձագանքային սարքավորում /Էխո/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եկտոր իր էկր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4մx8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, լուսային համապատասխան 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նհրաժեշտ է իրականացնել մրցանակակիրների վկայագրերի համակարգչային ձևավորում և տպագր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նաև  ծաղկեփնջերի ձեռքբ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-ՊԸԾՁԲ-15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0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ր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Սևան, Էներգետիկների 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rm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20058590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իբ&gt;&gt; Սևանի մ/ճ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0422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0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www.azdarar.am  կայքերում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7:00Z</dcterms:created>
  <dc:creator>NAT</dc:creator>
  <dc:description/>
  <dc:language>en-US</dc:language>
  <cp:lastModifiedBy>Standart</cp:lastModifiedBy>
  <cp:lastPrinted>2015-03-26T14:44:00Z</cp:lastPrinted>
  <dcterms:modified xsi:type="dcterms:W3CDTF">2015-03-26T12:27:00Z</dcterms:modified>
  <cp:revision>2</cp:revision>
  <dc:subject/>
  <dc:title>Ð²Úî²ð²ðàôÂÚàôÜ ´²ò  ÀÜÂ²ò²Î²ðàì  ÜàôØ   Î²î²ðºÈàô  Ø²êÆÜ</dc:title>
</cp:coreProperties>
</file>