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lang w:val="af-ZA"/>
        </w:rPr>
        <w:t>ՀՍԿ-ՊԸԾՁԲ-15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5/05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01"/>
        <w:gridCol w:w="47"/>
        <w:gridCol w:w="27"/>
        <w:gridCol w:w="144"/>
        <w:gridCol w:w="502"/>
        <w:gridCol w:w="51"/>
        <w:gridCol w:w="12"/>
        <w:gridCol w:w="180"/>
        <w:gridCol w:w="567"/>
        <w:gridCol w:w="228"/>
        <w:gridCol w:w="49"/>
        <w:gridCol w:w="353"/>
        <w:gridCol w:w="66"/>
        <w:gridCol w:w="192"/>
        <w:gridCol w:w="170"/>
        <w:gridCol w:w="562"/>
        <w:gridCol w:w="131"/>
        <w:gridCol w:w="228"/>
        <w:gridCol w:w="185"/>
        <w:gridCol w:w="342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«Սփյուռքի հայ համայնքերի ղեկավարների տարածաշրջանային հավաքներ Հայաստանում, սփյուռքում»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առ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զմակերպ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»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50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Ծ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ու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>համար անհրաժեշտ է դահլիճ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որը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ետք է ապահովվել ամբիոնով, նախագահության համար նախատեսված սեղաններով, զարդարված ծաղիկներով և ապահովված 0.5լ. շշալցված ջրերով: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ահլիճ</w:t>
            </w:r>
            <w:r>
              <w:rPr>
                <w:rFonts w:cs="Arial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 անհրաժեշտ է ապահովել համապատասխան սարքավորումներով,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քսեր հեռակառավարման վահանակով, ուժեղացուցիչ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բարձրախոս լարային և հեռակառավարման, բարձրախոսի հենակներ, բարձրախոսներ առնվազն 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Վտ, արձագանքային սարքավորում /Էխո/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եկտ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կր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x8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3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 է իրականացնել միջոցառման մասնակիցների ուղևորափոխադրում քաղաք Երև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ևոր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րդարապ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ջմիած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վարթն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երթ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եկցվ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իդ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ժ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կց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ննդ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կազմակերպում 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փյուռք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ախարա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նդունել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 սուրճի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նդմիջ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պահով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ատուցողներով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ատուցողներ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պահով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ևնու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զգեստ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ձեռնոց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):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Եռաբլուր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Ծիծեռնակաբերդ այցելելու նպատակով անհրաժեշտ է ապահովել 1 հատ ծաղկեպսակ բնական ծաղիկներով,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Անհրաժեշտ է նաև ապահովել բնական 200 հատ ծաղիկներ, երկուական փաթեթավորված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տրաստ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փաթեթ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Ծ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ու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>համար անհրաժեշտ է դահլիճ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որը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ետք է ապահովվել ամբիոնով, նախագահության համար նախատեսված սեղաններով, զարդարված ծաղիկներով և ապահովված 0.5լ. շշալցված ջրերով: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ահլիճ</w:t>
            </w:r>
            <w:r>
              <w:rPr>
                <w:rFonts w:cs="Arial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 անհրաժեշտ է ապահովել համապատասխան սարքավորումներով,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քսեր հեռակառավարման վահանակով, ուժեղացուցիչ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բարձրախոս լարային և հեռակառավարման, բարձրախոսի հենակներ, բարձրախոսներ առնվազն 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Վտ, արձագանքային սարքավորում /Էխո/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եկտ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կր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x8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3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 է իրականացնել միջոցառման մասնակիցների ուղևորափոխադրում քաղաք Երև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ևոր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րդարապ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ջմիած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վարթն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երթ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եկցվ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իդ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ժ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կց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ննդ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կազմակերպում 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փյուռք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ախարա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նդունել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 սուրճի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նդմիջ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պահով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ատուցողներով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ատուցողներ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պահով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ևնու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զգեստ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ձեռնոց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):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Եռաբլուր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Ծիծեռնակաբերդ այցելելու նպատակով անհրաժեշտ է ապահովել 1 հատ ծաղկեպսակ բնական ծաղիկներով,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Անհրաժեշտ է նաև ապահովել բնական 200 հատ ծաղիկներ, երկուական փաթեթավորված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տրաստ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փաթեթ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 Ռոման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 Ռոման եղբայրներ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ՍԿ-ՊԸԾՁԲ-15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 Ռոման եղբայրներ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ք. Երևան, Ագաթանգեղոսի 7/8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oman_a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44089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նվերս բանկ&gt;&gt; ՓԲ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61635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wwww.azdarar.am կայքերում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14 1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8:00Z</dcterms:created>
  <dc:creator>NAT</dc:creator>
  <dc:description/>
  <dc:language>en-US</dc:language>
  <cp:lastModifiedBy>Standart</cp:lastModifiedBy>
  <cp:lastPrinted>2015-03-26T14:47:00Z</cp:lastPrinted>
  <dcterms:modified xsi:type="dcterms:W3CDTF">2015-03-26T12:28:00Z</dcterms:modified>
  <cp:revision>2</cp:revision>
  <dc:subject/>
  <dc:title>Ð²Úî²ð²ðàôÂÚàôÜ ´²ò  ÀÜÂ²ò²Î²ðàì  ÜàôØ   Î²î²ðºÈàô  Ø²êÆÜ</dc:title>
</cp:coreProperties>
</file>