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 Unicode MS" w:hAnsi="GHEA Grapalat;Arial Unicode MS" w:cs="Sylfaen"/>
          <w:i/>
          <w:i/>
          <w:sz w:val="18"/>
        </w:rPr>
      </w:pPr>
      <w:r>
        <w:rPr>
          <w:rFonts w:cs="Sylfaen" w:ascii="GHEA Grapalat;Arial Unicode MS" w:hAnsi="GHEA Grapalat;Arial Unicode MS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</w:rPr>
        <w:t>ՀՀ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</w:rPr>
        <w:t>թ</w:t>
      </w:r>
      <w:r>
        <w:rPr>
          <w:rFonts w:cs="Sylfaen" w:ascii="GHEA Grapalat;Arial Unicode MS" w:hAnsi="GHEA Grapalat;Arial Unicode MS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Sylfaen"/>
          <w:i/>
          <w:i/>
          <w:sz w:val="16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թիվ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i/>
          <w:i/>
          <w:sz w:val="16"/>
        </w:rPr>
      </w:pPr>
      <w:r>
        <w:rPr>
          <w:rFonts w:cs="GHEA Grapalat;Arial Unicode MS" w:ascii="GHEA Grapalat;Arial Unicode MS" w:hAnsi="GHEA Grapalat;Arial Unicode MS"/>
          <w:i/>
          <w:sz w:val="16"/>
        </w:rPr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</w:rPr>
      </w:pPr>
      <w:r>
        <w:rPr>
          <w:rFonts w:cs="GHEA Grapalat;Arial Unicode MS" w:ascii="GHEA Grapalat;Arial Unicode MS" w:hAnsi="GHEA Grapalat;Arial Unicode MS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ԽՄՄ-ԳԱԿ- ՇՀԱՊՁԲ 11/10 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201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>5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>մարտի 25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1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 xml:space="preserve">որոշմամբ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hy-AM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___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ԽՄՄ-ԳԱԿ-ՇՀԱՊՁԲ 11/10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sz w:val="20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&lt;&lt;Խարբերդի մասնագիտացված մանկատուն&gt;&gt; ՊՈԱԿ-ը,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Արարատի մարզ, գ. Նոր-Խարբերդ, Բաղրամյան 58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և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ԽՄՄ-ԳԱԿ-ՇՀԱՊՁԲ 11/10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ր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ատվ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ձնաժողով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201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մարտի 25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-</w:t>
      </w:r>
      <w:r>
        <w:rPr>
          <w:rFonts w:cs="Sylfaen" w:ascii="GHEA Grapalat;Arial Unicode MS" w:hAnsi="GHEA Grapalat;Arial Unicode MS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 </w:t>
      </w:r>
      <w:r>
        <w:rPr>
          <w:rFonts w:cs="Sylfaen" w:ascii="GHEA Grapalat;Arial Unicode MS" w:hAnsi="GHEA Grapalat;Arial Unicode MS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ստատվ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բոլ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հանջներ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պատասխան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ահատ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րդյունք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պիտակեղեն   մեծ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843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պիտակեղեն   միջին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82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պորտային   կոշիկ  աղջկ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37.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պորտային   կոշիկ  տղայ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637.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Զուգագուլպ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90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Գուլպա   ամառային    աղջկ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7.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Գուլպա   ամառային  տղայ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17.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Գուլպա   ձմեռային   աղջկ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72.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Գուլպա   ձմեռային  տղայ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72.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Ձմեռային  կոշիկ  տղայ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90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Ձմեռային  կոշիկ  աղջկ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92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ոշիկ   տղայ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88.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ոշիկ   աղջկ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88.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 Մայկա 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12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Մայկա   կիսաթև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87.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իսավարտիք տղայ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70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Times New Roman" w:ascii="Times New Roman" w:hAnsi="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իսավարտիք աղջկ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70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Թեյի   սրբիչ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3.6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Բաղնիքի   սրբիչ   մեծ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45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Երեսի  սրբիչ   փոքր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7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Երեսի  սրբիչ   փոքր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37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hy-AM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պորտային   տաբատ  տղայ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37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Տաբատ   ձմեռային    տղայ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24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Տաբատ   ձմեռային    աղջկ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24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Տաբատ  ամառային    տղայ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83.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Տաբատ  ամառային  աղջկ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48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պորտային   համազգեստ տղայ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22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պորտային   համազգեստ աղջկ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322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Գիշերանոց  տղայ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75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3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Գիշերանոց աղջկ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75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3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վիտր  տղայ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42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3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վիտր  աղջկ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42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3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Վադալասկ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98.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3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Գլխարկ   ամառային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3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Հողաթափ   ձմեռային  տղայ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7.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3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Հողաթափ  ձմեռային  աղջկ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76.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3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Հողաթափ ամառային տղայի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3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3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Հողաթափ ամառային աղջկա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0.1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39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Կրծկալ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46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0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Բարձ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85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Ներքնակի երես մեծ /2մ*1մ/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03.2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Ներքնակի երես մեծ /1,5մ*60սմ/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9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Ներքնակ  մեծ 2մ*1մ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564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Ներքնակ   փոքր 1, 50մ*60սմ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70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Վերմակ  մեծ 2մ - 1,5մ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5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6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Վերմակ  փոքր   1,5մ- 1,10մ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ՙՙՄակրո Ֆուդ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59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ա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ուն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րապարակ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ջորդ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ն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ին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և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ացուց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առյա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կ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անակահատված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ի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պայմանագրե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կնք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վարտ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ո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-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46-</w:t>
      </w:r>
      <w:r>
        <w:rPr>
          <w:rFonts w:cs="Sylfaen" w:ascii="GHEA Grapalat;Arial Unicode MS" w:hAnsi="GHEA Grapalat;Arial Unicode MS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ացուց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ք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single"/>
          <w:lang w:val="af-ZA"/>
        </w:rPr>
        <w:t>Շուշանիկ Անտոն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Sylfaen" w:ascii="GHEA Grapalat;Arial Unicode MS" w:hAnsi="GHEA Grapalat;Arial Unicode MS"/>
          <w:sz w:val="20"/>
          <w:u w:val="single"/>
          <w:lang w:val="ru-RU"/>
        </w:rPr>
        <w:t>091 37 77 8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Arial" w:hAnsi="Arial"/>
          <w:sz w:val="20"/>
          <w:u w:val="single"/>
          <w:lang w:val="af-ZA"/>
        </w:rPr>
        <w:t>shushokm@rambler.ru</w:t>
      </w:r>
      <w:r>
        <w:rPr>
          <w:rFonts w:cs="Arial Armenian" w:ascii="GHEA Grapalat;Arial Unicode MS" w:hAnsi="GHEA Grapalat;Arial Unicode MS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single"/>
          <w:lang w:val="af-ZA"/>
        </w:rPr>
        <w:t xml:space="preserve">Տնօրեն Հ. Բալասանյան /091 42 79 60/ </w:t>
      </w:r>
      <w:r>
        <w:rPr>
          <w:rFonts w:cs="Arial" w:ascii="Arial" w:hAnsi="Arial"/>
          <w:sz w:val="20"/>
          <w:u w:val="single"/>
          <w:lang w:val="af-ZA"/>
        </w:rPr>
        <w:t>hbalasanian@yahoo.com</w:t>
      </w:r>
      <w:r>
        <w:rPr>
          <w:rFonts w:cs="Arial Armenian" w:ascii="GHEA Grapalat;Arial Unicode MS" w:hAnsi="GHEA Grapalat;Arial Unicode MS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&lt;&lt;Խարբերդի մասնագիտացված մանկատու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3-26T07:01:00Z</dcterms:modified>
  <cp:revision>27</cp:revision>
  <dc:subject/>
  <dc:title>                                        Ð²Úî²ð²ðàôÂÚàôÜ ´²ò  ÀÜÂ²ò²Î²ðàì  ÜàôØ   Î²î²ðºÈàô  Ø²êÆÜ</dc:title>
</cp:coreProperties>
</file>