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ՊՀսԾ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>-15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 և ԱԻՆ Սեյսմիկ պաշտպանության հյուսիսային ծառայություն ՊՈԱԿ-ը , որը գտնվում է </w:t>
      </w:r>
      <w:r>
        <w:rPr>
          <w:rFonts w:cs="GHEA Grapalat" w:ascii="GHEA Grapalat" w:hAnsi="GHEA Grapalat"/>
          <w:b/>
          <w:sz w:val="20"/>
          <w:szCs w:val="14"/>
          <w:lang w:val="af-ZA"/>
        </w:rPr>
        <w:t>ՀՀ Շիրակի մարզ ք. Գյումրի Վ.Սարգսյան 5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 ներկայացնում է ՍՊՀսԾ-ՇՀԱՊՁԲ-15-11/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445"/>
        <w:gridCol w:w="248"/>
        <w:gridCol w:w="228"/>
        <w:gridCol w:w="185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5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Բենզին/ռեգուլյ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իտ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ru-RU"/>
              </w:rPr>
              <w:t>287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ru-RU"/>
              </w:rPr>
              <w:t>2870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27"/>
              </w:rPr>
              <w:t>Արտաք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տեսքը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մաքուր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պարզ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օկտանայ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թիվը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որոշ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հետազոտ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մեթոդով՝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պակաս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շարժիչայ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մեթոդով՝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պակաս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81,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բենզինի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հագեց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գոլորշիների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ճնշումը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>` 45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 xml:space="preserve"> 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մինչև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կՊա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կապարի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պարունակությունը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մգ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դմ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>3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27"/>
              </w:rPr>
              <w:t>Արտաք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տեսքը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մաքուր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պարզ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օկտանայ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թիվը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որոշ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հետազոտ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մեթոդով՝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պակաս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շարժիչայ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մեթոդով՝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պակաս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81,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բենզինի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հագեց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գոլորշիների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ճնշումը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>` 45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 xml:space="preserve"> 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մինչև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կՊա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կապարի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պարունակությունը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մգ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27"/>
              </w:rPr>
              <w:t>դմ</w:t>
            </w:r>
            <w:r>
              <w:rPr>
                <w:rFonts w:cs="Times New Roman" w:ascii="Times New Roman" w:hAnsi="Times New Roman"/>
                <w:color w:val="000000"/>
                <w:sz w:val="12"/>
                <w:szCs w:val="27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1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1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8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8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9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ՄԱՔՍՀՈՒ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ՀսԾ-ՇՀԱՊՁԲ-15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7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ՄԱՔՍՀՈՒ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Երըան, Տպագրիչների 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ռ, 52-67-5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xhur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pt-BR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>ՀՎՀՀ 025716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31-77 -2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արտակարգ իրավիճակների նախարարություն Սեյսմիկ պաշտպանության հյուսիսային ծառայություն 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0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6T10:36:00Z</dcterms:modified>
  <cp:revision>5</cp:revision>
  <dc:subject/>
  <dc:title>Ð²Úî²ð²ðàôÂÚàôÜ ´²ò  ÀÜÂ²ò²Î²ðàì  ÜàôØ   Î²î²ðºÈàô  Ø²êÆÜ</dc:title>
</cp:coreProperties>
</file>