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ՊՀսԾ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>-15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և ԱԻՆ Սեյսմիկ պաշտպանության հյուսիսային ծառայություն ՊՈԱԿ-ը , որը գտնվում է </w:t>
      </w:r>
      <w:r>
        <w:rPr>
          <w:rFonts w:cs="GHEA Grapalat" w:ascii="GHEA Grapalat" w:hAnsi="GHEA Grapalat"/>
          <w:b/>
          <w:sz w:val="20"/>
          <w:szCs w:val="14"/>
          <w:lang w:val="af-ZA"/>
        </w:rPr>
        <w:t>ՀՀ Շիրակի մարզ ք. Գյումրի Վ.Սարգսյան 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 ներկայացնում է ՍՊՀսԾ-ՇՀԱՊՁԲ-15-11/8 ծածկագրով հայտարարված ՇՀ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5"/>
        <w:gridCol w:w="484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5"/>
        <w:gridCol w:w="43"/>
        <w:gridCol w:w="191"/>
        <w:gridCol w:w="169"/>
        <w:gridCol w:w="15"/>
        <w:gridCol w:w="428"/>
        <w:gridCol w:w="247"/>
        <w:gridCol w:w="227"/>
        <w:gridCol w:w="184"/>
        <w:gridCol w:w="189"/>
        <w:gridCol w:w="151"/>
        <w:gridCol w:w="176"/>
        <w:gridCol w:w="31"/>
        <w:gridCol w:w="172"/>
        <w:gridCol w:w="186"/>
        <w:gridCol w:w="151"/>
        <w:gridCol w:w="534"/>
        <w:gridCol w:w="15"/>
        <w:gridCol w:w="16"/>
        <w:gridCol w:w="166"/>
        <w:gridCol w:w="39"/>
        <w:gridCol w:w="310"/>
        <w:gridCol w:w="311"/>
        <w:gridCol w:w="74"/>
        <w:gridCol w:w="141"/>
        <w:gridCol w:w="31"/>
        <w:gridCol w:w="185"/>
        <w:gridCol w:w="35"/>
        <w:gridCol w:w="326"/>
        <w:gridCol w:w="610"/>
        <w:gridCol w:w="30"/>
        <w:gridCol w:w="257"/>
        <w:gridCol w:w="790"/>
        <w:gridCol w:w="1046"/>
        <w:gridCol w:w="30"/>
        <w:gridCol w:w="5839"/>
        <w:gridCol w:w="6915"/>
        <w:gridCol w:w="6915"/>
      </w:tblGrid>
      <w:tr>
        <w:trPr>
          <w:trHeight w:val="146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5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լեշ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րտ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կարգչային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ֆլեշ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իշողություն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, 8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GB USB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ինտերֆեյսը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USB 2.2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ֆլեշ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իշողություն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, 8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GB USB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ինտերֆեյսը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USB 2.2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cs="Times New Roman" w:ascii="Times New Roman" w:hAnsi="Times New Roman"/>
                <w:sz w:val="14"/>
              </w:rPr>
              <w:t xml:space="preserve"> 78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տրի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78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տրի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78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7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DVD </w:t>
            </w:r>
            <w:r>
              <w:rPr>
                <w:rFonts w:cs="Sylfaen" w:ascii="Sylfaen" w:hAnsi="Sylfaen"/>
                <w:sz w:val="14"/>
              </w:rPr>
              <w:t>սկավառակ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600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6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դատարկ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կավառակ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ռանց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տուփ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DVD-R 16x Princo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դատարկ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կավառակ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ռանց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տուփ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DVD-R 16x Princo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CD </w:t>
            </w:r>
            <w:r>
              <w:rPr>
                <w:rFonts w:cs="Sylfaen" w:ascii="Sylfaen" w:hAnsi="Sylfaen"/>
                <w:sz w:val="14"/>
              </w:rPr>
              <w:t>սկավառակ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0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դատարկ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կավառակ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ռանց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տուփ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CD-R 1x-52x  Subremas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դատարկ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կավառակ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ռանց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տուփ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CD-R 1x-52x  Subremas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լոտերի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ղթ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թեթ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(Q1404A)24”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P (Q1404A)24”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cs="Times New Roman" w:ascii="Times New Roman" w:hAnsi="Times New Roman"/>
                <w:sz w:val="14"/>
              </w:rPr>
              <w:t xml:space="preserve"> HP 10BL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տրի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HP DJ C4844A 10BL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տրի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HP DJ C4844A 10BL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cs="Times New Roman" w:ascii="Times New Roman" w:hAnsi="Times New Roman"/>
                <w:sz w:val="14"/>
              </w:rPr>
              <w:t xml:space="preserve"> HP 82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5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արտրի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HP DJ C4912A 82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արտրի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HP DJ C4912A 82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Ցանցայի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լուխ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ծ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մետր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00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անցայի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լու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անցայի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լու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9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խափա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նուցմա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րք</w:t>
            </w:r>
            <w:r>
              <w:rPr>
                <w:rFonts w:cs="Times New Roman" w:ascii="Times New Roman" w:hAnsi="Times New Roman"/>
                <w:sz w:val="14"/>
              </w:rPr>
              <w:t xml:space="preserve"> UPS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PS APC65 OVA Elite S/N130531E0650N00336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/N1111E0650N00335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PS APC65 OVA Elite S/N130531E0650N00336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/N1111E0650N00335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UPS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րտկոց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94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կ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PS Mercury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VA, 9AH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94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կ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PS Mercury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VA, 9AH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USB </w:t>
            </w:r>
            <w:r>
              <w:rPr>
                <w:rFonts w:cs="Sylfaen" w:ascii="Sylfaen" w:hAnsi="Sylfaen"/>
                <w:sz w:val="14"/>
              </w:rPr>
              <w:t>մալուխ</w:t>
            </w:r>
            <w:r>
              <w:rPr>
                <w:rFonts w:cs="Times New Roman" w:ascii="Times New Roman" w:hAnsi="Times New Roman"/>
                <w:sz w:val="14"/>
              </w:rPr>
              <w:t xml:space="preserve"> (3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Sylfaen" w:hAnsi="Sylfaen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3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Sylfaen" w:hAnsi="Sylfaen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3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USB </w:t>
            </w:r>
            <w:r>
              <w:rPr>
                <w:rFonts w:cs="Sylfaen" w:ascii="Sylfaen" w:hAnsi="Sylfaen"/>
                <w:sz w:val="14"/>
              </w:rPr>
              <w:t>մալուխ</w:t>
            </w:r>
            <w:r>
              <w:rPr>
                <w:rFonts w:cs="Times New Roman" w:ascii="Times New Roman" w:hAnsi="Times New Roman"/>
                <w:sz w:val="14"/>
              </w:rPr>
              <w:t xml:space="preserve"> (5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Sylfaen" w:hAnsi="Sylfaen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Sylfaen" w:hAnsi="Sylfaen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USB </w:t>
            </w:r>
            <w:r>
              <w:rPr>
                <w:rFonts w:cs="Sylfaen" w:ascii="Sylfaen" w:hAnsi="Sylfaen"/>
                <w:sz w:val="14"/>
              </w:rPr>
              <w:t>մալուխ</w:t>
            </w:r>
            <w:r>
              <w:rPr>
                <w:rFonts w:cs="Times New Roman" w:ascii="Times New Roman" w:hAnsi="Times New Roman"/>
                <w:sz w:val="14"/>
              </w:rPr>
              <w:t xml:space="preserve"> (10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Sylfaen" w:hAnsi="Sylfaen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10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Sylfaen" w:hAnsi="Sylfaen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10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7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մակարգչայի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կնիկ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զմաֆունկցիոնալ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կնիկ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USB 20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պ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նտերֆեյսո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իվո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զերային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, 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տեղնո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Genius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ֆիրմայի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զմաֆունկցիոնալ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կնիկ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USB 20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պ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նտերֆեյսո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իվո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զերային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, 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տեղնո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Genius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ֆիրմայի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մակարգչայի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եղնաշա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KB110, MIN: 10600186, RATING:5V-100m(MAX)_Genius 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ֆիրմայի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KB110, MIN: 10600186, RATING:5V-100m(MAX)_Genius 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ֆիրմայի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8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յրակա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լիկ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LGA1150 /1xPCI-E x16, 2xPCI-E x1/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4xUSB 2.0, 2xUSB 3.0,LAN - 1000 Mb/s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/ VGA / DVI-D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 </w:t>
            </w:r>
            <w:r>
              <w:rPr>
                <w:rFonts w:cs="Segoe UI" w:ascii="GHEA Grapalat" w:hAnsi="GHEA Grapalat"/>
                <w:sz w:val="14"/>
                <w:szCs w:val="14"/>
                <w:shd w:fill="FFFFFF" w:val="clear"/>
              </w:rPr>
              <w:t>/</w:t>
            </w:r>
            <w:r>
              <w:rPr>
                <w:rFonts w:cs="Segoe UI" w:ascii="Segoe UI" w:hAnsi="Segoe UI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PS/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 </w:t>
            </w:r>
            <w:r>
              <w:rPr>
                <w:rFonts w:cs="Segoe UI" w:ascii="GHEA Grapalat" w:hAnsi="GHEA Grapalat"/>
                <w:sz w:val="14"/>
                <w:szCs w:val="14"/>
                <w:shd w:fill="FFFFFF" w:val="clear"/>
              </w:rPr>
              <w:t>/2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xSATA 6Gb/s/ 2xDDR3 DIMM, 1066/1600 MHz MAX 16GB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LGA1150 /1xPCI-E x16, 2xPCI-E x1/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4xUSB 2.0, 2xUSB 3.0,LAN - 1000 Mb/s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/ VGA / DVI-D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egoe UI" w:ascii="GHEA Grapalat" w:hAnsi="GHEA Grapalat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egoe UI" w:ascii="Segoe UI" w:hAnsi="Segoe UI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PS/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egoe UI" w:ascii="GHEA Grapalat" w:hAnsi="GHEA Grapalat"/>
                <w:sz w:val="14"/>
                <w:szCs w:val="14"/>
                <w:shd w:fill="FFFFFF" w:val="clear"/>
                <w:lang w:val="hy-AM"/>
              </w:rPr>
              <w:t>/2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xSATA 6Gb/s/ 2xDDR3 DIMM, 1066/1600 MHz MAX 16GB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պերատիվ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շողությա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րք</w:t>
            </w:r>
            <w:r>
              <w:rPr>
                <w:rFonts w:cs="Times New Roman" w:ascii="Times New Roman" w:hAnsi="Times New Roman"/>
                <w:sz w:val="14"/>
              </w:rPr>
              <w:t xml:space="preserve"> 1GB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shd w:fill="FFFFFF" w:val="clear"/>
              </w:rPr>
              <w:t>Samsung DDR2  1333 DIMM 1Gb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shd w:fill="FFFFFF" w:val="clear"/>
              </w:rPr>
              <w:t>Samsung DDR2  1333 DIMM 1Gb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պերատիվ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շողությա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րք</w:t>
            </w:r>
            <w:r>
              <w:rPr>
                <w:rFonts w:cs="Times New Roman" w:ascii="Times New Roman" w:hAnsi="Times New Roman"/>
                <w:sz w:val="14"/>
              </w:rPr>
              <w:t xml:space="preserve"> 4GB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PC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մոդուլ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Չափ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4.0 GB (1x4.0 GB)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աճախականություն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1866MHz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Տեսակ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DDR III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Ստանդար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PC3-14900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Թողունակությու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` 14900 Mb/sec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PC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  <w:lang w:val="hy-AM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  <w:lang w:val="hy-AM"/>
              </w:rPr>
              <w:t>մոդուլ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  <w:lang w:val="hy-AM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  <w:lang w:val="hy-AM"/>
              </w:rPr>
              <w:t>Չափ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` 4.0 GB (1x4.0 GB)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  <w:lang w:val="hy-AM"/>
              </w:rPr>
              <w:t>Հաճախականություն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` 1866MHz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  <w:lang w:val="hy-AM"/>
              </w:rPr>
              <w:t>Տեսակ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` DDR III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  <w:lang w:val="hy-AM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  <w:lang w:val="hy-AM"/>
              </w:rPr>
              <w:t>Ստանդար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` PC3-14900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  <w:lang w:val="hy-AM"/>
              </w:rPr>
              <w:t>Թողունակությու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` 14900 Mb/sec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8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պերատիվ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շողությա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րք</w:t>
            </w:r>
            <w:r>
              <w:rPr>
                <w:rFonts w:cs="Times New Roman" w:ascii="Times New Roman" w:hAnsi="Times New Roman"/>
                <w:sz w:val="14"/>
              </w:rPr>
              <w:t xml:space="preserve"> 8GB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Մոդել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HyperX HX318C10FB/8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Նկարագիր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PC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մոդուլ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Չափ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8.0 GB (1x8.0 GB)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աճախականություն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1866MHz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Տեսակ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DDR III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Ստանդար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PC3-14900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Թողունակությու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` 14900 Mb/sec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Մոդել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HyperX HX318C10FB/8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Նկարագիր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PC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մոդուլ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Չափ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8.0 GB (1x8.0 GB)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աճախականություն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1866MHz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Տեսակ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DDR III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Ստանդար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PC3-14900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Թողունակությու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` 14900 Mb/sec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լխիկ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լոտերի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5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HB DESIGN GET 500 </w:t>
            </w:r>
            <w:r>
              <w:rPr>
                <w:rFonts w:cs="Sylfaen" w:ascii="Sylfaen" w:hAnsi="Sylfaen"/>
                <w:sz w:val="14"/>
                <w:szCs w:val="14"/>
              </w:rPr>
              <w:t>մոդ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ո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խիկ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HB DESIGN GET 500 </w:t>
            </w:r>
            <w:r>
              <w:rPr>
                <w:rFonts w:cs="Sylfaen" w:ascii="Sylfaen" w:hAnsi="Sylfaen"/>
                <w:sz w:val="14"/>
                <w:szCs w:val="14"/>
              </w:rPr>
              <w:t>մոդ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ո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խիկ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խափա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նուցմա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րք</w:t>
            </w:r>
            <w:r>
              <w:rPr>
                <w:rFonts w:cs="Times New Roman" w:ascii="Times New Roman" w:hAnsi="Times New Roman"/>
                <w:sz w:val="14"/>
              </w:rPr>
              <w:t xml:space="preserve"> UPS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PS 500VA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PS 500VA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Կոշտ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կավառակ</w:t>
            </w:r>
            <w:r>
              <w:rPr>
                <w:rFonts w:cs="Times New Roman" w:ascii="Times New Roman" w:hAnsi="Times New Roman"/>
                <w:sz w:val="14"/>
              </w:rPr>
              <w:t xml:space="preserve"> 500GB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Տարողությու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500 GB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Պտտվող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արագությու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7200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պտ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րոպե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Պլատֆորմ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Microsoft Windows; Linux; Mac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Սկավառակ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Չափ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3.5"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Ինտերֆեյս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SATA III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ապահես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(Cache)` 32 Mb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Աղմուկ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մակարդակ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` 2.5 dB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Տարողությու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500 GB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Պտտվող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արագությու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7200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պտ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րոպե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Պլատֆորմ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Microsoft Windows; Linux; Mac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Սկավառակ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Չափ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3.5"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Ինտերֆեյս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` SATA III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Հիշապահես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(Cache)` 32 Mb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Աղմուկ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մակարդակ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` 2.5 dB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շտ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կավառակ</w:t>
            </w:r>
            <w:r>
              <w:rPr>
                <w:rFonts w:cs="Times New Roman" w:ascii="Times New Roman" w:hAnsi="Times New Roman"/>
                <w:sz w:val="14"/>
              </w:rPr>
              <w:t xml:space="preserve"> 500GB </w:t>
            </w:r>
            <w:r>
              <w:rPr>
                <w:rFonts w:cs="Sylfaen" w:ascii="Sylfaen" w:hAnsi="Sylfaen"/>
                <w:sz w:val="14"/>
              </w:rPr>
              <w:t>շարժական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2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2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4"/>
              <w:outlineLvl w:val="0"/>
              <w:rPr/>
            </w:pPr>
            <w:r>
              <w:rPr>
                <w:rFonts w:cs="Sylfaen" w:ascii="Sylfaen" w:hAnsi="Sylfaen"/>
                <w:bCs/>
                <w:kern w:val="2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bCs/>
                <w:kern w:val="2"/>
                <w:sz w:val="14"/>
                <w:szCs w:val="14"/>
              </w:rPr>
              <w:t xml:space="preserve"> 500GB WD Elements Portable WDBUZG5000ABK-EESN (2.5", USB 3.0, Black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kern w:val="2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kern w:val="2"/>
                <w:sz w:val="14"/>
                <w:szCs w:val="14"/>
              </w:rPr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4"/>
              <w:outlineLvl w:val="0"/>
              <w:rPr/>
            </w:pPr>
            <w:r>
              <w:rPr>
                <w:rFonts w:cs="Sylfaen" w:ascii="Sylfaen" w:hAnsi="Sylfaen"/>
                <w:bCs/>
                <w:kern w:val="2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kern w:val="2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bCs/>
                <w:kern w:val="2"/>
                <w:sz w:val="14"/>
                <w:szCs w:val="14"/>
              </w:rPr>
              <w:t xml:space="preserve"> 500GB WD Elements Portable WDBUZG5000ABK-EESN (2.5", USB 3.0, Black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kern w:val="2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kern w:val="2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9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շտ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կավառակ</w:t>
            </w:r>
            <w:r>
              <w:rPr>
                <w:rFonts w:cs="Times New Roman" w:ascii="Times New Roman" w:hAnsi="Times New Roman"/>
                <w:sz w:val="14"/>
              </w:rPr>
              <w:t xml:space="preserve"> 1000GB </w:t>
            </w:r>
            <w:r>
              <w:rPr>
                <w:rFonts w:cs="Sylfaen" w:ascii="Sylfaen" w:hAnsi="Sylfaen"/>
                <w:sz w:val="14"/>
              </w:rPr>
              <w:t>շարժական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6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6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lineRule="atLeast" w:line="394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TB A-Data NH13 (2.5", USB 3.0, Black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lineRule="atLeast" w:line="394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TB A-Data NH13 (2.5", USB 3.0, Black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տաքի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շտ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կավառակ</w:t>
            </w:r>
            <w:r>
              <w:rPr>
                <w:rFonts w:cs="Times New Roman" w:ascii="Times New Roman" w:hAnsi="Times New Roman"/>
                <w:sz w:val="14"/>
              </w:rPr>
              <w:t xml:space="preserve"> 3TB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9"/>
              <w:gridCol w:w="745"/>
            </w:tblGrid>
            <w:tr>
              <w:trPr/>
              <w:tc>
                <w:tcPr>
                  <w:tcW w:w="3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Կոշ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կավառ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ինտերֆեյսը</w:t>
                  </w:r>
                </w:p>
              </w:tc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USB 3.0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Կոշ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կավառ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ծավալը</w:t>
                  </w:r>
                </w:p>
              </w:tc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3.0 TB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Կոշ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կավառ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գույնը</w:t>
                  </w:r>
                </w:p>
              </w:tc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և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Կոշ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կավառ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ֆիզիկակ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չափը</w:t>
                  </w:r>
                </w:p>
              </w:tc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3.5"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9"/>
              <w:gridCol w:w="745"/>
            </w:tblGrid>
            <w:tr>
              <w:trPr/>
              <w:tc>
                <w:tcPr>
                  <w:tcW w:w="3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Կոշ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կավառ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ինտերֆեյսը</w:t>
                  </w:r>
                </w:p>
              </w:tc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USB 3.0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Կոշ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կավառ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ծավալը</w:t>
                  </w:r>
                </w:p>
              </w:tc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3.0 TB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Կոշ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կավառ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գույնը</w:t>
                  </w:r>
                </w:p>
              </w:tc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և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Կոշ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կավառ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ֆիզիկակ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չափը</w:t>
                  </w:r>
                </w:p>
              </w:tc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3.5"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3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կնիկի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կդիր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կնիկ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դիր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իկներով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կնիկ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դիր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իկներով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քարտ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  <w:shd w:fill="FAFAFA" w:val="clear"/>
              </w:rPr>
              <w:t>Palit GeForce GT 630 2GB 128 bit DVI HDMI HDCP Cool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  <w:shd w:fill="FAFAFA" w:val="clear"/>
              </w:rPr>
              <w:t>Palit GeForce GT 630 2GB 128 bit DVI HDMI HDCP Cool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դափոխիչ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ցեսորի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վացուց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Glacial Tech Igloo 7300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վացուց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Glacial Tech Igloo 7300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Սնուցման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րք</w:t>
            </w:r>
            <w:r>
              <w:rPr>
                <w:rFonts w:cs="Times New Roman" w:ascii="Times New Roman" w:hAnsi="Times New Roman"/>
                <w:sz w:val="14"/>
              </w:rPr>
              <w:t xml:space="preserve"> 62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50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94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20W Gigabyte Superb E620A GE-E620A-C3 (12V, v2.3, 120mm </w:t>
            </w:r>
            <w:r>
              <w:rPr>
                <w:rFonts w:cs="Sylfaen" w:ascii="Sylfaen" w:hAnsi="Sylfaen"/>
                <w:sz w:val="14"/>
                <w:szCs w:val="14"/>
              </w:rPr>
              <w:t>հ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94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20W Gigabyte Superb E620A GE-E620A-C3 (12V, v2.3, 120mm </w:t>
            </w:r>
            <w:r>
              <w:rPr>
                <w:rFonts w:cs="Sylfaen" w:ascii="Sylfaen" w:hAnsi="Sylfaen"/>
                <w:sz w:val="14"/>
                <w:szCs w:val="14"/>
              </w:rPr>
              <w:t>հ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300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3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3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3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4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4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4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4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5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5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5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7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7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7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7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4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4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4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4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5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5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5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9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9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9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9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2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2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2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2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6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6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6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6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6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6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6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6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6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6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6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6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850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85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85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8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29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ՀսԾ-ՇՀԱՊՁԲ-15-11/8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4749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47900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իրակի մարզ, ք. Գյումրի, Ա. Խաչատրյան 9/2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3958181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akob012015@yandex.ru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28034598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01378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արտակարգ իրավիճակների նախարարություն Սեյսմիկ պաշտպանության հյուսիսային ծառայություն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6T10:36:00Z</dcterms:modified>
  <cp:revision>28</cp:revision>
  <dc:subject/>
  <dc:title>                                        Ð²Úî²ð²ðàôÂÚàôÜ ´²ò  ÀÜÂ²ò²Î²ðàì  ÜàôØ   Î²î²ðºÈàô  Ø²êÆÜ</dc:title>
</cp:coreProperties>
</file>